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16/2006 – 1/301</w:t>
      </w:r>
    </w:p>
    <w:p>
      <w:pPr>
        <w:pStyle w:val="Normal"/>
        <w:jc w:val="center"/>
        <w:rPr/>
      </w:pPr>
      <w:r>
        <w:rPr>
          <w:b/>
          <w:sz w:val="28"/>
        </w:rPr>
        <w:t>z dnia 5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301/2004-T z dnia </w:t>
      </w:r>
    </w:p>
    <w:p>
      <w:pPr>
        <w:pStyle w:val="Normal"/>
        <w:jc w:val="center"/>
        <w:rPr/>
      </w:pPr>
      <w:r>
        <w:rPr>
          <w:b/>
          <w:sz w:val="28"/>
        </w:rPr>
        <w:t>19 maj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 i 155 Kodeksu postępowania administracyjnego (Dz.U. z 2000 r. Nr 98, poz. 1071, z późn. zm.), po rozpatrzeniu wniosków z dnia 19 lipca 2006 roku oraz 11 września 2006 roku spółki </w:t>
      </w:r>
      <w:r>
        <w:rPr>
          <w:b/>
          <w:sz w:val="28"/>
        </w:rPr>
        <w:t>„4fun.tv” S.A.</w:t>
      </w:r>
      <w:r>
        <w:rPr>
          <w:sz w:val="28"/>
        </w:rPr>
        <w:t xml:space="preserve"> z siedzibą w Warszawie oraz  w wykonaniu Uchwał Krajowej Rady Radiofonii i Telewizji Nr 567/2006 oraz Nr 568/2006 z dnia 27 października 2006 roku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-427" w:hanging="0"/>
        <w:jc w:val="both"/>
        <w:rPr/>
      </w:pPr>
      <w:r>
        <w:rPr>
          <w:sz w:val="28"/>
        </w:rPr>
        <w:t xml:space="preserve">Zmienić w koncesji Nr 301/2004-T z dnia 19 maja 2004 roku, wydanej spółce </w:t>
      </w:r>
      <w:r>
        <w:rPr>
          <w:b/>
          <w:sz w:val="28"/>
        </w:rPr>
        <w:t xml:space="preserve">„4fun.tv” Sp. z o.o. </w:t>
      </w:r>
      <w:r>
        <w:rPr>
          <w:sz w:val="28"/>
        </w:rPr>
        <w:t xml:space="preserve">z siedzibą w Warszawie (obecnie spółka </w:t>
      </w:r>
      <w:r>
        <w:rPr>
          <w:b/>
          <w:sz w:val="28"/>
        </w:rPr>
        <w:t>„4fun.tv” S.A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</w:rPr>
        <w:t>„4fun.tv”</w:t>
      </w:r>
      <w:r>
        <w:rPr>
          <w:sz w:val="28"/>
        </w:rPr>
        <w:t>, punkt I. i XI. podpunkt 1 – 4 oraz  nadać im następujące brzmienie:</w:t>
      </w:r>
    </w:p>
    <w:p>
      <w:pPr>
        <w:pStyle w:val="Normal"/>
        <w:spacing w:before="120" w:after="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-427" w:hanging="0"/>
        <w:jc w:val="both"/>
        <w:rPr>
          <w:i/>
          <w:i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4fun.tv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</w:t>
        <w:br/>
      </w:r>
      <w:r>
        <w:rPr>
          <w:b/>
          <w:sz w:val="28"/>
        </w:rPr>
        <w:t>ul. Bobrowieckiej 1A</w:t>
      </w:r>
      <w:r>
        <w:rPr>
          <w:sz w:val="28"/>
        </w:rPr>
        <w:t xml:space="preserve"> – zwanej dalej „Koncesjonariuszem”, koncesji na rozpowszechnianie programu telewizyjnego pod nazwą </w:t>
      </w:r>
      <w:r>
        <w:rPr>
          <w:b/>
          <w:sz w:val="28"/>
        </w:rPr>
        <w:t xml:space="preserve">„4fun.tv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X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Wymienione niżej podmioty, będące akcjonariuszami Koncesjonariusza: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Mieczysław Polok zamieszkały w Suszcu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Szczepan Polok zamieszkały w Mizer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Jerzy Hernicze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- Franciszek Gaida zamieszkały w Roszk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Anna Boczek zamieszkała w Twork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Elżbieta Pękała zamieszkała w Twork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Piotr Wieder zamieszkały w Raciborzu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Mirosław Zacharski zamieszkały w Katowicach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Rafał Kura zamieszkały w Brzesku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- Andrzej Słomka zamieszkały w Kielcach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Beata Litwin zamieszkała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Waldemar Piotrowski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Bogna Duda Jankowiak zamieszkała w Jutrosin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Dariusz Rosiak zamieszkały w Wilkowicach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- Ewa Czekała zamieszkała w Tychach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- Tomasz Misiak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Piotr Wojciechowski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Mirosława Podpora zamieszkała w Zamościu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Ryszard Lange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Piotr Korolko zamieszkały w Zamościu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Waldemar Dubaniowski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Franciszek Ziajkowski zamieszkały w Legion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Janusz Koczyk zamieszkały w Warsza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Cezary Gregorczuk zamieszkały w Warsza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- Agencja Support Sp. z o.o. z siedzibą w Krak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Internetowy Dom Maklerski S.A. z siedzibą w Krakowi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Riad Bekkar zamieszkały w Gliwicach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4Fun Media Ltd. z siedzibą na Cyprze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Nova Holding Ltd. z siedzibą w Wielkiej Brytanii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ova Communications Group Polska Sp. z o.o. z siedzibą w Warszawie;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  <w:t>nie mogą posiadać mniej niż 51 % akcji w kapitale zakładowym Spółki oraz mniej niż 51 % głosów na Walnym Zgromadzeniu Koncesjonariusza.”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-427" w:hanging="0"/>
        <w:jc w:val="both"/>
        <w:rPr/>
      </w:pPr>
      <w:r>
        <w:rPr>
          <w:sz w:val="28"/>
        </w:rPr>
        <w:t xml:space="preserve">2. Koncesjonariusz każdorazowo powiadomi Przewodniczącego Krajowej Rady Radiofonii i Telewizji o osiągnięciu lub przekroczeniu progu 10 %, 20 %, 30 % albo 40 % głosów na </w:t>
      </w:r>
      <w:r>
        <w:rPr>
          <w:b/>
          <w:sz w:val="28"/>
        </w:rPr>
        <w:t>Walnym Zgromadzeniu Koncesjonariusza</w:t>
      </w:r>
      <w:r>
        <w:rPr>
          <w:sz w:val="28"/>
        </w:rPr>
        <w:t xml:space="preserve"> przez osobę nie będącą </w:t>
      </w:r>
      <w:r>
        <w:rPr>
          <w:b/>
          <w:sz w:val="28"/>
        </w:rPr>
        <w:t xml:space="preserve">akcjonariuszem </w:t>
      </w:r>
      <w:r>
        <w:rPr>
          <w:sz w:val="28"/>
        </w:rPr>
        <w:t xml:space="preserve">w dniu udzielenia koncesji. Informację o powyższych okolicznościach należy dostarczyć na piśmie w terminie 14 dni od dnia, w którym dana okoliczność nastąpił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427" w:hanging="0"/>
        <w:jc w:val="both"/>
        <w:rPr/>
      </w:pPr>
      <w:r>
        <w:rPr>
          <w:sz w:val="28"/>
        </w:rPr>
        <w:t xml:space="preserve">3. Koncesjonariusz jest obowiązany poinformować Przewodniczącego Krajowej Rady Radiofonii i Telewizji o zmianach struktury kapitałowej lub uprawnień do głosowania na </w:t>
      </w:r>
      <w:r>
        <w:rPr>
          <w:b/>
          <w:sz w:val="28"/>
        </w:rPr>
        <w:t>Walnym Zgromadzeniu Koncesjonariusza</w:t>
      </w:r>
      <w:r>
        <w:rPr>
          <w:sz w:val="28"/>
        </w:rPr>
        <w:t xml:space="preserve">, polegających na osiągnięciu przez któregokolwiek z </w:t>
      </w:r>
      <w:r>
        <w:rPr>
          <w:b/>
          <w:sz w:val="28"/>
        </w:rPr>
        <w:t>akcjonariuszy</w:t>
      </w:r>
      <w:r>
        <w:rPr>
          <w:sz w:val="28"/>
        </w:rPr>
        <w:t xml:space="preserve"> progu 10 % głosów na </w:t>
      </w:r>
      <w:r>
        <w:rPr>
          <w:b/>
          <w:sz w:val="28"/>
        </w:rPr>
        <w:t>Walnym Zgromadzeniu Koncesjonariusza</w:t>
      </w:r>
      <w:r>
        <w:rPr>
          <w:sz w:val="28"/>
        </w:rPr>
        <w:t xml:space="preserve"> albo kolejnych wielokrotności tego progu w terminie 14 dni od dnia zdarzenia powodującego zmian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427" w:hanging="0"/>
        <w:jc w:val="both"/>
        <w:rPr/>
      </w:pPr>
      <w:r>
        <w:rPr>
          <w:sz w:val="28"/>
        </w:rPr>
        <w:t xml:space="preserve">4. Ustępy 2 i 3 stosuje się również bezpośrednio do przypadku ustanowienia zastawu na </w:t>
      </w:r>
      <w:r>
        <w:rPr>
          <w:b/>
          <w:sz w:val="28"/>
        </w:rPr>
        <w:t xml:space="preserve">akcjach </w:t>
      </w:r>
      <w:r>
        <w:rPr>
          <w:sz w:val="28"/>
        </w:rPr>
        <w:t xml:space="preserve">połączonego z pełnomocnictwem do wykonywania prawa głosu z tych </w:t>
      </w:r>
      <w:r>
        <w:rPr>
          <w:b/>
          <w:sz w:val="28"/>
        </w:rPr>
        <w:t>akcji</w:t>
      </w:r>
      <w:r>
        <w:rPr>
          <w:sz w:val="28"/>
        </w:rPr>
        <w:t xml:space="preserve">, a także do innych czynności prawnych skutkujących przejściem prawa głosu na </w:t>
      </w:r>
      <w:r>
        <w:rPr>
          <w:b/>
          <w:sz w:val="28"/>
        </w:rPr>
        <w:t>Walnym Zgromadzeniu Koncesjonariusza</w:t>
      </w:r>
      <w:r>
        <w:rPr>
          <w:sz w:val="28"/>
        </w:rPr>
        <w:t xml:space="preserve"> lub przyznaniem innych uprawnień umożliwiających wpływanie na podejmowanie uchwał przez Zgromadzenie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 w:before="120" w:after="120"/>
        <w:ind w:left="0" w:right="-427" w:hanging="0"/>
        <w:rPr/>
      </w:pPr>
      <w:r>
        <w:rPr/>
        <w:t>Odmówić wykreślenia punktu XI. podpunkt 2 - 4 w koncesji Nr 301/2004-T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right="-427" w:hanging="0"/>
        <w:rPr/>
      </w:pPr>
      <w:r>
        <w:rPr/>
        <w:t>3. Umorzyć postępowanie prowadzone wobec wniosku z dnia 1 lutego 2006 roku w sprawie zmiany punktu XI. podpunkt 1. koncesji Nr 301/2004-T, polegającej na zmianie struktury udziałowej Spółki -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4 fun.tv” Sp. z o.o. </w:t>
      </w:r>
      <w:r>
        <w:rPr/>
        <w:t xml:space="preserve">z siedzibą w Warszawie (obecnie spółka </w:t>
      </w:r>
      <w:r>
        <w:rPr>
          <w:b/>
        </w:rPr>
        <w:t>„4fun.tv” S.A.</w:t>
      </w:r>
      <w:r>
        <w:rPr/>
        <w:t xml:space="preserve">) uzyskała w dniu 19 maja 2004 roku koncesję na rozpowszechnianie programu telewizyjnego o charakterze wyspecjalizowanym-rozrywkowym pod nazwą </w:t>
      </w:r>
      <w:r>
        <w:rPr>
          <w:b/>
        </w:rPr>
        <w:t>„4 fun.tv”</w:t>
      </w:r>
      <w:r>
        <w:rPr/>
        <w:t>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W dniu 19 lipca 2006 roku Koncesjonariusz zwrócił się z wnioskiem o zmianę koncesji Nr 301/2004-T z dnia 19 maja 2004 roku, poprzez zmianę punktu XI. podpunkt 1  i wpisanie tam nowej listy akcjonariuszy oraz wykreślenie w punkcie XI. podpunktów 2-4. Jednocześnie, prezes Zarządu w imieniu Spółki złożył oświadczenie iż wycofuje wniosek z dnia 1 lutego 2006 roku, dotyczący zmiany przedmiotowej koncesji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Wniosek z dnia 1 lutego 2006 roku dotyczył zmiany punktu XI. podpunkt 1 koncesji poprzez zastąpienie tabeli z wyszczególnionymi akcjonariuszami, informacją o jedynym wspólniku, spółce „4Fun Media Limited”, która nie mogłaby posiadać mniej niż 50,01 % kapitału zakładowego.  W przedmiotowej sytuacji KRRiT postanowiła umorzyć postępowanie, dotyczące wniosku z dnia 1 lutego 2006 na wniosek strony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W uzasadnieniu wniosku z dnia 19 lipca 2006 roku, Koncesjonariusz stwierdził, iż planuje przeprowadzenie kolejnych inwestycji zmierzających do ugruntowania zajmowanej przez niego pozycji na rynku telewizyjnym w Polsce, jak również ekspansji na inne rynki. Cel ten może być zrealizowany poprzez uprzednie pozyskanie kapitału inwestycyjnego z rynku giełdowego, stąd też Wnioskodawca zamierza przeprowadzić publiczną ofertę sprzedaży do 49% akcji Spółki, zachowując 51% w rękach obecnych akcjonariuszy. Konieczne jest więc zachowanie pełnej spójności pomiędzy strukturą organizacyjno prawną nadawcy a zapisami własnościowymi w koncesji Nr 301/2004- T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Jednocześnie mając na względzie zamiar przeprowadzenia publicznej oferty sprzedaży akcji, Spółka wnosi o wykreśleni w punkcie XI podpunktów 2-4 koncesji z uwagi na brak możliwości sprostania nałożonym w nich obowiązkom w warunkach publicznego obrotu akcjami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Koncesjonariusz przypomina, iż Przewodnicząca KRRiT została powiadomiona o fakcie nabycia akcji Spółki przez akcjonariuszy wymienionych w petitum wniosku, pismem z dnia 28 września 2005 roku, w którym to piśmie Koncesjonariusz wnosił o wyrażanie przez KRRiT zgody na przejście uprawnień z koncesji ze spółki „4fun TV” Sp. z o.o. na spółkę „4fun TV” S.A.  Przewodnicząca KRRiT decyzją Nr DK - 094/2006 z dnia 22 maja 2006 roku wyraziła zgodę na przejście uprawnień zgodnie z wnioskiem Spółki.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5" w:hanging="0"/>
        <w:rPr/>
      </w:pPr>
      <w:r>
        <w:rPr/>
        <w:t>KRRiT stwierdziła, iż w obecnym stanie faktycznym, zgodnie z informacją przekazaną przez Koncesjonariusza, publiczny obrót akcjami jest na razie w fazie planów. Organowi koncesyjnemu nie jest znana okoliczność sporządzenia przez Spółkę prospektu emisyjnego i udostępnienia go do publicznej wiadomości, ani dematerializacji akcji w Krajowym Depozycie Papierów Wartościowych S.A. Tak więc zmiana przedmiotowej koncesji, poprzez ustalenie innych obowiązków informacyjnych umożliwiających giełdowy obrót akcjami do poziomu 49%, bez konieczności informowania każdorazowo KRRiT jest przedwczesna. Koncesjonariusz będzie mógł złożyć stosowny wniosek, gdy plany związane z wejściem na giełdę zostaną skonkretyzowane. W obecnym stanie faktycznym KRRiT postanowiła odmówić wykreślenia punktu XI. podpunkt 2 - 4 w koncesji Nr 301/2004-T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5" w:hanging="0"/>
        <w:rPr/>
      </w:pPr>
      <w:r>
        <w:rPr>
          <w:szCs w:val="28"/>
        </w:rPr>
        <w:t xml:space="preserve">W dniu 11 września 2006 roku Koncesjonariusz zwrócił się z wnioskiem o zmianę koncesji Nr 301/2004-T z dnia 19 maja 2004 roku, poprzez zmianę punktu I., polegającą na </w:t>
      </w:r>
      <w:r>
        <w:rPr/>
        <w:t>zmianie formy prawnej spółki ze spółki z ograniczoną odpowiedzialnością na spółkę akcyjną oraz zmianę adresu siedziby Koncesjonariusza.</w:t>
      </w:r>
    </w:p>
    <w:p>
      <w:pPr>
        <w:pStyle w:val="TextBody"/>
        <w:spacing w:before="0" w:after="120"/>
        <w:ind w:right="-427" w:hanging="0"/>
        <w:rPr/>
      </w:pPr>
      <w:r>
        <w:rPr/>
        <w:t>Na potwierdzenie wnioskowanych zmian Koncesjonariusz przedstawił odpis z rejestru przedsiębiorców Krajowego Rejestru Sądowego o numerze 0000235128, aktualny na dzień 19 października 2006 roku.</w:t>
      </w:r>
    </w:p>
    <w:p>
      <w:pPr>
        <w:pStyle w:val="TextBody"/>
        <w:spacing w:before="0" w:after="120"/>
        <w:ind w:right="-427" w:hanging="0"/>
        <w:rPr/>
      </w:pPr>
      <w:r>
        <w:rPr/>
        <w:t>KRRiT postanowiła zmienić pkt. I koncesji zgodnie z wnioskiem Koncesjonariusza, jak również dostosować treść pozostałych punktów koncesji do aktualnej formy prawnej działalności Koncesjonariusza – spółki akcyjnej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5" w:hanging="0"/>
        <w:rPr/>
      </w:pPr>
      <w:r>
        <w:rPr/>
        <w:t>Koncesjonariusz dołączył do wniosku również informacje dodatkowe o akcjonariuszach zagranicznych – spółce Nova Holding Limited z siedzibą w Londynie oraz spółce 4Fun Media Limited z siedzibą na Cyprze.  Obie spółki mają siedziby w państwach znajdujących się w Europejskim Obszarze Gospodarczym, w związku z czym zgodnie z art. 40a ust. 1 oraz ust. 5 ustawy o radiofonii i telewizji, nabycie przez nie akcji Koncesjonariusza nie wymaga uprzedniego zezwolenia Przewodniczącego KRRiT, z zastrzeżeniem warunków zapisanych w koncesji.</w:t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 ponowne rozpatrzenie sprawy do Przewodniczącej Krajowej Rady Radiofonii i Telewizji w terminie czternastu dni od dnia doręcze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4fun.tv” 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6:00Z</dcterms:created>
  <dc:creator>Ania</dc:creator>
  <dc:description/>
  <cp:keywords/>
  <dc:language>en-US</dc:language>
  <cp:lastModifiedBy>zebrowskau</cp:lastModifiedBy>
  <cp:lastPrinted>2006-12-05T15:22:00Z</cp:lastPrinted>
  <dcterms:modified xsi:type="dcterms:W3CDTF">2006-12-20T12:36:00Z</dcterms:modified>
  <cp:revision>2</cp:revision>
  <dc:subject/>
  <dc:title>	     Przewodniczący</dc:title>
</cp:coreProperties>
</file>