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9556244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 E C Y Z J A  Nr DK – 316/2003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dokonania zmiany koncesji Nr 037/P/2001-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4 sierpnia 2003 roku spółki </w:t>
      </w:r>
      <w:r>
        <w:rPr>
          <w:b/>
        </w:rPr>
        <w:t>„Radio VANESSA” Sp. z o.o.</w:t>
      </w:r>
      <w:r>
        <w:rPr/>
        <w:t xml:space="preserve"> z siedzibą  w Raciborzu oraz w wykonaniu Uchwały Nr 555/2003 z dnia 27 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mówić dokonania zmiany koncesji Nr 037/P/2001-R z dnia 14 sierpnia 2001 roku na rozpowszechnianie programu radiowego pod nazwą „Radio VANESSA”, poprzez wyrażenie zgody na zmianę (wydłużenie) pory nadawania audycji i innych przekazów poświęconych tematyce lokalnej z godzin 6.00 – 22.00 na godziny 6.00 –24.00 (pkt. IV.1. i V koncesji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>„Radio VANESSA” Sp. z o.o.</w:t>
      </w:r>
      <w:r>
        <w:rPr/>
        <w:t xml:space="preserve"> z siedzibą  w Raciborzu uzyskała w dniu 14 sierpnia 2001 roku koncesję na rozpowszechnianie programu radiowego pod nazwą </w:t>
      </w:r>
      <w:r>
        <w:rPr>
          <w:b/>
        </w:rPr>
        <w:t>„Radio VANESSA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ismem z dnia 4 sierpnia 2003 roku Koncesjonariusz wystąpił z wnioskiem o wydłużenie do godziny 24.00 zapisanej w koncesji tzw. pory dziennej, stanowiącej podstawę do rozliczania obowiązków programowych Koncesjonariusza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nioskodawca stwierdza, że określone w koncesji ramy pory dziennej (do godz. 22.00) uniemożliwiają zaliczenie do kwoty nadawanych audycji o tematyce lokalnej dwóch (a w perspektywie czterech) godzinnych audycji o tematyce lokalnej, które zgodnie z układem ramowym programu „Radio VANESSA” emitowane są po godzinie 22.00. Wydłużenie obligatoryjnych ram czasowych tzw. pory dziennej do godz. 24.00 pozwoliłoby uwzględnić te audycje i podwyższyć dzięki temu, zdaniem Wnioskodawcy, realizowany udział tematyki lokalnej w programie do poziomu zapisanego w koncesji.</w:t>
      </w:r>
    </w:p>
    <w:p>
      <w:pPr>
        <w:pStyle w:val="TextBody"/>
        <w:spacing w:before="0" w:after="120"/>
        <w:rPr/>
      </w:pPr>
      <w:r>
        <w:rPr/>
        <w:t xml:space="preserve">Wnioskodawca w uzupełnieniu wniosku nadesłał wykaz aktualnie nadawanych w programie „Radia VANESSA” stałych, tj. cyklicznych audycji, słownych i muzycznych, z podaniem czasu ich trwania i wskazaniem audycji poświęconych tematyce lokalnej. </w:t>
      </w:r>
    </w:p>
    <w:p>
      <w:pPr>
        <w:pStyle w:val="TextBody"/>
        <w:spacing w:before="0" w:after="120"/>
        <w:rPr/>
      </w:pPr>
      <w:r>
        <w:rPr/>
        <w:t>Z obliczeń dokonanych na podstawie tego wykazu wynika, że warstwa słowna w programie „Radia VANESSA” stanowi od 20 % do 23 % tygodniowego czasu emisji, a udział audycji o tematyce lokalnej – od 10,6 % do 11,5 % tygodniowego czasu emisji.</w:t>
      </w:r>
    </w:p>
    <w:p>
      <w:pPr>
        <w:pStyle w:val="TextBody"/>
        <w:spacing w:before="0" w:after="120"/>
        <w:rPr/>
      </w:pPr>
      <w:r>
        <w:rPr/>
        <w:t>Reasumując, obecna zawartość programu „Radia VANESSA” nadawanego w porze dziennej, tj. w godzinach 6.00 – 22.00, zapewnia realizację określonego w koncesji obligatoryjnego udziału tematyki lokalnej w programie – pod warunkiem, że czas trwania tych audycji na antenie będzie zgodny z czasem trwania założonym w wykazie.</w:t>
      </w:r>
    </w:p>
    <w:p>
      <w:pPr>
        <w:pStyle w:val="TextBody"/>
        <w:spacing w:before="0" w:after="120"/>
        <w:rPr/>
      </w:pPr>
      <w:r>
        <w:rPr/>
        <w:t>W związku z powyższym KRRiT stwierdziła, że nie ma powodu do wydłużania godzin tzw. pory dziennej, w której mają być nadawane audycje o tematyce lokalnej określone w koncesji i postanowiła jak na wstępie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ółka </w:t>
      </w:r>
      <w:r>
        <w:rPr>
          <w:b/>
        </w:rPr>
        <w:t xml:space="preserve">„Radio VANESSA” Sp. z o.o. </w:t>
      </w:r>
      <w:r>
        <w:rPr/>
        <w:t>z siedzibą  w Raciborz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7:00Z</dcterms:created>
  <dc:creator>Kasia Link</dc:creator>
  <dc:description/>
  <dc:language>en-US</dc:language>
  <cp:lastModifiedBy>210b-3</cp:lastModifiedBy>
  <cp:lastPrinted>2003-12-18T14:15:00Z</cp:lastPrinted>
  <dcterms:modified xsi:type="dcterms:W3CDTF">2004-01-08T09:27:00Z</dcterms:modified>
  <cp:revision>2</cp:revision>
  <dc:subject/>
  <dc:title>D E C Y Z J A  Nr DK - 141/98 </dc:title>
</cp:coreProperties>
</file>