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4536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Klasztor OO. Paulinów Jasna Gór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ul. O. A. Kordeckiego 2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color w:val="000000"/>
                <w:sz w:val="28"/>
              </w:rPr>
              <w:t>42-225 Częstochow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27" w:firstLine="1"/>
        <w:jc w:val="center"/>
        <w:rPr>
          <w:b/>
          <w:b/>
          <w:sz w:val="32"/>
        </w:rPr>
      </w:pPr>
      <w:r>
        <w:rPr>
          <w:b/>
          <w:sz w:val="32"/>
        </w:rPr>
        <w:t>D E C Y Z J A Nr DK – 315/2008 – 1/</w:t>
      </w:r>
      <w:r>
        <w:rPr>
          <w:b/>
          <w:sz w:val="32"/>
          <w:szCs w:val="32"/>
        </w:rPr>
        <w:t>015</w:t>
      </w:r>
      <w:r>
        <w:rPr>
          <w:b/>
          <w:sz w:val="32"/>
        </w:rPr>
        <w:t>/K</w:t>
      </w:r>
    </w:p>
    <w:p>
      <w:pPr>
        <w:pStyle w:val="Normal"/>
        <w:spacing w:lineRule="auto" w:line="240"/>
        <w:ind w:right="-285" w:firstLine="1"/>
        <w:jc w:val="center"/>
        <w:rPr/>
      </w:pPr>
      <w:r>
        <w:rPr>
          <w:b/>
          <w:sz w:val="28"/>
        </w:rPr>
        <w:t>z dnia 14 listopada 2008 roku</w:t>
      </w:r>
    </w:p>
    <w:p>
      <w:pPr>
        <w:pStyle w:val="Normal"/>
        <w:spacing w:lineRule="auto" w:line="24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Na podstawie art. 6 ust. 2 pkt 3a, art. 33 ust. 2 i 3 i art. 39 b ust. 1 i 2 ustawy </w:t>
        <w:br/>
        <w:t xml:space="preserve">z dnia 29 grudnia 1992 roku o radiofonii i telewizji (Dz.U. z 2004 r. Nr 253, </w:t>
        <w:br/>
        <w:t xml:space="preserve">poz. 2531) oraz art. 104 Kodeksu postępowania administracyjnego </w:t>
        <w:br/>
        <w:t xml:space="preserve">(t.j: Dz.U. z 2000 r. Nr 98, poz. 1071, z późn. zm.), po rozpatrzeniu wniosku </w:t>
        <w:br/>
        <w:t>z dnia 6 lutego 2008 roku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Klasztoru OO. Paulinów – Jasna Góra </w:t>
      </w:r>
      <w:r>
        <w:rPr>
          <w:sz w:val="28"/>
        </w:rPr>
        <w:t xml:space="preserve">z siedzibą </w:t>
        <w:br/>
        <w:t>w Częstochowie oraz w wykonaniu Uchwały Nr 116/2008 z dnia 4 marca 2008 roku Krajowej Rady Radiofonii i Telewizji</w:t>
      </w:r>
    </w:p>
    <w:p>
      <w:pPr>
        <w:pStyle w:val="Normal"/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 w:before="0" w:after="12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color w:val="000000"/>
          <w:sz w:val="28"/>
        </w:rPr>
        <w:t xml:space="preserve">Uznać </w:t>
      </w:r>
      <w:r>
        <w:rPr>
          <w:b/>
          <w:sz w:val="28"/>
        </w:rPr>
        <w:t xml:space="preserve">Klasztor OO. Paulinów – Jasna Góra </w:t>
      </w:r>
      <w:r>
        <w:rPr>
          <w:sz w:val="28"/>
        </w:rPr>
        <w:t>z siedzibą w Częstochowie za nadawcę społecznego, w zakresie dotyczącym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15/K/2008-R</w:t>
      </w:r>
      <w:r>
        <w:rPr>
          <w:sz w:val="28"/>
        </w:rPr>
        <w:t xml:space="preserve"> </w:t>
        <w:br/>
        <w:t xml:space="preserve">z dnia 14 listopada 2008 roku, na rozpowszechnianie programu radiowego pod nazwą </w:t>
      </w:r>
      <w:r>
        <w:rPr>
          <w:b/>
          <w:sz w:val="28"/>
        </w:rPr>
        <w:t>„Radio Jasna Góra”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Zwolnić </w:t>
      </w:r>
      <w:r>
        <w:rPr>
          <w:b/>
          <w:sz w:val="28"/>
        </w:rPr>
        <w:t xml:space="preserve">Klasztor OO. Paulinów – Jasna Góra </w:t>
      </w:r>
      <w:r>
        <w:rPr>
          <w:sz w:val="28"/>
        </w:rPr>
        <w:t>z siedzibą w Częstochowie</w:t>
      </w:r>
      <w:r>
        <w:rPr>
          <w:color w:val="000000"/>
          <w:sz w:val="28"/>
        </w:rPr>
        <w:t xml:space="preserve"> z opłaty za udzielenie koncesji </w:t>
      </w:r>
      <w:r>
        <w:rPr>
          <w:sz w:val="28"/>
        </w:rPr>
        <w:t>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15/K/2008-R</w:t>
      </w:r>
      <w:r>
        <w:rPr>
          <w:sz w:val="28"/>
        </w:rPr>
        <w:t xml:space="preserve"> z dnia 14 listopada 2008 rok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W dniu 6 lutego 2008</w:t>
      </w:r>
      <w:r>
        <w:rPr>
          <w:sz w:val="28"/>
          <w:szCs w:val="28"/>
        </w:rPr>
        <w:t xml:space="preserve"> roku </w:t>
      </w:r>
      <w:r>
        <w:rPr>
          <w:sz w:val="28"/>
        </w:rPr>
        <w:t>do Krajowej Rady Radiofonii i Telewizji wpłynął wniosek Klasztoru OO. Paulinów – Jasna Góra z siedzibą w Częstochowie</w:t>
        <w:br/>
        <w:t>o uznanie Klasztoru za nadawcę społecznego, w zakresie dotyczącym koncesji na kolejny okres na rozpowszechnianie programu radiowego pod nazwą „Radio Jasna Góra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Po przeanalizowaniu złożonego wniosku stwierdzono, że Klasztor OO. Paulinów – Jasna Góra z siedzibą w Częstochow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 xml:space="preserve">spełnia warunki podmiotowe określone w art. 39 b ust.1 pkt 3 ustawy </w:t>
        <w:br/>
        <w:t>o radiofonii i telewiz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 xml:space="preserve">treść wniosku koncesyjnego oraz warunki określone w koncesji odpowiadają wymogom określonym w art. 4 pkt 1a ustawy o radiofonii </w:t>
        <w:br/>
        <w:t>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związku z powyższym należało stwierdzić również, że z faktu uznania </w:t>
      </w:r>
      <w:r>
        <w:rPr>
          <w:b/>
          <w:sz w:val="28"/>
        </w:rPr>
        <w:t>Klasztoru OO. Paulinów – Jasna Góra</w:t>
      </w:r>
      <w:r>
        <w:rPr>
          <w:sz w:val="28"/>
        </w:rPr>
        <w:t xml:space="preserve"> z siedzibą w Częstochowie za nadawcę społecznego, wynika zgodnie z art. 39 b ust. 2 ustawy o radiofonii i telewizji, zwolnienie z opłaty za wydanie koncesji Nr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015/K/2008-R</w:t>
      </w:r>
      <w:r>
        <w:rPr>
          <w:sz w:val="28"/>
        </w:rPr>
        <w:t xml:space="preserve"> z dnia 14 listopada 2008 roku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 xml:space="preserve">W przypadku naruszenia przez nadawcę społecznego wymogów określonych  </w:t>
        <w:br/>
        <w:t>w art. 4 pkt. 1a ustawy o radiofonii i telewizji, Przewodniczący Krajowej Rady Radiofonii i Telewizji wydaje decyzję o uchyleniu decyzji o uznaniu za nadawcę społecznego. Stwierdza w niej obowiązek uiszczenia opłaty za udzielenie koncesji wraz z ustawowymi odsetkami liczonymi od dnia udzielenia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9072" w:leader="none"/>
        </w:tabs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3 Kodeksu postępowania administracyjnego</w:t>
      </w:r>
      <w:r>
        <w:rPr/>
        <w:t xml:space="preserve"> </w:t>
      </w:r>
      <w:r>
        <w:rPr>
          <w:sz w:val="28"/>
          <w:szCs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2977" w:firstLine="568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color w:val="000000"/>
          <w:sz w:val="28"/>
        </w:rPr>
      </w:pPr>
      <w:r>
        <w:rPr>
          <w:b/>
          <w:color w:val="000000"/>
          <w:sz w:val="28"/>
        </w:rPr>
        <w:t xml:space="preserve">Klasztor OO. Paulinów Jasna Góra </w:t>
      </w:r>
      <w:r>
        <w:rPr>
          <w:color w:val="000000"/>
          <w:sz w:val="28"/>
        </w:rPr>
        <w:t>z siedzibą w Częstocho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00"/>
      <w:pgMar w:left="1701" w:right="96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7:00Z</dcterms:created>
  <dc:creator>Rafał Kontowski</dc:creator>
  <dc:description/>
  <cp:keywords/>
  <dc:language>en-US</dc:language>
  <cp:lastModifiedBy>zebrowskau</cp:lastModifiedBy>
  <cp:lastPrinted>2001-06-20T15:23:00Z</cp:lastPrinted>
  <dcterms:modified xsi:type="dcterms:W3CDTF">2012-12-21T14:10:00Z</dcterms:modified>
  <cp:revision>3</cp:revision>
  <dc:subject/>
  <dc:title>							Warszawa, dnia ....... 1998roku,</dc:title>
</cp:coreProperties>
</file>