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Warszawa, dnia 24 wrześni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lang w:val="en-US"/>
        </w:rPr>
        <w:t xml:space="preserve">        </w:t>
      </w:r>
      <w:r>
        <w:rPr>
          <w:b/>
          <w:bCs/>
          <w:sz w:val="28"/>
          <w:lang w:val="en-US"/>
        </w:rPr>
        <w:t>„CLASSIC FM” Sp. 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ul. Traugutta 25</w:t>
      </w:r>
    </w:p>
    <w:p>
      <w:pPr>
        <w:pStyle w:val="Normal"/>
        <w:rPr>
          <w:b/>
          <w:b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      90-113 Łód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315/2007 – 4/091/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Koncesji Nr 091/P</w:t>
      </w:r>
      <w:r>
        <w:rPr>
          <w:b/>
          <w:color w:val="000000"/>
          <w:sz w:val="28"/>
        </w:rPr>
        <w:t>/2002-R</w:t>
      </w:r>
      <w:r>
        <w:rPr>
          <w:b/>
          <w:sz w:val="28"/>
        </w:rPr>
        <w:t xml:space="preserve"> z dnia 25 stycznia 2002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sz w:val="28"/>
        </w:rPr>
        <w:t xml:space="preserve">Na podstawie art. 33 ust. 2 i 3 ustawy z dnia 29 grudnia 1992 roku o radiofonii i telewizji (Dz.U. z 2004 r. Nr 253, poz. 2531 z późn. zm.) oraz art. 155  i art. 105 § 1 ustawy z dnia 14 czerwca 1960 roku Kodeks postępowania administracyjnego (Dz.U. z 2000 r. Nr 98, poz. 1071 z późn. zm.), po rozpatrzeniu wniosku z dnia 17 lipca 2007 roku spółki </w:t>
      </w:r>
      <w:r>
        <w:rPr>
          <w:b/>
          <w:sz w:val="28"/>
        </w:rPr>
        <w:t xml:space="preserve">„CLASSIC FM” Sp. z o.o. </w:t>
      </w:r>
      <w:r>
        <w:rPr>
          <w:sz w:val="28"/>
        </w:rPr>
        <w:t>z siedzibą w Łodzi oraz w wykonaniu Uchwały Krajowej Rady Radiofonii i Telewizji Nr 468/2007 z dnia 28 sierpnia 2007 roku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1"/>
        <w:jc w:val="both"/>
        <w:rPr/>
      </w:pPr>
      <w:r>
        <w:rPr>
          <w:sz w:val="28"/>
        </w:rPr>
        <w:t xml:space="preserve">W koncesji Nr 091/P/2002-R z dnia 25 stycznia 2002 roku, wydanej spółce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>z siedzibą w Łodzi, dokonać następujących zmia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0" w:hanging="0"/>
        <w:jc w:val="both"/>
        <w:rPr>
          <w:sz w:val="28"/>
        </w:rPr>
      </w:pPr>
      <w:r>
        <w:rPr>
          <w:sz w:val="28"/>
        </w:rPr>
        <w:t>Wykreślić punkt VII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unktom IX–XXI nadać odpowiednio numery VIII–XX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Umorzyć postępowanie prowadzone wobec wniosku z dnia 14 maja 2007 roku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spółki </w:t>
      </w:r>
      <w:r>
        <w:rPr>
          <w:b/>
          <w:sz w:val="28"/>
        </w:rPr>
        <w:t xml:space="preserve">„CLASSIC FM” Sp. z o.o. </w:t>
      </w:r>
      <w:r>
        <w:rPr>
          <w:sz w:val="28"/>
        </w:rPr>
        <w:t>z siedzibą w Łodzi w sprawie zmiany punktu VIII koncesji Nr 091/P/2002-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U z a s a d n i e n i e</w:t>
      </w:r>
    </w:p>
    <w:p>
      <w:pPr>
        <w:pStyle w:val="TextBody"/>
        <w:ind w:right="-31" w:hanging="0"/>
        <w:rPr/>
      </w:pPr>
      <w:r>
        <w:rPr/>
        <w:t xml:space="preserve">Spółka </w:t>
      </w:r>
      <w:r>
        <w:rPr>
          <w:b/>
        </w:rPr>
        <w:t xml:space="preserve">„CLASSIC FM” Sp. z o.o. </w:t>
      </w:r>
      <w:r>
        <w:rPr/>
        <w:t xml:space="preserve">z siedzibą w Łodzi uzyskała w dniu 25 stycznia 2002 roku koncesję na rozpowszechnianie programu radiowego pod nazwą „Classic FM” (obecnie: </w:t>
      </w:r>
      <w:r>
        <w:rPr>
          <w:b/>
        </w:rPr>
        <w:t>„Pogoda 89,6 FM Pogodne Przeboje”</w:t>
      </w:r>
      <w:r>
        <w:rPr/>
        <w:t>),</w:t>
      </w:r>
      <w:r>
        <w:rPr>
          <w:b/>
        </w:rPr>
        <w:t xml:space="preserve"> </w:t>
      </w:r>
      <w:r>
        <w:rPr/>
        <w:t>przeznaczonego do powszechnego odbioru.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dniu 14 maja 2007 roku Koncesjonariusz złożył wniosek o dokonanie zmiany pkt. VIII ppkt. 1 ww. koncesji w zakresie zmiany struktury udziałowej. Zmiany w strukturze udziałowej Koncesjonariusza zostały udokumentowane odpisem z rejestru przedsiębiorców KRS o numerze 0000103546, aktualnym na dzień 30 kwietnia 2007 rok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sz w:val="28"/>
          <w:szCs w:val="28"/>
        </w:rPr>
        <w:t>Krajowa Rada Radiofonii i Telewizji na posiedzeniu w dniu 12 czerwca 2007 roku zajęła stanowisko 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spółkom kapitałowym, uchylając dotychczasowe stanowisko w sprawie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Tekst ww. stanowiska KRRiT wraz z uzasadnieniem dostępny jest na stronie internetowej Krajowej Rady Radiofonii i Telewizji (www. krrit.gov.pl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Koncesjonariusz poinformowany (pismo z dnia 21 czerwca 2007 roku)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pismem z dnia 17 lipca 2007 roku wyraził zgodę na uchylenie w całości pkt. VIII koncesji </w:t>
      </w:r>
      <w:r>
        <w:rPr>
          <w:sz w:val="28"/>
        </w:rPr>
        <w:t>Nr 091/P/2002-R z dnia 25 stycznia 2002 roku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Rezygnacja ze stosowania stanowiska KRRiT w sprawie zapisów właścicielskich z dnia 1 września 2005 roku w treści koncesji nie oznacza braku obowiązku przedstawiania informacji o zmianach w zakresie struktury właścicielskiej Koncesjonariusza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RRiT uznając dalsze prowadzenie postępowania, w sprawie dokonania zmiany pkt. VIII ppkt. 1 ww. koncesji w zakresie zmiany struktury udziałowej, za bezprzedmiotowe podjęła w dniu 28 sierpnia 2007 roku Uchwałę Nr 468/2007 w sprawie umorzenia postępowania prowadzonego wobec wniosku z dnia 14 maja 2007 roku spółki „CLASSIC FM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 siedzibą w Łodzi oraz uchylenia pkt. VIII koncesji Nr 091/P/2002-R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TextBody"/>
        <w:rPr/>
      </w:pPr>
      <w:r>
        <w:rPr/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TextBody"/>
        <w:rPr/>
      </w:pPr>
      <w:r>
        <w:rPr/>
      </w:r>
    </w:p>
    <w:p>
      <w:pPr>
        <w:pStyle w:val="Normal"/>
        <w:spacing w:before="120" w:after="0"/>
        <w:ind w:left="4956" w:hanging="0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CLASSIC FM” Sp. z o.o. </w:t>
      </w:r>
      <w:r>
        <w:rPr>
          <w:sz w:val="28"/>
          <w:szCs w:val="28"/>
        </w:rPr>
        <w:t>z siedzibą w Łod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021" w:gutter="284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6"/>
        </w:tabs>
        <w:ind w:left="706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1:00Z</dcterms:created>
  <dc:creator>Rafał Kontowski</dc:creator>
  <dc:description/>
  <cp:keywords/>
  <dc:language>en-US</dc:language>
  <cp:lastModifiedBy>zebrowskau</cp:lastModifiedBy>
  <cp:lastPrinted>2007-09-24T11:12:00Z</cp:lastPrinted>
  <dcterms:modified xsi:type="dcterms:W3CDTF">2007-10-19T13:31:00Z</dcterms:modified>
  <cp:revision>2</cp:revision>
  <dc:subject/>
  <dc:title>	     Przewodniczący</dc:title>
</cp:coreProperties>
</file>