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5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5 grudnia 2006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Na podstawie art. 105 § 1 Kodeksu postępowania administracyjnego (Dz.U. z 2000 r. Nr 98, poz. 1071, z późn. zm.), w wykonaniu Uchwały Krajowej Rady Radiofonii i Telewizji Nr 588/2006 z dnia 21 listopada 2006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142" w:hanging="0"/>
        <w:jc w:val="both"/>
        <w:rPr/>
      </w:pPr>
      <w:r>
        <w:rPr>
          <w:sz w:val="28"/>
        </w:rPr>
        <w:t xml:space="preserve">umorzyć z urzędu postępowanie prowadzone wobec wniosku z dnia 2 sierpnia 2006 roku spółki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 Opolu w sprawie wyrażenia zgody na czasowe zaprzestanie nadawania programu radiowego pod nazwą </w:t>
      </w:r>
      <w:r>
        <w:rPr>
          <w:b/>
          <w:sz w:val="28"/>
        </w:rPr>
        <w:t>„Radio Blue 106,6 FM”</w:t>
      </w:r>
      <w:r>
        <w:rPr>
          <w:sz w:val="28"/>
        </w:rPr>
        <w:t xml:space="preserve"> na okres nie przekraczający trzech miesięcy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>Spółka „</w:t>
      </w:r>
      <w:r>
        <w:rPr>
          <w:b/>
        </w:rPr>
        <w:t xml:space="preserve">Radio KLAKSON” Sp. z o.o. </w:t>
      </w:r>
      <w:r>
        <w:rPr/>
        <w:t xml:space="preserve">z siedzibą we Wrocławiu uzyskała w dniu 30 listopada 2001 roku koncesję na rozpowszechnianie programu radiowego pod nazwą </w:t>
      </w:r>
      <w:r>
        <w:rPr>
          <w:b/>
        </w:rPr>
        <w:t xml:space="preserve">„Radio KLAKSON 106,6 FM” </w:t>
      </w:r>
      <w:r>
        <w:rPr/>
        <w:t xml:space="preserve">(obecnie </w:t>
      </w:r>
      <w:r>
        <w:rPr>
          <w:b/>
        </w:rPr>
        <w:t>„Radio Blue 106,6 FM”</w:t>
      </w:r>
      <w:r>
        <w:rPr/>
        <w:t>).</w:t>
      </w:r>
    </w:p>
    <w:p>
      <w:pPr>
        <w:pStyle w:val="TextBody"/>
        <w:ind w:right="-142" w:hanging="0"/>
        <w:rPr/>
      </w:pPr>
      <w:r>
        <w:rPr/>
        <w:t>Decyzją Nr DK – 109/2005 – 9/082/P z dnia 12 kwietnia 2005 roku Przewodnicząca KRRiT wyraziła zgodę na przejście praw i obowiązków z koncesji Nr 082/P/2001-R na spółkę „Lokalne Radio w Opolu” Sp. z o.o. z siedzibą w Opolu, powstałą w wyniku podziału spółki „Radio KLAKSON” Sp. z o.o. z siedzibą we Wrocławiu (dotychczasowego Koncesjonariusza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z dnia 2 sierpnia 2006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>o wyrażenie zgody na czasowe zaprzestanie nadawania programu radiowego na okres nie przekraczający trzech miesięc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Złożony wniosek Koncesjonariusz umotywował koniecznością dokonania prac organizacyjno-technicznych, związanych z zamiarem zmiany obiektu nadawczego, z którego rozpowszechniany będzie program radiow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W związku z faktem, że ani ustawa o radiofonii i telewizji ani ustawa o swobodzie działalności gospodarczej nie przewidują instytucji zawieszenia wykonywania koncesji na rozpowszechnianie programu, Krajowa Rada Radiofonii i Telewizji w dniu 21 listopada 2006 roku podjęła uchwałę Nr 588/2006 o umorzeniu postępowania w sprawie wniosku z dnia 2 sierpnia 2006 roku spółki </w:t>
      </w:r>
      <w:r>
        <w:rPr>
          <w:sz w:val="28"/>
        </w:rPr>
        <w:t>„Lokalne Radio w Opolu” Sp. z o.o. z siedzibą w Opolu</w:t>
      </w:r>
      <w:r>
        <w:rPr>
          <w:sz w:val="28"/>
          <w:szCs w:val="28"/>
        </w:rPr>
        <w:t xml:space="preserve"> o czasowe </w:t>
      </w:r>
      <w:r>
        <w:rPr>
          <w:sz w:val="28"/>
        </w:rPr>
        <w:t>zaprzestanie</w:t>
      </w:r>
      <w:r>
        <w:rPr>
          <w:sz w:val="28"/>
          <w:szCs w:val="28"/>
        </w:rPr>
        <w:t xml:space="preserve"> nadawania programu radiowego rozpowszechnianego na podstawie koncesji Nr 082/P/2001-R, ze względu na jego bezprzedmiotowość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Krajowa Rada Radiofonii i Telewizji nie może wkraczać w kompetencje ustawodawcy, który w art. 38 ust. 1 pkt 4 ustanowił przesłankę do obligatoryjnego cofnięcia koncesji, w postaci stwierdzenia przez organ koncesyjny, po uprzednim bezskutecznym wezwaniu - trwałego zaprzestania emisji programu (na okres powyżej 3 kolejno po sobie następujących miesięcy), w sytuacji, gdy to zaprzestanie zostało spowodowane okolicznościami zależnymi od nadawcy. Tak sformułowany przepis zapewnia nadawcy dodatkową możliwość wykazania istnienia stanów faktycznych, od niego niezależnych, w celu zapobieżenia cofnięciu koncesji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Ze wskazanego powyżej przepisu ustawy o radiofonii i telewizji wynika natomiast prawo nadawcy do wstrzymania emisji programu na okres do trzech kolejno następujących po sobie miesięcy, bez konieczności uzyskania odrębnej zgody oraz bez negatywnych skutków w postaci cofnięcia koncesji. Z kolei ustawa o swobodzie działalności gospodarczej nie wiąże negatywnych skutków w postaci zakazu ubiegania się o koncesję w okresie trzech lat od jej cofnięcia, jeżeli cofnięcie koncesji nastąpiło w wyniku trwałego zaprzestania działalności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Wydanie decyzji w sprawie </w:t>
      </w:r>
      <w:r>
        <w:rPr>
          <w:sz w:val="28"/>
        </w:rPr>
        <w:t xml:space="preserve">zaprzestania </w:t>
      </w:r>
      <w:r>
        <w:rPr>
          <w:sz w:val="28"/>
          <w:szCs w:val="28"/>
        </w:rPr>
        <w:t>nadawania programu prowadziłoby do występowania w obrocie prawnym decyzji administracyjnych wydanych bez należytej podstawy prawnej w postaci jednoznacznie brzmiącego przepisu kompetecyjnego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Lokalne Radio w Opolu” Sp. z o.o.</w:t>
      </w:r>
      <w:r>
        <w:rPr>
          <w:sz w:val="28"/>
        </w:rPr>
        <w:t xml:space="preserve"> z siedzibą w Op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2:00Z</dcterms:created>
  <dc:creator>Rafał Kontowski</dc:creator>
  <dc:description/>
  <cp:keywords/>
  <dc:language>en-US</dc:language>
  <cp:lastModifiedBy>zebrowskau</cp:lastModifiedBy>
  <cp:lastPrinted>2006-12-05T15:21:00Z</cp:lastPrinted>
  <dcterms:modified xsi:type="dcterms:W3CDTF">2006-12-20T12:32:00Z</dcterms:modified>
  <cp:revision>2</cp:revision>
  <dc:subject/>
  <dc:title>	     Przewodniczący</dc:title>
</cp:coreProperties>
</file>