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4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Radio PARK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Piastowska 1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47-200 Kędzierzyn-Koź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4/2007 – 2/03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33/P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14 sierpnia 2001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oraz art. 155  i art. 105 § 1 ustawy z dnia 14 czerwca 1960 roku Kodeks postępowania administracyjnego (Dz.U. z 2000 r. Nr 98, poz. 1071 z późn. zm.), po rozpatrzeniu wniosków z dnia 29 maja 2007 roku oraz 26 czerwca 2007 roku spółki </w:t>
      </w:r>
      <w:r>
        <w:rPr>
          <w:b/>
          <w:sz w:val="28"/>
        </w:rPr>
        <w:t xml:space="preserve">„Radio PARK” Sp. z o.o. </w:t>
      </w:r>
      <w:r>
        <w:rPr>
          <w:sz w:val="28"/>
        </w:rPr>
        <w:t>z siedzibą w Kędzierzynie-Koźlu oraz w wykonaniu Uchwał Krajowej Rady Radiofonii i Telewizji Nr 458/2007 z dnia 28 sierpnia 2007 roku oraz Nr 546/2007 z dnia 18 wrześ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1"/>
        <w:jc w:val="both"/>
        <w:rPr/>
      </w:pPr>
      <w:r>
        <w:rPr>
          <w:sz w:val="28"/>
        </w:rPr>
        <w:t xml:space="preserve">W koncesji Nr 033/P/2001-R z dnia 14 sierpnia 2001 roku, wydanej spółce </w:t>
      </w:r>
      <w:r>
        <w:rPr>
          <w:b/>
          <w:sz w:val="28"/>
        </w:rPr>
        <w:t xml:space="preserve">„Radio PARK” Sp. z o.o. </w:t>
      </w:r>
      <w:r>
        <w:rPr>
          <w:sz w:val="28"/>
        </w:rPr>
        <w:t>z siedzibą w Kędzierzynie-Koźlu, dokonać następujących zmia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Wykreślić punkty VIII, XIV, XV, XVII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b)  Zmienić pkt. XIX koncesji, poprzez nadanie temu punktowi następującego brzmienia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XIX. W związku z prowadzoną działalnością Koncesjonariusz zobowiązany jest do przestrzegania przepisów prawa, które wynikają z przepisów ustawy o radiofonii i telewizji, w tym w szczególności ustaw regulujących zagadnienie wskazane w art. 3, 6 ust. 2 pkt 10, 16b, 37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nktom IX–XXII nadać odpowiednio numery VIII–XXI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morzyć postępowanie prowadzone wobec wniosku z dnia 9 marca 2007 roku, zmodyfikowanego pismem z dnia 29 maja 2007 roku spółki </w:t>
      </w:r>
      <w:r>
        <w:rPr>
          <w:b/>
          <w:sz w:val="28"/>
        </w:rPr>
        <w:t xml:space="preserve">„Radio PARK” Sp. z o.o. </w:t>
      </w:r>
      <w:r>
        <w:rPr>
          <w:sz w:val="28"/>
        </w:rPr>
        <w:t>z siedzibą w Kędzierzynie-Koźlu w sprawie zmiany punktu VIII koncesji Nr 033/P/2001-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ARK” Sp. z o.o. </w:t>
      </w:r>
      <w:r>
        <w:rPr>
          <w:sz w:val="28"/>
        </w:rPr>
        <w:t xml:space="preserve">z siedzibą w Kędzierzynie-Koźlu uzyskała w dniu 14 sierpnia 2001 roku koncesję na rozpowszechnianie programu radiowego pod nazwą </w:t>
      </w:r>
      <w:r>
        <w:rPr>
          <w:b/>
          <w:sz w:val="28"/>
        </w:rPr>
        <w:t>„Radio PARK”</w:t>
      </w:r>
      <w:r>
        <w:rPr>
          <w:sz w:val="28"/>
        </w:rPr>
        <w:t>, przeznaczonego do 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dniu 9 marca 2007 roku Koncesjonariusz złożył wniosek, zmodyfikowany pismem z dnia 29 maja 2007 roku o dokonanie zmiany pkt. VIII ww. koncesji w zakresie zmiany struktury udziałowej oraz zapisów właścicielskich zgodnie ze stanowiskiem KRRiT z dnia 1 września 2005 roku. Zmiany w strukturze udziałowej Koncesjonariusza zostały udokumentowane odpisem z rejestru przedsiębiorców KRS o numerze 0000046449 z dnia 15 maja 2007 roku i listą udziałowców Spółki z dnia 30 marca 2007 roku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Ponadto </w:t>
      </w:r>
      <w:r>
        <w:rPr>
          <w:sz w:val="28"/>
        </w:rPr>
        <w:t xml:space="preserve">pismem z dnia 29 maja 2007 roku </w:t>
      </w:r>
      <w:r>
        <w:rPr>
          <w:sz w:val="28"/>
          <w:szCs w:val="28"/>
        </w:rPr>
        <w:t>Koncesjonariusz wniósł o zmianę koncesji w zakresie wynikającym z wyroku Naczelnego Sądu Administracyjnego z dnia 24 października 2002 roku (Sygn. akt II S.A. 3200/01) w sprawie skargi spółki „Radio Muzyka Fakty” Sp. z o.o. z siedzibą w Krakowie na decyzję Przewodniczącego KRRiT Nr DK-163/2001 z dnia 4 września 2001 roku w przedmiocie udzielenia koncesji na rozpowszechnianie programu radiowego pod nazwą „RMF FM”, poprzez uchylenie pkt. XIV, XV, XVII i zmianę pkt. XIX. przedmiotowej koncesj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Koncesjonariusz poinformowany (pismo z dnia 21 czerwca 2007 roku) o przyjęciu przez KRRiT w dniu 12 czerwca 2007 roku stanowiska  </w:t>
      </w:r>
      <w:r>
        <w:rPr>
          <w:bCs/>
          <w:sz w:val="28"/>
          <w:szCs w:val="28"/>
        </w:rPr>
        <w:t>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om kapitałowym, pismem z dnia 26 czerwca 2007 roku wyraził zgodę na uchylenie w całości pkt. VIII koncesji </w:t>
      </w:r>
      <w:r>
        <w:rPr>
          <w:sz w:val="28"/>
        </w:rPr>
        <w:t>Nr 033/P/2001-R z dnia 14 sierpnia 2001 rok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W związku z powyższym KRRiT uznając dalsze prowadzenie postępowania, w sprawie dokonania zmiany pkt. VIII ww. koncesji w zakresie zmiany struktury udziałowej oraz zapisów właścicielskich zgodnie ze stanowiskiem KRRiT z dnia 1 września 2005 roku, za bezprzedmiotowe podjęła w dniu 28 sierpnia 2007 roku Uchwałę Nr 458/2007 w sprawie umorzenia postępowania prowadzonego wobec wniosku z dnia 9 marca 2007 roku spółki „Radio PARK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 Kędzierzynie-Koźlu oraz uchylenia pkt. VIII koncesji Nr 033/P/2001-R. Ponadto KRRiT na posiedzeniu w dniu 18 września 2007 roku  podjęła Uchwałę Nr 546/2007 w sprawie</w:t>
      </w:r>
      <w:r>
        <w:rPr/>
        <w:t xml:space="preserve"> </w:t>
      </w:r>
      <w:r>
        <w:rPr>
          <w:sz w:val="28"/>
          <w:szCs w:val="28"/>
        </w:rPr>
        <w:t>uchylenia pkt. XIV, XV, XVII i zmiany pkt. XIX. przedmiotowej koncesji zgodnie z wnioskiem Koncesjonariusza z dnia 29 maja 2007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PARK” Sp. z o.o.</w:t>
      </w:r>
      <w:r>
        <w:rPr>
          <w:sz w:val="28"/>
        </w:rPr>
        <w:t xml:space="preserve"> z siedzibą w Kędzierzynie Koźl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3:00Z</dcterms:created>
  <dc:creator>Rafał Kontowski</dc:creator>
  <dc:description/>
  <cp:keywords/>
  <dc:language>en-US</dc:language>
  <cp:lastModifiedBy>zebrowskau</cp:lastModifiedBy>
  <cp:lastPrinted>2007-09-17T12:20:00Z</cp:lastPrinted>
  <dcterms:modified xsi:type="dcterms:W3CDTF">2007-10-19T13:33:00Z</dcterms:modified>
  <cp:revision>2</cp:revision>
  <dc:subject/>
  <dc:title>	     Przewodniczący</dc:title>
</cp:coreProperties>
</file>