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05795556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311/2005</w:t>
      </w:r>
    </w:p>
    <w:p>
      <w:pPr>
        <w:pStyle w:val="Normal"/>
        <w:jc w:val="center"/>
        <w:rPr/>
      </w:pPr>
      <w:r>
        <w:rPr>
          <w:b/>
          <w:sz w:val="28"/>
        </w:rPr>
        <w:t>z dnia 17 październik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 xml:space="preserve">Na podstawie art. 33 ust. 2 i 3 ustawy z dnia 29 grudnia 1992 roku o radiofonii i  telewizji  (Dz.U. z 2004 r. Nr 253, poz. 2531 z późn. zm.), w związku z art. 104 i 107 Kodeksu postępowania administracyjnego (Dz.U. z 2000 r. Nr 98, poz. 1071z późn. zm.), po rozpatrzeniu wniosku </w:t>
      </w:r>
      <w:r>
        <w:rPr>
          <w:b/>
        </w:rPr>
        <w:t xml:space="preserve">Nr 040/2005 </w:t>
      </w:r>
      <w:r>
        <w:rPr/>
        <w:t xml:space="preserve">z dnia 22 lipca 2005 roku </w:t>
      </w:r>
      <w:r>
        <w:rPr>
          <w:b/>
        </w:rPr>
        <w:t xml:space="preserve">Warszawskiej Prowincji Redemptorystów </w:t>
      </w:r>
      <w:r>
        <w:rPr/>
        <w:t xml:space="preserve">z siedzibą w Warszawie oraz w wykonaniu Uchwały Krajowej Rada Radiofonii i Telewizji Nr 416/2005 z dnia 22 wrześni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mówić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 Warszawie zmiany (rozszerzenia) koncesji na rozpowszechnianie programu  radiowego docierającego do ponad 80% ludności Polski o charakterze uniwersalnym ze stacji nadawczej zlokalizowanej w Wągrowcu w województwie wielkopol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widowControl/>
        <w:spacing w:before="0" w:after="120"/>
        <w:rPr/>
      </w:pPr>
      <w:r>
        <w:rPr/>
        <w:t xml:space="preserve">W dniu 22 lipca 2005 roku </w:t>
      </w:r>
      <w:r>
        <w:rPr>
          <w:b/>
          <w:szCs w:val="28"/>
        </w:rPr>
        <w:t xml:space="preserve">Warszawska Prowincja Redemptorystów </w:t>
      </w:r>
      <w:r>
        <w:rPr>
          <w:szCs w:val="28"/>
        </w:rPr>
        <w:t>z siedzibą w Warszawie</w:t>
      </w:r>
      <w:r>
        <w:rPr/>
        <w:t xml:space="preserve"> złożyła wniosek o zmianę (rozszerzenie) koncesji </w:t>
      </w:r>
      <w:r>
        <w:rPr>
          <w:color w:val="000000"/>
        </w:rPr>
        <w:t>Nr 003/P/2001-R z dnia 21 czerwca 2001 roku</w:t>
      </w:r>
      <w:r>
        <w:rPr/>
        <w:t xml:space="preserve">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Radio Maryja</w:t>
      </w:r>
      <w:r>
        <w:rPr>
          <w:b/>
        </w:rPr>
        <w:t>”</w:t>
      </w:r>
      <w:r>
        <w:rPr/>
        <w:t xml:space="preserve"> ze stacji nadawczej zlokalizowanej w Wągrowcu w województwie wielkopolskim.</w:t>
      </w:r>
    </w:p>
    <w:p>
      <w:pPr>
        <w:pStyle w:val="TextBody"/>
        <w:widowControl/>
        <w:spacing w:before="0" w:after="120"/>
        <w:rPr/>
      </w:pPr>
      <w:r>
        <w:rPr/>
        <w:t xml:space="preserve">Przedmiotowy wniosek został złożony </w:t>
      </w:r>
      <w:r>
        <w:rPr>
          <w:szCs w:val="28"/>
        </w:rPr>
        <w:t>w związku z pkt. I.2. Ogłoszenia Przewodniczącej Krajowej Rady Radiofonii i Telewizji z dnia 20 maja 2005 roku w sprawie możliwości rozszerzenia koncesji na rozpowszechnianie programu radiowego, opublikowanego w Monitorze Polskim z dnia 9 czerwca 2005roku, Nr 33, poz. 463.</w:t>
      </w:r>
    </w:p>
    <w:p>
      <w:pPr>
        <w:pStyle w:val="TextBody"/>
        <w:widowControl/>
        <w:spacing w:before="0" w:after="120"/>
        <w:rPr/>
      </w:pPr>
      <w:r>
        <w:rPr>
          <w:szCs w:val="28"/>
        </w:rPr>
        <w:t>Zgodnie z art. 34 ust. 1a pkt. 2 ustawy o radiofonii i telewizji w ogłoszeniu Przewodniczącego KRRiT o możliwości udzielenia (rozszerzenia) koncesji na rozpowszechnianie programu radiowego lub telewizyjnego określa się m.inn. warunki programowe rozpowszechniania programu, w tym w szczególności rodzaj i charakter programu.</w:t>
      </w:r>
    </w:p>
    <w:p>
      <w:pPr>
        <w:pStyle w:val="TextBody"/>
        <w:widowControl/>
        <w:spacing w:before="0" w:after="120"/>
        <w:rPr/>
      </w:pPr>
      <w:r>
        <w:rPr>
          <w:szCs w:val="28"/>
        </w:rPr>
        <w:t xml:space="preserve">Pkt. I.2. w/w Ogłoszenia przewidywał możliwość złożenia wniosku o zmianę (rozszerzenie) koncesji na rozpowszechnianie programu  radiowego docierającego do ponad 80% ludności Polski o charakterze uniwersalnym ze </w:t>
      </w:r>
      <w:r>
        <w:rPr/>
        <w:t>stacji nadawczej zlokalizowanej w Wągrowcu w województwie wielkopolskim.</w:t>
      </w:r>
    </w:p>
    <w:p>
      <w:pPr>
        <w:pStyle w:val="TextBody"/>
        <w:widowControl/>
        <w:spacing w:before="0" w:after="120"/>
        <w:rPr/>
      </w:pPr>
      <w:r>
        <w:rPr>
          <w:color w:val="000000"/>
        </w:rPr>
        <w:t>Z uwagi na fakt, że Wnioskodawca - Warszawska Prowincja Redemptorystów z siedzibą w Warszawie rozpowszechnia program radiowy o charakterze społeczno - religijnym pod nazwą „Radio Maryja” na podstawie koncesji Nr 003/P/2001-R z dnia 21 czerwca 2001 roku, Krajowa Rada Radiofonii i Telewizji stwierdziła, że przedmiotowy wniosek Warszawskiej Prowincji Redemptorystów został złożony niezgodnie z określonym w Ogłoszeniu charakterem programu.</w:t>
      </w:r>
    </w:p>
    <w:p>
      <w:pPr>
        <w:pStyle w:val="TextBody"/>
        <w:widowControl/>
        <w:spacing w:before="0" w:after="120"/>
        <w:rPr>
          <w:color w:val="000000"/>
        </w:rPr>
      </w:pPr>
      <w:r>
        <w:rPr>
          <w:color w:val="000000"/>
        </w:rPr>
        <w:t xml:space="preserve">Stwierdzenie to znajduje potwierdzenie bezpośrednio w treści wniosku Nr 040/2005 oraz zostało podane do publicznej wiadomości w treści Ogłoszenia z dnia 29 sierpnia 2005 roku Przewodniczącej KRRiT zawierającego listę wnioskodawców, którzy złożyli wnioski dotyczące stacji nadawczej w Wągrowc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KRRiT należało odmówić rozszerzenia w/w koncesji.</w:t>
      </w:r>
    </w:p>
    <w:p>
      <w:pPr>
        <w:pStyle w:val="TextBody"/>
        <w:widowControl/>
        <w:spacing w:before="120" w:after="0"/>
        <w:rPr/>
      </w:pPr>
      <w:r>
        <w:rPr/>
        <w:t xml:space="preserve">Złożony wniosek został zakwalifikowany jako aplikacja o dobór częstotliwości i będzie rozpatrywany według zasad jakie przyjęła KRRiT na posiedzeniu w dniu 4 listopada 2004 roku - „Zasady postępowania KRRiT w sprawie wydawania opinii dla Przewodniczącego KRRiT na temat wniosków (podań, aplikacji) o dobór częstotliwości radiowych i kanałów telewizyjnych w związku z przygotowaniem wniosków do Prezesa URTiP o uzupełnienie planu zagospodarowania częstotliwości”. </w:t>
      </w:r>
    </w:p>
    <w:p>
      <w:pPr>
        <w:pStyle w:val="TextBody"/>
        <w:widowControl/>
        <w:spacing w:before="120" w:after="0"/>
        <w:rPr/>
      </w:pPr>
      <w:r>
        <w:rPr>
          <w:szCs w:val="28"/>
        </w:rPr>
        <w:t>Krajowa Rada Radiofonii i Telewizji po przeprowadzeniu analizy uwzględniającej: potrzeby nadawców publicznych, dostępność nadawanych programów radiowych i telewizyjnych na danych obszarze, stan rynku reklamowego, możliwości techniczne doboru (biorąc pod uwagę zgłoszone wcześniej potrzeby, zakłócenia stacji istniejących) oraz sytuację ekonomiczno-finansową funkcjonujących na danym obszarze nadawców wyraża stanowisko w sprawie zasadności doboru przez Prezesa URTiP zasobów częstotliwościowych umożliwiających publikację przez Przewodniczącego KRRiT Ogłoszenia o możliwości uzyskania lub rozszerzenia koncesj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Warszawska Prowincja Redemptorystów </w:t>
      </w:r>
      <w:r>
        <w:rPr>
          <w:sz w:val="28"/>
          <w:szCs w:val="28"/>
        </w:rPr>
        <w:t>z 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0:00Z</dcterms:created>
  <dc:creator>Ania</dc:creator>
  <dc:description/>
  <cp:keywords/>
  <dc:language>en-US</dc:language>
  <cp:lastModifiedBy>zebrowskau</cp:lastModifiedBy>
  <cp:lastPrinted>2005-10-14T11:23:00Z</cp:lastPrinted>
  <dcterms:modified xsi:type="dcterms:W3CDTF">2012-12-21T11:00:00Z</dcterms:modified>
  <cp:revision>3</cp:revision>
  <dc:subject/>
  <dc:title>	     Przewodniczący</dc:title>
</cp:coreProperties>
</file>