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526"/>
        <w:gridCol w:w="2295"/>
        <w:gridCol w:w="4677"/>
      </w:tblGrid>
      <w:tr>
        <w:trPr/>
        <w:tc>
          <w:tcPr>
            <w:tcW w:w="2526"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A</w:t>
            </w:r>
          </w:p>
          <w:p>
            <w:pPr>
              <w:pStyle w:val="Normal"/>
              <w:spacing w:lineRule="auto" w:line="240"/>
              <w:jc w:val="center"/>
              <w:rPr/>
            </w:pPr>
            <w:r>
              <w:rPr/>
              <w:t>Krajowej Rady Radiofonii</w:t>
            </w:r>
          </w:p>
          <w:p>
            <w:pPr>
              <w:pStyle w:val="Normal"/>
              <w:spacing w:lineRule="auto" w:line="240"/>
              <w:jc w:val="center"/>
              <w:rPr/>
            </w:pPr>
            <w:r>
              <w:rPr/>
              <w:t>i Telewizji</w:t>
            </w:r>
          </w:p>
        </w:tc>
        <w:tc>
          <w:tcPr>
            <w:tcW w:w="2295" w:type="dxa"/>
            <w:tcBorders/>
          </w:tcPr>
          <w:p>
            <w:pPr>
              <w:pStyle w:val="Normal"/>
              <w:snapToGrid w:val="false"/>
              <w:spacing w:lineRule="auto" w:line="240"/>
              <w:jc w:val="right"/>
              <w:rPr>
                <w:sz w:val="28"/>
                <w:szCs w:val="28"/>
              </w:rPr>
            </w:pPr>
            <w:r>
              <w:rPr>
                <w:sz w:val="28"/>
                <w:szCs w:val="28"/>
              </w:rPr>
            </w:r>
          </w:p>
        </w:tc>
        <w:tc>
          <w:tcPr>
            <w:tcW w:w="4677" w:type="dxa"/>
            <w:tcBorders/>
          </w:tcPr>
          <w:p>
            <w:pPr>
              <w:pStyle w:val="Normal"/>
              <w:spacing w:lineRule="auto" w:line="240"/>
              <w:ind w:left="-108" w:hanging="0"/>
              <w:jc w:val="left"/>
              <w:rPr/>
            </w:pPr>
            <w:r>
              <w:rPr>
                <w:sz w:val="28"/>
                <w:szCs w:val="28"/>
              </w:rPr>
              <w:t>Warszawa, dnia 20 września 2007 roku</w:t>
            </w:r>
          </w:p>
        </w:tc>
      </w:tr>
    </w:tbl>
    <w:p>
      <w:pPr>
        <w:pStyle w:val="Normal"/>
        <w:ind w:left="4962" w:hanging="0"/>
        <w:rPr>
          <w:b/>
          <w:b/>
          <w:sz w:val="28"/>
          <w:szCs w:val="28"/>
        </w:rPr>
      </w:pPr>
      <w:r>
        <w:rPr>
          <w:b/>
          <w:sz w:val="28"/>
          <w:szCs w:val="28"/>
        </w:rPr>
        <w:t>„</w:t>
      </w:r>
      <w:r>
        <w:rPr>
          <w:b/>
          <w:sz w:val="28"/>
          <w:szCs w:val="28"/>
        </w:rPr>
        <w:t>TELEWIZJA POLSAT” S.A.</w:t>
      </w:r>
    </w:p>
    <w:p>
      <w:pPr>
        <w:pStyle w:val="Normal"/>
        <w:ind w:left="4962" w:hanging="0"/>
        <w:rPr>
          <w:b/>
          <w:b/>
          <w:sz w:val="28"/>
          <w:szCs w:val="28"/>
        </w:rPr>
      </w:pPr>
      <w:r>
        <w:rPr>
          <w:b/>
          <w:sz w:val="28"/>
          <w:szCs w:val="28"/>
        </w:rPr>
        <w:t>ul. Ostrobramska 77</w:t>
      </w:r>
    </w:p>
    <w:p>
      <w:pPr>
        <w:pStyle w:val="Normal"/>
        <w:ind w:left="4962" w:hanging="0"/>
        <w:rPr/>
      </w:pPr>
      <w:r>
        <w:rPr>
          <w:b/>
          <w:sz w:val="28"/>
          <w:szCs w:val="28"/>
        </w:rPr>
        <w:t>04-175 Warszawa</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t>D E C Y Z J A  Nr DK - 310/2007 – 5/171/P</w:t>
      </w:r>
    </w:p>
    <w:p>
      <w:pPr>
        <w:pStyle w:val="Normal"/>
        <w:spacing w:before="0" w:after="120"/>
        <w:jc w:val="center"/>
        <w:rPr/>
      </w:pPr>
      <w:r>
        <w:rPr>
          <w:b/>
          <w:sz w:val="28"/>
          <w:szCs w:val="28"/>
        </w:rPr>
        <w:t>w sprawie zmiany Koncesji Nr 171/P/2004-T z dnia 27 lutego 2004 roku</w:t>
      </w:r>
    </w:p>
    <w:p>
      <w:pPr>
        <w:pStyle w:val="Normal"/>
        <w:spacing w:before="120" w:after="0"/>
        <w:jc w:val="both"/>
        <w:rPr>
          <w:b/>
          <w:b/>
          <w:sz w:val="28"/>
          <w:szCs w:val="28"/>
        </w:rPr>
      </w:pPr>
      <w:r>
        <w:rPr>
          <w:b/>
          <w:sz w:val="28"/>
          <w:szCs w:val="28"/>
        </w:rPr>
      </w:r>
    </w:p>
    <w:p>
      <w:pPr>
        <w:pStyle w:val="Normal"/>
        <w:spacing w:before="120" w:after="0"/>
        <w:jc w:val="both"/>
        <w:rPr>
          <w:sz w:val="28"/>
          <w:highlight w:val="yellow"/>
        </w:rPr>
      </w:pPr>
      <w:r>
        <w:rPr>
          <w:sz w:val="28"/>
        </w:rPr>
        <w:t xml:space="preserve">Na podstawie art. 33 ust. 2 i 3 oraz art. 40 ust. 1 ustawy z dnia 29 grudnia 1992 roku o radiofonii </w:t>
      </w:r>
      <w:r>
        <w:rPr>
          <w:sz w:val="28"/>
          <w:szCs w:val="28"/>
        </w:rPr>
        <w:t xml:space="preserve">i telewizji (Dz.U. z 2004 r. Nr 253, poz. 2531 z późn. zm.) i art. 104 ustawy z dnia </w:t>
      </w:r>
      <w:r>
        <w:rPr>
          <w:sz w:val="28"/>
        </w:rPr>
        <w:t xml:space="preserve">14 czerwca 1960 roku  Kodeks postępowania administracyjnego (Dz.U. z 2000 r. Nr 98, poz. 1071 z późn. zm.), w związku z wyrokami: Wojewódzkiego Sądu Administracyjnego w Warszawie </w:t>
      </w:r>
      <w:r>
        <w:rPr>
          <w:sz w:val="28"/>
          <w:szCs w:val="28"/>
        </w:rPr>
        <w:t xml:space="preserve">z dnia 27 lipca 2005 roku (Sygn. akt VI SA/Wa 163/05), </w:t>
      </w:r>
      <w:r>
        <w:rPr>
          <w:sz w:val="28"/>
        </w:rPr>
        <w:t xml:space="preserve">Naczelnego Sądu Administracyjnego </w:t>
      </w:r>
      <w:r>
        <w:rPr>
          <w:sz w:val="28"/>
          <w:szCs w:val="28"/>
        </w:rPr>
        <w:t xml:space="preserve">z dnia 18 lipca 2006 roku (Sygn. akt II GSK 34/06) oraz </w:t>
      </w:r>
      <w:r>
        <w:rPr>
          <w:sz w:val="28"/>
        </w:rPr>
        <w:t xml:space="preserve">Wojewódzkiego Sądu Administracyjnego </w:t>
        <w:br/>
        <w:t xml:space="preserve">w Warszawie </w:t>
      </w:r>
      <w:r>
        <w:rPr>
          <w:sz w:val="28"/>
          <w:szCs w:val="28"/>
        </w:rPr>
        <w:t xml:space="preserve">z dnia 10 stycznia 2007 roku (Sygn. akt VI SA/Wa 1712/06) oraz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Normal"/>
        <w:spacing w:before="0" w:after="120"/>
        <w:jc w:val="center"/>
        <w:rPr>
          <w:sz w:val="28"/>
          <w:highlight w:val="yellow"/>
        </w:rPr>
      </w:pPr>
      <w:r>
        <w:rPr>
          <w:sz w:val="28"/>
          <w:highlight w:val="yellow"/>
        </w:rPr>
      </w:r>
    </w:p>
    <w:p>
      <w:pPr>
        <w:pStyle w:val="Normal"/>
        <w:spacing w:before="0" w:after="120"/>
        <w:jc w:val="center"/>
        <w:rPr>
          <w:sz w:val="28"/>
        </w:rPr>
      </w:pPr>
      <w:r>
        <w:rPr>
          <w:sz w:val="28"/>
        </w:rPr>
        <w:t>postanawia się</w:t>
      </w:r>
    </w:p>
    <w:p>
      <w:pPr>
        <w:pStyle w:val="Normal"/>
        <w:jc w:val="center"/>
        <w:rPr>
          <w:sz w:val="28"/>
          <w:highlight w:val="yellow"/>
        </w:rPr>
      </w:pPr>
      <w:r>
        <w:rPr>
          <w:sz w:val="28"/>
          <w:highlight w:val="yellow"/>
        </w:rPr>
      </w:r>
    </w:p>
    <w:p>
      <w:pPr>
        <w:pStyle w:val="Normal"/>
        <w:spacing w:before="0" w:after="120"/>
        <w:jc w:val="both"/>
        <w:rPr>
          <w:sz w:val="28"/>
        </w:rPr>
      </w:pPr>
      <w:r>
        <w:rPr>
          <w:sz w:val="28"/>
        </w:rPr>
        <w:t xml:space="preserve">w Koncesji Nr </w:t>
      </w:r>
      <w:r>
        <w:rPr>
          <w:b/>
          <w:sz w:val="28"/>
          <w:szCs w:val="28"/>
        </w:rPr>
        <w:t>171/P/2004-T</w:t>
      </w:r>
      <w:r>
        <w:rPr>
          <w:sz w:val="28"/>
          <w:szCs w:val="28"/>
        </w:rPr>
        <w:t xml:space="preserve"> z dnia 27 lutego 2004 roku wydanej spółce </w:t>
      </w:r>
      <w:r>
        <w:rPr>
          <w:b/>
          <w:sz w:val="28"/>
          <w:szCs w:val="28"/>
        </w:rPr>
        <w:t xml:space="preserve">„TELEWIZJA POLSAT” S.A. </w:t>
      </w:r>
      <w:r>
        <w:rPr>
          <w:sz w:val="28"/>
        </w:rPr>
        <w:t xml:space="preserve">z siedzibą w Warszawie, dodać punkt XIV </w:t>
        <w:br/>
        <w:t>w następującym brzmieniu:</w:t>
      </w:r>
    </w:p>
    <w:p>
      <w:pPr>
        <w:pStyle w:val="Normal"/>
        <w:tabs>
          <w:tab w:val="clear" w:pos="709"/>
          <w:tab w:val="left" w:pos="425" w:leader="none"/>
        </w:tabs>
        <w:spacing w:before="0" w:after="240"/>
        <w:ind w:right="-1" w:hanging="0"/>
        <w:jc w:val="both"/>
        <w:rPr>
          <w:sz w:val="28"/>
          <w:highlight w:val="yellow"/>
        </w:rPr>
      </w:pPr>
      <w:r>
        <w:rPr>
          <w:sz w:val="28"/>
          <w:highlight w:val="yellow"/>
        </w:rPr>
      </w:r>
    </w:p>
    <w:p>
      <w:pPr>
        <w:pStyle w:val="Normal"/>
        <w:tabs>
          <w:tab w:val="clear" w:pos="709"/>
          <w:tab w:val="left" w:pos="851" w:leader="none"/>
        </w:tabs>
        <w:jc w:val="both"/>
        <w:rPr>
          <w:b/>
          <w:b/>
          <w:sz w:val="28"/>
          <w:szCs w:val="28"/>
        </w:rPr>
      </w:pPr>
      <w:r>
        <w:rPr>
          <w:b/>
          <w:sz w:val="28"/>
          <w:szCs w:val="28"/>
        </w:rPr>
        <w:t>„</w:t>
      </w:r>
      <w:r>
        <w:rPr>
          <w:b/>
          <w:sz w:val="28"/>
          <w:szCs w:val="28"/>
        </w:rPr>
        <w:t>XIV.</w:t>
        <w:tab/>
        <w:t>Opłata za udzielenie koncesji wynosi 21.982.800 (słownie: dwadzieścia jeden milionów dziewięćset osiemdziesiąt dwa tysiące osiemset) złotych.”</w:t>
      </w:r>
    </w:p>
    <w:p>
      <w:pPr>
        <w:pStyle w:val="Normal"/>
        <w:jc w:val="both"/>
        <w:rPr>
          <w:b/>
          <w:b/>
          <w:sz w:val="28"/>
          <w:szCs w:val="28"/>
        </w:rPr>
      </w:pPr>
      <w:r>
        <w:rPr>
          <w:b/>
          <w:sz w:val="28"/>
          <w:szCs w:val="28"/>
        </w:rPr>
      </w:r>
    </w:p>
    <w:p>
      <w:pPr>
        <w:pStyle w:val="Normal"/>
        <w:tabs>
          <w:tab w:val="clear" w:pos="709"/>
          <w:tab w:val="left" w:pos="425" w:leader="none"/>
        </w:tabs>
        <w:spacing w:before="0" w:after="240"/>
        <w:ind w:right="-1" w:hanging="0"/>
        <w:jc w:val="both"/>
        <w:rPr>
          <w:b/>
          <w:b/>
          <w:sz w:val="28"/>
          <w:szCs w:val="28"/>
          <w:highlight w:val="yellow"/>
        </w:rPr>
      </w:pPr>
      <w:r>
        <w:rPr>
          <w:b/>
          <w:sz w:val="28"/>
          <w:szCs w:val="28"/>
          <w:highlight w:val="yellow"/>
        </w:rPr>
      </w:r>
      <w:r>
        <w:br w:type="page"/>
      </w:r>
    </w:p>
    <w:p>
      <w:pPr>
        <w:pStyle w:val="Heading3"/>
        <w:spacing w:before="0" w:after="240"/>
        <w:rPr>
          <w:sz w:val="28"/>
          <w:highlight w:val="yellow"/>
        </w:rPr>
      </w:pPr>
      <w:r>
        <w:rPr>
          <w:sz w:val="28"/>
          <w:highlight w:val="yellow"/>
        </w:rPr>
      </w:r>
    </w:p>
    <w:p>
      <w:pPr>
        <w:pStyle w:val="Heading3"/>
        <w:spacing w:before="0" w:after="240"/>
        <w:rPr/>
      </w:pPr>
      <w:r>
        <w:rPr/>
        <w:t>U z a s a d n i e n i e</w:t>
      </w:r>
    </w:p>
    <w:p>
      <w:pPr>
        <w:pStyle w:val="Normal"/>
        <w:rPr/>
      </w:pPr>
      <w:r>
        <w:rPr/>
      </w:r>
    </w:p>
    <w:p>
      <w:pPr>
        <w:pStyle w:val="Normal"/>
        <w:spacing w:before="120" w:after="120"/>
        <w:jc w:val="both"/>
        <w:rPr/>
      </w:pPr>
      <w:r>
        <w:rPr>
          <w:sz w:val="28"/>
          <w:szCs w:val="28"/>
        </w:rPr>
        <w:t xml:space="preserve">Spółka </w:t>
      </w:r>
      <w:r>
        <w:rPr>
          <w:b/>
          <w:sz w:val="28"/>
          <w:szCs w:val="28"/>
        </w:rPr>
        <w:t>„TELEWIZJA POLSAT”</w:t>
      </w:r>
      <w:r>
        <w:rPr>
          <w:sz w:val="28"/>
          <w:szCs w:val="28"/>
        </w:rPr>
        <w:t xml:space="preserve"> S.A. z siedzibą z siedzibą w Warszawie uzyskała w dniu 27 lutego 2004 roku koncesję na rozpowszechnianie programu telewizyjnego o charakterze uniwersalnym pod nazwą </w:t>
      </w:r>
      <w:r>
        <w:rPr>
          <w:b/>
          <w:sz w:val="28"/>
          <w:szCs w:val="28"/>
        </w:rPr>
        <w:t>„POLSAT”</w:t>
      </w:r>
      <w:r>
        <w:rPr>
          <w:sz w:val="28"/>
          <w:szCs w:val="28"/>
        </w:rPr>
        <w:t>.</w:t>
      </w:r>
    </w:p>
    <w:p>
      <w:pPr>
        <w:pStyle w:val="Normal"/>
        <w:spacing w:before="120" w:after="120"/>
        <w:jc w:val="both"/>
        <w:rPr>
          <w:sz w:val="28"/>
          <w:szCs w:val="28"/>
        </w:rPr>
      </w:pPr>
      <w:r>
        <w:rPr>
          <w:sz w:val="28"/>
          <w:szCs w:val="28"/>
        </w:rPr>
        <w:t>W dniu 17 marca 2004 roku Koncesjonariusz złożył wniosek o ponowne rozpatrzenie sprawy zakończonej wydaniem decyzji Nr 171/P/2004-T.</w:t>
      </w:r>
    </w:p>
    <w:p>
      <w:pPr>
        <w:pStyle w:val="Normal"/>
        <w:spacing w:before="120" w:after="120"/>
        <w:jc w:val="both"/>
        <w:rPr>
          <w:sz w:val="28"/>
          <w:szCs w:val="28"/>
        </w:rPr>
      </w:pPr>
      <w:r>
        <w:rPr>
          <w:sz w:val="28"/>
          <w:szCs w:val="28"/>
        </w:rPr>
        <w:t xml:space="preserve">We wniosku o ponowne rozpatrzenie sprawy spółka „TELEWIZJA POLSAT” S.A. kwestionowała m.in. zgodność decyzji w zakresie naliczenia opłaty koncesyjnej </w:t>
        <w:br/>
        <w:t>z art. 2 i 217 Konstytucji RP oraz kwestionowała zgodność decyzji z art. 92 ust. 1. Konstytucji RP oraz podnosiła, iż treść koncesji i jej uzasadnienie nie wskazuje metody określenia liczby mieszkańców objętych zasięgiem rozpowszechniania programu, jako czynnika wpływającego na wysokość opłaty. Wnioskodawca sugerował, że „…. niewskazanie metody naliczenia opłaty pozwala sądzić, iż do jej naliczenia została wykorzystana metoda, mająca na celu jak najwyższe określenie należnej kwoty”.</w:t>
      </w:r>
    </w:p>
    <w:p>
      <w:pPr>
        <w:pStyle w:val="Normal"/>
        <w:spacing w:before="120" w:after="120"/>
        <w:jc w:val="both"/>
        <w:rPr>
          <w:sz w:val="28"/>
          <w:szCs w:val="28"/>
        </w:rPr>
      </w:pPr>
      <w:r>
        <w:rPr>
          <w:sz w:val="28"/>
          <w:szCs w:val="28"/>
        </w:rPr>
        <w:t xml:space="preserve">W wyniku ponownego rozpatrzenia sprawy zakończonej wydaniem koncesji </w:t>
        <w:br/>
        <w:t>Nr 171/P/2004-T, Przewodnicząca KRRiT wydała w dniu 15 listopada 2004 roku decyzję Nr DK–231/2004–1/171/P nadającą m. in. nowe brzmienie punktowi XIV Koncesji oraz odrzucającą zarzut niezgodności decyzji w zakresie naliczenia opłaty koncesyjnej z art. 2 i 217 Konstytucji RP oraz niezgodności decyzji z art. 92 ust. 1 Konstytucji RP.</w:t>
      </w:r>
    </w:p>
    <w:p>
      <w:pPr>
        <w:pStyle w:val="Normal"/>
        <w:spacing w:before="120" w:after="120"/>
        <w:jc w:val="both"/>
        <w:rPr>
          <w:sz w:val="28"/>
          <w:szCs w:val="28"/>
        </w:rPr>
      </w:pPr>
      <w:r>
        <w:rPr>
          <w:sz w:val="28"/>
          <w:szCs w:val="28"/>
        </w:rPr>
        <w:t xml:space="preserve">W dniu 21 grudnia 2004 roku spółka „TELEWIZJA POLSAT” S.A. złożyła, za pośrednictwem Przewodniczącej KRRiT, do </w:t>
      </w:r>
      <w:r>
        <w:rPr>
          <w:sz w:val="28"/>
        </w:rPr>
        <w:t xml:space="preserve">Wojewódzkiego Sądu Administracyjnego w Warszawie, </w:t>
      </w:r>
      <w:r>
        <w:rPr>
          <w:sz w:val="28"/>
          <w:szCs w:val="28"/>
        </w:rPr>
        <w:t>skargę na decyzję Nr DK–231/2004–1/171/P.</w:t>
      </w:r>
    </w:p>
    <w:p>
      <w:pPr>
        <w:pStyle w:val="Normal"/>
        <w:spacing w:before="120" w:after="120"/>
        <w:jc w:val="both"/>
        <w:rPr>
          <w:sz w:val="28"/>
        </w:rPr>
      </w:pPr>
      <w:r>
        <w:rPr>
          <w:sz w:val="28"/>
        </w:rPr>
        <w:t xml:space="preserve">Wojewódzki Sąd Administracyjny w Warszawie w wyroku </w:t>
      </w:r>
      <w:r>
        <w:rPr>
          <w:sz w:val="28"/>
          <w:szCs w:val="28"/>
        </w:rPr>
        <w:t xml:space="preserve">z dnia 27 lipca 2005 roku (Sygn. akt VI SA/Wa 163/05) uchylił zaskarżoną decyzję oraz poprzedzającą ją decyzję Nr 171/P/2004-T m. in. w części dotyczącej punktu XIV Koncesji (wysokości naliczenia opłaty za udzielenie Koncesji) oraz uchwałę </w:t>
      </w:r>
      <w:r>
        <w:rPr>
          <w:sz w:val="28"/>
        </w:rPr>
        <w:t xml:space="preserve">Nr 549/2003 </w:t>
        <w:br/>
        <w:t>z dnia 26 listopada 2003 roku w pkt. IV</w:t>
      </w:r>
      <w:r>
        <w:rPr>
          <w:sz w:val="28"/>
          <w:szCs w:val="28"/>
        </w:rPr>
        <w:t xml:space="preserve"> (w którym </w:t>
      </w:r>
      <w:r>
        <w:rPr>
          <w:sz w:val="28"/>
        </w:rPr>
        <w:t xml:space="preserve">KRRiT postanowiła o naliczeniu opłaty, ustaliła termin wniesienia i podała konto na jaki ma być wniesiona). </w:t>
      </w:r>
      <w:r>
        <w:rPr>
          <w:sz w:val="28"/>
          <w:szCs w:val="28"/>
        </w:rPr>
        <w:t>Jednocześnie WSA nie podzielił stanowiska spółki „TELEWIZJA POLSAT” S.A., że opłata za udzielenie koncesji została wydana na podstawie przepisów niezgodnych z Konstytucją RP. Sąd dopatrzył się jednak uchybień proceduralnych w ustalaniu wysokości opłaty polegających na braku w aktach administracyjnych zlecenia Biura KRRiT dla Instytutu Łączności we Wrocławiu (Samodzielna Pracownia Kompatybilności Elektromagnetycznej), co skutkowało brakiem informacji, kto i na jakiej podstawie zlecił wykonanie tych badań, a także jaki charakter miał dokument sporządzony przez tę jednostkę. Zdaniem WSA, jeśli była to opinia biegłych, to zgodnie z art. 75 § 1 k.p.a.„TELEWIZJA POLSAT” miała prawo zapoznania się z tym dokumentem oraz zgłoszenia ewentualnych uwag przed wydaniem decyzji, co gwarantuje jej art. 81 k.p.a.</w:t>
      </w:r>
    </w:p>
    <w:p>
      <w:pPr>
        <w:pStyle w:val="Normal"/>
        <w:spacing w:before="120" w:after="120"/>
        <w:jc w:val="both"/>
        <w:rPr>
          <w:sz w:val="28"/>
          <w:szCs w:val="28"/>
        </w:rPr>
      </w:pPr>
      <w:r>
        <w:rPr>
          <w:sz w:val="28"/>
          <w:szCs w:val="28"/>
        </w:rPr>
        <w:t>Ze względu na wykreślenie przez WSA w wyroku z dnia 27 lipca 2005 roku pkt. IX Koncesji, zawierającego warunki techniczne rozpowszechniania programu, ponowne naliczenie opłaty było niemożliwe.</w:t>
      </w:r>
    </w:p>
    <w:p>
      <w:pPr>
        <w:pStyle w:val="Footer"/>
        <w:tabs>
          <w:tab w:val="clear" w:pos="4536"/>
          <w:tab w:val="clear" w:pos="9072"/>
          <w:tab w:val="left" w:pos="-142" w:leader="none"/>
        </w:tabs>
        <w:spacing w:before="120" w:after="120"/>
        <w:jc w:val="both"/>
        <w:rPr>
          <w:sz w:val="28"/>
          <w:szCs w:val="28"/>
        </w:rPr>
      </w:pPr>
      <w:r>
        <w:rPr>
          <w:sz w:val="28"/>
          <w:szCs w:val="28"/>
        </w:rPr>
        <w:t xml:space="preserve">Wyrokiem z dnia 18 lipca 2006 roku (Sygn. akt II GSK 34/06), wydanym </w:t>
        <w:br/>
        <w:t xml:space="preserve">w związku ze skargą kasacyjną Przewodniczącej KRRiT, </w:t>
      </w:r>
      <w:r>
        <w:rPr>
          <w:sz w:val="28"/>
        </w:rPr>
        <w:t xml:space="preserve">Naczelny Sąd Administracyjny uchylił wyrok Wojewódzkiego Sądu Administracyjnego </w:t>
        <w:br/>
        <w:t xml:space="preserve">w Warszawie z dnia </w:t>
      </w:r>
      <w:r>
        <w:rPr>
          <w:sz w:val="28"/>
          <w:szCs w:val="28"/>
        </w:rPr>
        <w:t xml:space="preserve">27 lipca 2005 roku w części uchylającej decyzję </w:t>
        <w:br/>
        <w:t xml:space="preserve">Nr DK–231/2004–1/171/P oraz poprzedzającą ją decyzję Nr 171/P/2004-T </w:t>
        <w:br/>
        <w:t xml:space="preserve">w zakresie dotyczącym punktu IX koncesji z wyjątkiem zastrzeżenia nr 1 i w tym zakresie przekazał sprawę do ponownego rozpatrzenia. W uzasadnieniu wyroku NSA wskazano, że decyzja Przewodniczącej KRRiT nie była w tym zakresie skarżona przez spółkę „TELEWIZJA POLSAT” S.A., a rozstrzygnięcie wydane przez sąd I instancji uniemożliwiało Nadawcy prowadzenie działalności i było wydane na jego niekorzyść. Ponadto uznając za trafny zarzut skargi kasacyjnej dotyczący naruszenia przez WSA art. 145 § 1 pkt 1 lit. c ustawy z dnia 30 sierpnia 2002 roku prawo o postępowaniu przed sądami administracyjnymi (Dz.U. Nr 153, poz. 1270 z późn. zm.) polegający na niewykazaniu naruszenia przepisów postępowania uzasadniających uchylenie pkt. IV </w:t>
      </w:r>
      <w:r>
        <w:rPr>
          <w:sz w:val="28"/>
        </w:rPr>
        <w:t xml:space="preserve">uchwały Nr549/2003 z dnia 26 listopada 2003 roku i naruszenie art. </w:t>
      </w:r>
      <w:r>
        <w:rPr>
          <w:sz w:val="28"/>
          <w:szCs w:val="28"/>
        </w:rPr>
        <w:t xml:space="preserve">145 § 1 pkt 1 lit. a p.p.s.a polegające na nieuwzględnieniu art. 40 ust. 1 ustawy o radiofonii i telewizji, Naczelny Sąd Administracyjny podniósł, iż WSA uchylając pkt IV w/w uchwały nie wskazał powodów, którymi się kierował. W treści powołanej uchwały </w:t>
      </w:r>
      <w:r>
        <w:rPr>
          <w:sz w:val="28"/>
        </w:rPr>
        <w:t xml:space="preserve">KRRiT postanowiła </w:t>
        <w:br/>
        <w:t xml:space="preserve">o naliczeniu opłaty, ustaliła termin wniesienia i podała numer rachunku bankowego na jaki ma być wniesiona. W uchwale tej nie została natomiast określona wysokość opłaty za udzielenie koncesji. NSA podnosi, że treść uchwały odpowiada temu co wynika już z art. </w:t>
      </w:r>
      <w:r>
        <w:rPr>
          <w:sz w:val="28"/>
          <w:szCs w:val="28"/>
        </w:rPr>
        <w:t>40 ust. 1 ustawy o radiofonii i telewizji i konkretyzuje jego postanowienia. NSA uznał zatem, że sąd I instancji nie wyjaśnił na czym polegało naruszenie prawa w pkt. IV w/w uchwały i w konsekwencji uchylił pkt 2 lit. a wyroku WSA z dnia 27 lipca 2005 roku przekazując sprawę w tej części sądowi I instancji do ponownego rozpatrzenia.</w:t>
      </w:r>
    </w:p>
    <w:p>
      <w:pPr>
        <w:pStyle w:val="Footer"/>
        <w:tabs>
          <w:tab w:val="clear" w:pos="4536"/>
          <w:tab w:val="clear" w:pos="9072"/>
          <w:tab w:val="left" w:pos="-142" w:leader="none"/>
        </w:tabs>
        <w:spacing w:before="120" w:after="120"/>
        <w:jc w:val="both"/>
        <w:rPr>
          <w:sz w:val="28"/>
          <w:szCs w:val="28"/>
        </w:rPr>
      </w:pPr>
      <w:r>
        <w:rPr>
          <w:sz w:val="28"/>
          <w:szCs w:val="28"/>
        </w:rPr>
        <w:t xml:space="preserve">W wyniku ponownego rozpatrzenia skargi, wyrokiem z dnia 10 stycznia 2007 roku (Sygn. akt VI SA/Wa 1712/06) </w:t>
      </w:r>
      <w:r>
        <w:rPr>
          <w:sz w:val="28"/>
        </w:rPr>
        <w:t xml:space="preserve">Wojewódzki Sąd Administracyjny w Warszawie oddalił skargę spółki </w:t>
      </w:r>
      <w:r>
        <w:rPr>
          <w:sz w:val="28"/>
          <w:szCs w:val="28"/>
        </w:rPr>
        <w:t>„TELEWIZJA POLSAT” S.A. w zakresie punktu IX Koncesji z wyłączeniem zastrzeżenia nr 1.</w:t>
      </w:r>
    </w:p>
    <w:p>
      <w:pPr>
        <w:pStyle w:val="Footer"/>
        <w:tabs>
          <w:tab w:val="clear" w:pos="4536"/>
          <w:tab w:val="clear" w:pos="9072"/>
          <w:tab w:val="left" w:pos="-142" w:leader="none"/>
        </w:tabs>
        <w:spacing w:before="120" w:after="120"/>
        <w:jc w:val="both"/>
        <w:rPr>
          <w:sz w:val="28"/>
          <w:szCs w:val="28"/>
        </w:rPr>
      </w:pPr>
      <w:r>
        <w:rPr>
          <w:sz w:val="28"/>
          <w:szCs w:val="28"/>
        </w:rPr>
        <w:t xml:space="preserve">WSA uznał również, że uchwała KRRiT z dnia 26 listopada 2003 roku Nr 549/2003 w pkt. IV nie narusza prawa w stopniu uzasadniającym jej uchylenie. Pkt IV w/w uchwały odnosi się bowiem tylko do samego obowiązku uiszczenia opłaty za udzielenie koncesji i określa sam sposób jej uiszczenia. Tym samym, jak stwierdził NSA, jej treść odpowiada temu, co wynika </w:t>
      </w:r>
      <w:r>
        <w:rPr>
          <w:sz w:val="28"/>
        </w:rPr>
        <w:t xml:space="preserve">już z art. </w:t>
      </w:r>
      <w:r>
        <w:rPr>
          <w:sz w:val="28"/>
          <w:szCs w:val="28"/>
        </w:rPr>
        <w:t xml:space="preserve">40 ust. 1 ustawy o radiofonii </w:t>
        <w:br/>
        <w:t>i telewizji i konkretyzuje jego postanowienia. Zdaniem Wojewódzkiego Sądu Administracyjnego wadliwość pkt. XIV koncesji zawierającego rozstrzygnięcie co do wysokości opłaty za udzielenie koncesji (uchybienia proceduralne w ustalaniu wysokości opłaty polegających na braku w aktach administracyjnych zlecenia Biura KRRiT dla Instytutu Łączności we Wrocławiu, a co za tym idzie braku możliwości zapoznania się z tym dokumentem oraz zgłoszenia ewentualnych uwag przed wydaniem decyzji) oznacza, iż w tym zakresie sprawa podlega ponownemu rozpatrzeniu przez organ.</w:t>
      </w:r>
    </w:p>
    <w:p>
      <w:pPr>
        <w:pStyle w:val="Footer"/>
        <w:tabs>
          <w:tab w:val="clear" w:pos="4536"/>
          <w:tab w:val="clear" w:pos="9072"/>
          <w:tab w:val="left" w:pos="-142" w:leader="none"/>
        </w:tabs>
        <w:jc w:val="both"/>
        <w:rPr>
          <w:sz w:val="28"/>
          <w:szCs w:val="28"/>
        </w:rPr>
      </w:pPr>
      <w:r>
        <w:rPr>
          <w:sz w:val="28"/>
          <w:szCs w:val="28"/>
        </w:rPr>
      </w:r>
    </w:p>
    <w:p>
      <w:pPr>
        <w:pStyle w:val="Footer"/>
        <w:tabs>
          <w:tab w:val="clear" w:pos="4536"/>
          <w:tab w:val="clear" w:pos="9072"/>
          <w:tab w:val="left" w:pos="-142" w:leader="none"/>
        </w:tabs>
        <w:spacing w:before="0" w:after="120"/>
        <w:jc w:val="both"/>
        <w:rPr/>
      </w:pPr>
      <w:r>
        <w:rPr>
          <w:sz w:val="28"/>
          <w:szCs w:val="28"/>
        </w:rPr>
        <w:t xml:space="preserve">W związku z wyrokiem Wojewódzkiego Sądu Administracyjnego w Warszawie </w:t>
        <w:br/>
        <w:t xml:space="preserve">z dnia 10 stycznia 2007 roku (Sygn. akt VI SA/Wa 1712/06) omówionym na posiedzeniu Krajowej Rady Radiofonii i Telewizji w dniu 17 lipca 2007 roku, </w:t>
        <w:br/>
        <w:t xml:space="preserve">Przewodnicząca KRRiT pismem z dnia 31 lipca 2007 roku, przesyłała spółce „TELEWIZJA POLSAT” S.A. kopię obliczeń zasięgów stacji oraz pokrycia powierzchniowego i ludnościowego sporządzonego na zlecenie Biura KRRiT przez Instytut Łączności we Wrocławiu (Samodzielna Pracownia Kompatybilności Elektromagnetycznej) wg. stanu na dzień udzielenia koncesji. Zgodnie z art. 40 </w:t>
        <w:br/>
        <w:t>ust. 1 ustawy o radiofonii i telewizji za udzielenie koncesji pobiera się opłatę. Wynika z tego, że obowiązek w opłacie koncesyjnej wynika z faktu udzielenia koncesji. W związku z tym wysokość opłaty koncesyjnej musiała być obliczona według stanu i praktyki organu z dnia wydania decyzji koncesyjnej. Ile wynosi ta opłata wskazuje § 4 rozporządzenia KRRiT w sprawie opłat za udzielenie koncesji na rozpowszechnianie programów radiowych i telewizyjnych. W piśmie z 31 lipca 2007 roku wskazano założenia, w oparciu, o które dokonano obliczeń oraz poinformowano o możliwości wypowiedzenia się co do zebranego materiału dowodowego (w myśl zasady czynnego udziału strony w postępowaniu administracyjnym, wyrażoną w art. 10 § 1 k.p.a.).</w:t>
      </w:r>
    </w:p>
    <w:p>
      <w:pPr>
        <w:pStyle w:val="Footer"/>
        <w:tabs>
          <w:tab w:val="clear" w:pos="4536"/>
          <w:tab w:val="clear" w:pos="9072"/>
          <w:tab w:val="left" w:pos="-142" w:leader="none"/>
        </w:tabs>
        <w:spacing w:before="0" w:after="120"/>
        <w:jc w:val="both"/>
        <w:rPr>
          <w:sz w:val="28"/>
          <w:szCs w:val="28"/>
        </w:rPr>
      </w:pPr>
      <w:r>
        <w:rPr>
          <w:sz w:val="28"/>
          <w:szCs w:val="28"/>
        </w:rPr>
      </w:r>
    </w:p>
    <w:p>
      <w:pPr>
        <w:pStyle w:val="Footer"/>
        <w:tabs>
          <w:tab w:val="clear" w:pos="4536"/>
          <w:tab w:val="clear" w:pos="9072"/>
          <w:tab w:val="left" w:pos="-142" w:leader="none"/>
        </w:tabs>
        <w:jc w:val="both"/>
        <w:rPr>
          <w:sz w:val="28"/>
          <w:szCs w:val="28"/>
        </w:rPr>
      </w:pPr>
      <w:r>
        <w:rPr>
          <w:sz w:val="28"/>
          <w:szCs w:val="28"/>
        </w:rPr>
        <w:t>W odpowiedzi spółka „TELEWIZJA POLSAT” S.A. nadesłała w dniu 21 sierpnia 2007 roku pismo przedstawiające stanowisko w sprawie zebranego materiału dowodowego.</w:t>
      </w:r>
    </w:p>
    <w:p>
      <w:pPr>
        <w:pStyle w:val="Footer"/>
        <w:tabs>
          <w:tab w:val="clear" w:pos="4536"/>
          <w:tab w:val="clear" w:pos="9072"/>
          <w:tab w:val="left" w:pos="-142" w:leader="none"/>
        </w:tabs>
        <w:spacing w:before="120" w:after="120"/>
        <w:jc w:val="both"/>
        <w:rPr>
          <w:color w:val="000000"/>
          <w:sz w:val="28"/>
          <w:szCs w:val="28"/>
        </w:rPr>
      </w:pPr>
      <w:r>
        <w:rPr>
          <w:sz w:val="28"/>
          <w:szCs w:val="28"/>
        </w:rPr>
        <w:t xml:space="preserve">Stanowisko to zostało omówione na posiedzeniu KRRiT w dniu 28 sierpnia 2007 </w:t>
      </w:r>
      <w:r>
        <w:rPr>
          <w:color w:val="000000"/>
          <w:sz w:val="28"/>
          <w:szCs w:val="28"/>
        </w:rPr>
        <w:t>roku.</w:t>
      </w:r>
    </w:p>
    <w:p>
      <w:pPr>
        <w:pStyle w:val="Normal"/>
        <w:widowControl w:val="false"/>
        <w:spacing w:before="120" w:after="120"/>
        <w:jc w:val="both"/>
        <w:rPr/>
      </w:pPr>
      <w:r>
        <w:rPr>
          <w:color w:val="000000"/>
          <w:sz w:val="28"/>
          <w:szCs w:val="28"/>
        </w:rPr>
        <w:t xml:space="preserve">Odnosząc się do ww. stanowiska dotyczącego obliczeń Instytutu Łączności </w:t>
        <w:br/>
        <w:t xml:space="preserve">należy wskazać, że obliczenia liczby mieszkańców na obszarze objętym rozpowszechnianiem programu, określonym przez sumaryczny zasięg wszystkich stacji, dokonał Instytut Łączności na podstawie umowy zawartej 12 lutego 2004 r. pomiędzy Biurem Krajowej Rady Radiofonii i Telewizji, a Instytutem Łączności </w:t>
        <w:br/>
        <w:t xml:space="preserve">z siedzibą w Warszawie. Umowa ta dotyczyła wykonania obliczeń zasięgów stacji oraz pokrycia powierzchniowego i ludnościowego kraju programem telewizyjnym POLSAT – stan na styczeń 2004 r., czyli po uzyskaniu odpowiednich postanowień od Prezesa Urzędu Regulacji Telekomunikacji i Poczty. Podobne obliczenia zasięgów wszystkich sieci stacji TV działających w Polsce Instytut Łączności wykonywał na zlecenie Biura KRRiT od 1999 r. do 2003 r. w ramach przygotowań do corocznych sprawozdań KRRiT. Usługa Instytutu Łączności była czystą usługą techniczną, i została wykonana przez Instytut Łączności, ponieważ wówczas Biuro KRRiT nie posiadało odpowiedniego oprogramowania. Obecnie po zakupie odpowiedniego oprogramowania oraz pozyskania z Instytutu Łączności bazy stacji zagranicznych takie obliczenia wykonuje Departament Techniki Biura KRRiT. </w:t>
        <w:br/>
        <w:t xml:space="preserve">W związku z powyższym obliczenia wykonane przez Instytut Łączności nie stanowią opinii biegłych w rozumieniu art. 75 § 1 k.p.a., o czym mowa w wyroku Wojewódzkiego Sądu Administracyjnego w Warszawie z dnia 27 lipca 2005 r., </w:t>
        <w:br/>
        <w:t xml:space="preserve">a tym samym opracowanie to nie musiało być przekazane Telewizji POLSAT S.A. Wyniki obliczeń, w tym wykaz gmin leżących w zasięgu sieci stacji, zawarte są </w:t>
        <w:br/>
        <w:t>w koncesji, a tym samym Telewizja POLSAT S.A. miała możliwość odniesienia się do nich, i to zrobiła występując z wnioskiem o ponowne rozpatrzenie sprawy.</w:t>
      </w:r>
    </w:p>
    <w:p>
      <w:pPr>
        <w:pStyle w:val="Normal"/>
        <w:widowControl w:val="false"/>
        <w:spacing w:before="120" w:after="120"/>
        <w:jc w:val="both"/>
        <w:rPr/>
      </w:pPr>
      <w:r>
        <w:rPr>
          <w:color w:val="000000"/>
          <w:sz w:val="28"/>
          <w:szCs w:val="28"/>
        </w:rPr>
        <w:t xml:space="preserve">Podstawą obliczeń były parametry stacji uzgodnione pomiędzy KRRiT, a Prezesem Urzędu Regulacji Telekomunikacji i Poczty w formie postanowień o numerach DRD-WTV- 5156-2/03 (12-74) z dnia 5 stycznia 2004 r. Treść tych postanowień zaakceptowała spółka Telewizja POLSAT S.A. pismem z dnia 18 stycznia 2004 r., </w:t>
        <w:br/>
        <w:t>a tym samym zaakceptowała parametry techniczne zawarte w tych postanowieniach.</w:t>
      </w:r>
    </w:p>
    <w:p>
      <w:pPr>
        <w:pStyle w:val="Normal"/>
        <w:widowControl w:val="false"/>
        <w:spacing w:before="120" w:after="120"/>
        <w:jc w:val="both"/>
        <w:rPr/>
      </w:pPr>
      <w:r>
        <w:rPr>
          <w:color w:val="000000"/>
          <w:sz w:val="28"/>
          <w:szCs w:val="28"/>
        </w:rPr>
        <w:t xml:space="preserve">Zastosowana przez Instytut Łączności metoda obliczeń zasięgów stacji jest metodą stosowaną od lat przez Instytut Łączności oraz Urząd Komunikacji Elektronicznej (uprzednio jego ustawowych odpowiedników: Państwową Agencję Radiokomunikacyjną, Urząd Regulacji Telekomunikacji, Urząd Regulacji Telekomunikacji i Poczty), w pracach planistycznych i uzgodnieniach międzynarodowych. Jest ona również zgodna z § 3 ust. 3 punkt 3) rozporządzenia KRRiT w sprawie opłat za udzielenie koncesji na rozpowszechnianie programów radiowych i telewizyjnych, który został wprowadzony nowelizacją rozporządzenia, która weszła w życie w dniu 26 lipca 2007 roku (rozporządzenie KRRiT z dnia </w:t>
        <w:br/>
        <w:t>20 czerwca 2007 roku (Dz.U. Nr 124, poz. 870)).</w:t>
      </w:r>
    </w:p>
    <w:p>
      <w:pPr>
        <w:pStyle w:val="Normal"/>
        <w:widowControl w:val="false"/>
        <w:spacing w:before="120" w:after="120"/>
        <w:jc w:val="both"/>
        <w:rPr>
          <w:color w:val="000000"/>
          <w:sz w:val="28"/>
          <w:szCs w:val="28"/>
        </w:rPr>
      </w:pPr>
      <w:r>
        <w:rPr>
          <w:color w:val="000000"/>
          <w:sz w:val="28"/>
          <w:szCs w:val="28"/>
        </w:rPr>
        <w:t>Ta metoda obliczeń była stosowana na równych zasadach wobec wszystkich nadawców i nie była przez nich kwestionowana.</w:t>
      </w:r>
    </w:p>
    <w:p>
      <w:pPr>
        <w:pStyle w:val="Normal"/>
        <w:widowControl w:val="false"/>
        <w:spacing w:before="120" w:after="120"/>
        <w:jc w:val="both"/>
        <w:rPr>
          <w:color w:val="000000"/>
          <w:sz w:val="28"/>
          <w:szCs w:val="28"/>
        </w:rPr>
      </w:pPr>
      <w:r>
        <w:rPr>
          <w:color w:val="000000"/>
          <w:sz w:val="28"/>
          <w:szCs w:val="28"/>
        </w:rPr>
        <w:t>Uwagi zawarte w pkt. 3 stanowiska, z wyjątkiem jednej, wynikają prawdopodobnie z niezrozumienia zasad planowania sieci oraz nieznajomości pojęć z tym związanych i tak:</w:t>
      </w:r>
    </w:p>
    <w:p>
      <w:pPr>
        <w:pStyle w:val="Normal"/>
        <w:widowControl w:val="false"/>
        <w:spacing w:before="120" w:after="120"/>
        <w:jc w:val="both"/>
        <w:rPr/>
      </w:pPr>
      <w:r>
        <w:rPr>
          <w:color w:val="000000"/>
          <w:sz w:val="28"/>
          <w:szCs w:val="28"/>
        </w:rPr>
        <w:t>Wysokości skuteczne dla każdej stacji są obliczane dla 36 azymutów tzn. co 10</w:t>
      </w:r>
      <w:r>
        <w:rPr>
          <w:color w:val="000000"/>
          <w:sz w:val="28"/>
          <w:szCs w:val="28"/>
          <w:vertAlign w:val="superscript"/>
        </w:rPr>
        <w:t>o</w:t>
      </w:r>
      <w:r>
        <w:rPr>
          <w:color w:val="000000"/>
          <w:sz w:val="28"/>
          <w:szCs w:val="28"/>
        </w:rPr>
        <w:t xml:space="preserve">. Maksymalna wysokość jest to najwyższa wartość z tych 36 wartości. Wysokość skuteczna na danym azymucie jest to wysokość środka elektrycznego anteny nad średnim poziomem terenu na odcinku od 3 km do 15 km od nadajnika (zgodnie </w:t>
        <w:br/>
        <w:t>z Zaleceniem ITU).</w:t>
      </w:r>
    </w:p>
    <w:p>
      <w:pPr>
        <w:pStyle w:val="Normal"/>
        <w:widowControl w:val="false"/>
        <w:spacing w:before="0" w:after="120"/>
        <w:jc w:val="both"/>
        <w:rPr/>
      </w:pPr>
      <w:r>
        <w:rPr>
          <w:color w:val="000000"/>
          <w:sz w:val="28"/>
          <w:szCs w:val="28"/>
        </w:rPr>
        <w:t xml:space="preserve">W kolumnie „E” Tabeli 3 opracowania Instytutu Łączności podana jest wartość medialna natężenia pola, czyli przekraczana w 50 % miejsc przez 50 % czasu, określona z krzywych propagacyjnych z uwzględnieniem mocy promieniowanej stacji na danym azymucie, wysokości skutecznej anteny, w odległości określonej </w:t>
        <w:br/>
        <w:t xml:space="preserve">w kolumnie „d” od nadajnika na azymucie określonym w kolumnie „Az.”. </w:t>
        <w:br/>
        <w:t>W związku tym porównywanie wartości zmierzonej w jednym punkcie z wartością obliczoną nie ma technicznego uzasadnienia.</w:t>
      </w:r>
    </w:p>
    <w:p>
      <w:pPr>
        <w:pStyle w:val="Normal"/>
        <w:widowControl w:val="false"/>
        <w:spacing w:before="0" w:after="120"/>
        <w:jc w:val="both"/>
        <w:rPr>
          <w:color w:val="000000"/>
          <w:sz w:val="28"/>
          <w:szCs w:val="28"/>
        </w:rPr>
      </w:pPr>
      <w:r>
        <w:rPr>
          <w:color w:val="000000"/>
          <w:sz w:val="28"/>
          <w:szCs w:val="28"/>
        </w:rPr>
        <w:t xml:space="preserve">Zgodnie z zapisem zawartym w czwartym i piątym wierszu pierwszego akapitu na str. 3, w tabeli 3 zawarto wykaz gmin, do których dociera sygnał o odpowiednim poziomie. Oznacza to, że jeśli do danej gminy dociera sygnał o odpowiednim poziomie z dwóch nadajników, to gmina ta występuje dwukrotnie w wykazie. Informacja ta jest ważna dla Departamentu Techniki BKRRiT, bo wskazuje stacje, których zasięgi zachodzą na siebie. Następnym krokiem było szacowanie pokrycia ludnościowego i powierzchniowego. Dopiero przy tym szacowaniu posłużono się kryterium najsilniejszego sygnału do eliminacji redundancji, tzn. eliminacji dwukrotnego zaliczenia danej gminy do sumarycznego pokrycia ludnościowego </w:t>
        <w:br/>
        <w:t xml:space="preserve">i powierzchniowego. </w:t>
      </w:r>
    </w:p>
    <w:p>
      <w:pPr>
        <w:pStyle w:val="Normal"/>
        <w:jc w:val="both"/>
        <w:rPr>
          <w:color w:val="000000"/>
          <w:sz w:val="28"/>
          <w:szCs w:val="28"/>
        </w:rPr>
      </w:pPr>
      <w:r>
        <w:rPr>
          <w:color w:val="000000"/>
          <w:sz w:val="28"/>
          <w:szCs w:val="28"/>
        </w:rPr>
      </w:r>
    </w:p>
    <w:p>
      <w:pPr>
        <w:pStyle w:val="Normal"/>
        <w:widowControl w:val="false"/>
        <w:spacing w:before="0" w:after="120"/>
        <w:jc w:val="both"/>
        <w:rPr>
          <w:color w:val="000000"/>
          <w:sz w:val="28"/>
          <w:szCs w:val="28"/>
        </w:rPr>
      </w:pPr>
      <w:r>
        <w:rPr>
          <w:color w:val="000000"/>
          <w:sz w:val="28"/>
          <w:szCs w:val="28"/>
        </w:rPr>
        <w:t xml:space="preserve">Zgodzić należy się, że błędnie wskazano w poz. 1108, że gmina Łęczyca jest </w:t>
        <w:br/>
        <w:t>w zasięgu stacji Lublin. Błąd ten nie ma znaczenia w szacowaniu pokrycia, ponieważ gmina leży w zasięgu stacji Lębork.</w:t>
      </w:r>
    </w:p>
    <w:p>
      <w:pPr>
        <w:pStyle w:val="Normal"/>
        <w:widowControl w:val="false"/>
        <w:spacing w:before="0" w:after="120"/>
        <w:jc w:val="both"/>
        <w:rPr>
          <w:color w:val="000000"/>
          <w:sz w:val="28"/>
          <w:szCs w:val="28"/>
        </w:rPr>
      </w:pPr>
      <w:r>
        <w:rPr>
          <w:color w:val="000000"/>
          <w:sz w:val="28"/>
          <w:szCs w:val="28"/>
        </w:rPr>
        <w:t xml:space="preserve">Skąpe informacje dotyczące wyniku pomiarów wykonanych w Radomiu, uniemożliwiają merytoryczne odniesienie się do nich. KRRiT przypomina, że </w:t>
        <w:br/>
        <w:t>w tabeli 3 podano wartość medialną natężenia pola na podstawie parametrów stacji zapisanych w koncesji, czyli mocy promieniowanej 100 kW oraz dookólnej charakterystyce promieniowania anteny. Obliczenia te są obliczeniami statystycznymi i ich wyniki nie muszą być literalnie zgodne z punktowymi wynikami pomiarów. Ponadto KRRiT zwraca uwagę, że zmierzona wartość natężenia pola jest wyższa od wartości minimalnej 69 dB/uV/m, co potwierdza, że Radom leży w zasięgu stacji Opoczno.</w:t>
      </w:r>
    </w:p>
    <w:p>
      <w:pPr>
        <w:pStyle w:val="Normal"/>
        <w:spacing w:before="0" w:after="120"/>
        <w:jc w:val="both"/>
        <w:rPr/>
      </w:pPr>
      <w:r>
        <w:rPr>
          <w:color w:val="000000"/>
          <w:sz w:val="28"/>
          <w:szCs w:val="28"/>
        </w:rPr>
        <w:t>W pkt. e) stanowiska nie wiadomo, o jaki pomiar nadajników chodzi. Być może jest to przejęzyczenie i chodzi o punkty testowe, dla których było szacowane medialne natężenie pola. Jeśli chodzi o dokonane porównanie natężenia pola od stacji Biała Podlaska i Zakopane to dobrze to brzmi publicystycznie, ale nie jest poprawne merytorycznie. Zwracamy uwagę, że moc promieniowana od stacji Zakopane na azymucie 108</w:t>
      </w:r>
      <w:r>
        <w:rPr>
          <w:color w:val="000000"/>
          <w:sz w:val="28"/>
          <w:szCs w:val="28"/>
          <w:vertAlign w:val="superscript"/>
        </w:rPr>
        <w:t>o</w:t>
      </w:r>
      <w:r>
        <w:rPr>
          <w:color w:val="000000"/>
          <w:sz w:val="28"/>
          <w:szCs w:val="28"/>
        </w:rPr>
        <w:t xml:space="preserve"> podanym w kolumnie Az tabeli 3 po uwzględnieniu charakterystyki promieniowania anteny (załącznik Nr 13 do koncesji Nr 171/P/2004-T) wynosi 0,8 kW, a nie 10 kW. Ponadto należy pamiętać, że szacowana wartość natężenia pola w danym punkcie zależy nie tylko od odległości od stacji, ale również od wysokości skutecznej anteny na danym azymucie, a także nieregularności terenu na tym azymucie. W przypadku tych dwóch stacji parametry te są zupełnie róż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easumując należy stwierdzić, że przedstawione powyżej względy merytoryczne podważają przypuszczenie, że w analizie występują błędy skutkujące zawyżeniem opłaty koncesyjnej.</w:t>
      </w:r>
    </w:p>
    <w:p>
      <w:pPr>
        <w:pStyle w:val="Footer"/>
        <w:tabs>
          <w:tab w:val="clear" w:pos="4536"/>
          <w:tab w:val="clear" w:pos="9072"/>
          <w:tab w:val="left" w:pos="-142" w:leader="none"/>
        </w:tabs>
        <w:jc w:val="both"/>
        <w:rPr>
          <w:color w:val="000000"/>
          <w:sz w:val="16"/>
          <w:szCs w:val="16"/>
        </w:rPr>
      </w:pPr>
      <w:r>
        <w:rPr>
          <w:color w:val="000000"/>
          <w:sz w:val="16"/>
          <w:szCs w:val="16"/>
        </w:rPr>
      </w:r>
    </w:p>
    <w:p>
      <w:pPr>
        <w:pStyle w:val="Footer"/>
        <w:tabs>
          <w:tab w:val="clear" w:pos="4536"/>
          <w:tab w:val="clear" w:pos="9072"/>
          <w:tab w:val="left" w:pos="-142" w:leader="none"/>
        </w:tabs>
        <w:jc w:val="both"/>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 xml:space="preserve">(Dz.U. z 2000 roku Nr 12, poz. 153 z późn. zm.) obowiązującego w dniu wydania koncesji </w:t>
      </w:r>
      <w:r>
        <w:rPr>
          <w:sz w:val="28"/>
          <w:szCs w:val="28"/>
        </w:rPr>
        <w:t>171/P/2004-T z dnia 27 lutego 2004 roku</w:t>
      </w:r>
      <w:r>
        <w:rPr>
          <w:sz w:val="28"/>
        </w:rPr>
        <w:t>.</w:t>
      </w:r>
    </w:p>
    <w:p>
      <w:pPr>
        <w:pStyle w:val="Footer"/>
        <w:tabs>
          <w:tab w:val="clear" w:pos="4536"/>
          <w:tab w:val="clear" w:pos="9072"/>
          <w:tab w:val="left" w:pos="-142" w:leader="none"/>
        </w:tabs>
        <w:jc w:val="both"/>
        <w:rPr>
          <w:color w:val="000000"/>
          <w:sz w:val="16"/>
          <w:szCs w:val="16"/>
        </w:rPr>
      </w:pPr>
      <w:r>
        <w:rPr>
          <w:color w:val="000000"/>
          <w:sz w:val="16"/>
          <w:szCs w:val="16"/>
        </w:rPr>
      </w:r>
    </w:p>
    <w:p>
      <w:pPr>
        <w:pStyle w:val="Normal"/>
        <w:jc w:val="both"/>
        <w:rPr/>
      </w:pPr>
      <w:r>
        <w:rPr>
          <w:color w:val="000000"/>
          <w:sz w:val="28"/>
          <w:szCs w:val="28"/>
        </w:rPr>
        <w:t>Obliczenia zasięgów stacji oraz pokrycia powierzchniowego i ludnościowego na zlecenie Biura KRRiT dokonał Instytut Łączności we Wrocławiu (Samodzielna Pracownia Kompatybilności Elektromagnetycznej) wg. stanu na styczeń 2004 roku, który jest zgodny ze stanem na dzień udzielenia koncesji.</w:t>
      </w:r>
    </w:p>
    <w:p>
      <w:pPr>
        <w:pStyle w:val="Normal"/>
        <w:jc w:val="both"/>
        <w:rPr>
          <w:color w:val="000000"/>
          <w:sz w:val="16"/>
          <w:szCs w:val="16"/>
        </w:rPr>
      </w:pPr>
      <w:r>
        <w:rPr>
          <w:color w:val="000000"/>
          <w:sz w:val="16"/>
          <w:szCs w:val="16"/>
        </w:rPr>
      </w:r>
    </w:p>
    <w:p>
      <w:pPr>
        <w:pStyle w:val="Normal"/>
        <w:spacing w:before="0" w:after="120"/>
        <w:jc w:val="both"/>
        <w:rPr/>
      </w:pPr>
      <w:r>
        <w:rPr>
          <w:sz w:val="28"/>
          <w:szCs w:val="28"/>
        </w:rPr>
        <w:t>Obliczenia zostały dokonane w oparciu o następujące założenia:</w:t>
      </w:r>
    </w:p>
    <w:p>
      <w:pPr>
        <w:pStyle w:val="Normal"/>
        <w:widowControl w:val="false"/>
        <w:numPr>
          <w:ilvl w:val="0"/>
          <w:numId w:val="2"/>
        </w:numPr>
        <w:tabs>
          <w:tab w:val="clear" w:pos="709"/>
        </w:tabs>
        <w:spacing w:before="0" w:after="60"/>
        <w:ind w:left="426" w:hanging="426"/>
        <w:jc w:val="both"/>
        <w:rPr/>
      </w:pPr>
      <w:r>
        <w:rPr>
          <w:sz w:val="28"/>
          <w:szCs w:val="28"/>
        </w:rPr>
        <w:t xml:space="preserve">Sygnał użyteczny ma być reprezentowany wartością statystyczną przekraczaną w 50 % miejsc w otoczeniu punktu odbiorczego przez 50 % czasu. Natomiast sygnał zakłócający był reprezentowany przez natężenie pola przekraczane </w:t>
        <w:br/>
        <w:t>w 50 % miejsc i przez 1 % czasu (dla stacji małej mocy przyjęto łagodniejsze kryterium tj. 10 % czasu).</w:t>
      </w:r>
    </w:p>
    <w:p>
      <w:pPr>
        <w:pStyle w:val="Normal"/>
        <w:widowControl w:val="false"/>
        <w:numPr>
          <w:ilvl w:val="0"/>
          <w:numId w:val="2"/>
        </w:numPr>
        <w:tabs>
          <w:tab w:val="clear" w:pos="709"/>
        </w:tabs>
        <w:spacing w:before="0" w:after="60"/>
        <w:ind w:left="425" w:hanging="425"/>
        <w:jc w:val="both"/>
        <w:rPr>
          <w:sz w:val="28"/>
          <w:szCs w:val="28"/>
        </w:rPr>
      </w:pPr>
      <w:r>
        <w:rPr>
          <w:sz w:val="28"/>
          <w:szCs w:val="28"/>
        </w:rPr>
        <w:t>W każdym analizowanym punkcie odbiorczym powinny być spełnione następujące dwa kryteria:</w:t>
      </w:r>
    </w:p>
    <w:p>
      <w:pPr>
        <w:pStyle w:val="Normal"/>
        <w:widowControl w:val="false"/>
        <w:numPr>
          <w:ilvl w:val="0"/>
          <w:numId w:val="3"/>
        </w:numPr>
        <w:jc w:val="both"/>
        <w:rPr>
          <w:sz w:val="28"/>
          <w:szCs w:val="28"/>
        </w:rPr>
      </w:pPr>
      <w:r>
        <w:rPr>
          <w:sz w:val="28"/>
          <w:szCs w:val="28"/>
        </w:rPr>
        <w:t>natężenie pola sygnału użytecznego nie może być mniejsze niż zadana wartość minimalna, tj. 53 dB/μV/m dla zakresu III (kanały 6-12), 64 dB/μV/m dla zakresu IV (kanały 21-34) i 69 dB/μV/m dla zakresu V (kanały 35-60);</w:t>
      </w:r>
    </w:p>
    <w:p>
      <w:pPr>
        <w:pStyle w:val="Normal"/>
        <w:widowControl w:val="false"/>
        <w:numPr>
          <w:ilvl w:val="0"/>
          <w:numId w:val="3"/>
        </w:numPr>
        <w:ind w:left="731" w:hanging="374"/>
        <w:jc w:val="both"/>
        <w:rPr>
          <w:sz w:val="28"/>
          <w:szCs w:val="28"/>
        </w:rPr>
      </w:pPr>
      <w:r>
        <w:rPr>
          <w:sz w:val="28"/>
          <w:szCs w:val="28"/>
        </w:rPr>
        <w:t>natężenie pola sygnału użytecznego nie może być mniejsze niż wypadkowe zakłócenie. Wypadkowe zakłócenie wyznaczono metodą sumowania mocy poszczególnych zakłóceń „powiększonych o odpowiednie współczynniki ochronne.</w:t>
      </w:r>
    </w:p>
    <w:p>
      <w:pPr>
        <w:pStyle w:val="Normal"/>
        <w:widowControl w:val="false"/>
        <w:numPr>
          <w:ilvl w:val="1"/>
          <w:numId w:val="3"/>
        </w:numPr>
        <w:tabs>
          <w:tab w:val="clear" w:pos="709"/>
        </w:tabs>
        <w:spacing w:before="0" w:after="60"/>
        <w:ind w:left="426" w:hanging="426"/>
        <w:jc w:val="both"/>
        <w:rPr>
          <w:sz w:val="28"/>
          <w:szCs w:val="28"/>
        </w:rPr>
      </w:pPr>
      <w:r>
        <w:rPr>
          <w:sz w:val="28"/>
          <w:szCs w:val="28"/>
        </w:rPr>
        <w:t>Wartości wszystkich parametrów są zgodne z Zaleceniami Sektora Radiokomunikacyjnego Międzynarodowej Unii Telekomunikacyjnej.</w:t>
      </w:r>
    </w:p>
    <w:p>
      <w:pPr>
        <w:pStyle w:val="Normal"/>
        <w:widowControl w:val="false"/>
        <w:numPr>
          <w:ilvl w:val="1"/>
          <w:numId w:val="3"/>
        </w:numPr>
        <w:tabs>
          <w:tab w:val="clear" w:pos="709"/>
        </w:tabs>
        <w:spacing w:before="0" w:after="60"/>
        <w:ind w:left="426" w:hanging="426"/>
        <w:jc w:val="both"/>
        <w:rPr>
          <w:sz w:val="28"/>
          <w:szCs w:val="28"/>
        </w:rPr>
      </w:pPr>
      <w:r>
        <w:rPr>
          <w:sz w:val="28"/>
          <w:szCs w:val="28"/>
        </w:rPr>
        <w:t>W obliczeniach, jako źródła zakłóceń zostały uwzględnione zagraniczne uzgodnione stacje analogowe i cyfrowe oraz polskie stacje telewizyjne, działające na podstawie koncesji lub decyzji na nadawanie programu telewizyjnego.</w:t>
      </w:r>
    </w:p>
    <w:p>
      <w:pPr>
        <w:pStyle w:val="Normal"/>
        <w:keepLines/>
        <w:widowControl w:val="false"/>
        <w:numPr>
          <w:ilvl w:val="1"/>
          <w:numId w:val="3"/>
        </w:numPr>
        <w:tabs>
          <w:tab w:val="clear" w:pos="709"/>
        </w:tabs>
        <w:spacing w:before="0" w:after="60"/>
        <w:ind w:left="425" w:hanging="425"/>
        <w:jc w:val="both"/>
        <w:rPr>
          <w:sz w:val="28"/>
          <w:szCs w:val="28"/>
        </w:rPr>
      </w:pPr>
      <w:r>
        <w:rPr>
          <w:sz w:val="28"/>
          <w:szCs w:val="28"/>
        </w:rPr>
        <w:t>Liczba ludności na obszarze objętym zasięgiem zostanie ustalona zgodnie z liczbą ludności gmin.</w:t>
      </w:r>
    </w:p>
    <w:p>
      <w:pPr>
        <w:pStyle w:val="Footer"/>
        <w:tabs>
          <w:tab w:val="clear" w:pos="4536"/>
          <w:tab w:val="clear" w:pos="9072"/>
          <w:tab w:val="left" w:pos="-142" w:leader="none"/>
        </w:tabs>
        <w:jc w:val="both"/>
        <w:rPr>
          <w:sz w:val="16"/>
          <w:szCs w:val="16"/>
        </w:rPr>
      </w:pPr>
      <w:r>
        <w:rPr>
          <w:sz w:val="16"/>
          <w:szCs w:val="16"/>
        </w:rPr>
      </w:r>
    </w:p>
    <w:p>
      <w:pPr>
        <w:pStyle w:val="Footer"/>
        <w:tabs>
          <w:tab w:val="clear" w:pos="4536"/>
          <w:tab w:val="clear" w:pos="9072"/>
          <w:tab w:val="left" w:pos="-142" w:leader="none"/>
        </w:tabs>
        <w:jc w:val="both"/>
        <w:rPr>
          <w:sz w:val="28"/>
        </w:rPr>
      </w:pPr>
      <w:r>
        <w:rPr>
          <w:sz w:val="28"/>
          <w:szCs w:val="28"/>
        </w:rPr>
        <w:t>Zastosowana metoda obliczeń jest zgodna z zaleceniami ITU i od wielu lat jest stosowana w pracach planistycznych wykonywanych przez Instytut Łączności i Urząd Regulacji Telekomunikacji i Poczty (obecnie Urząd Komunikacji Elektronicznej).</w:t>
      </w:r>
    </w:p>
    <w:p>
      <w:pPr>
        <w:pStyle w:val="Footer"/>
        <w:tabs>
          <w:tab w:val="clear" w:pos="4536"/>
          <w:tab w:val="clear" w:pos="9072"/>
          <w:tab w:val="left" w:pos="-142" w:leader="none"/>
        </w:tabs>
        <w:ind w:right="23" w:hanging="0"/>
        <w:jc w:val="both"/>
        <w:rPr>
          <w:sz w:val="28"/>
        </w:rPr>
      </w:pPr>
      <w:r>
        <w:rPr>
          <w:sz w:val="28"/>
        </w:rPr>
      </w:r>
    </w:p>
    <w:p>
      <w:pPr>
        <w:pStyle w:val="Footer"/>
        <w:tabs>
          <w:tab w:val="clear" w:pos="4536"/>
          <w:tab w:val="clear" w:pos="9072"/>
          <w:tab w:val="left" w:pos="-142" w:leader="none"/>
        </w:tabs>
        <w:spacing w:before="0" w:after="240"/>
        <w:ind w:right="23" w:hanging="0"/>
        <w:jc w:val="both"/>
        <w:rPr/>
      </w:pPr>
      <w:r>
        <w:rPr/>
        <w:t>Miasta i gminy objęte w całości lub w części zasięgiem programu:</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dolnoślą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auto" w:line="240"/>
              <w:rPr/>
            </w:pPr>
            <w:r>
              <w:rPr/>
              <w:t>Bielawa, Bierutów, Boguszów-Gorce, Bolków, Borów, Brzeg Dolny, Bystrzyca Kłodzka, Chocianów, Chojnów, Ciepłowody, Cieszków, Czarny Bór, Czernica, Długołęka, Dobromierz, Dobroszyce, Domaniów, Dziadowa Kłoda, Dzierżoniów, Głuszyca, Góra, Gromadka, Gryfów Śląski, Jawor, Jaworzyna Śląska, Jelenia Góra, Jemielno, Jerzmanowa, Jeżów Sudecki, Jordanów Śląski, Kamieniec Ząbkowicki, Karpacz, Kąty Wrocławskie, Kłodzko, Kobierzyce, Kondratowice, Kostomłoty, Kotla, Kowary, Krotoszyce, Kunice, Lądek Zdrój, Legnica, Legnickie Pole, Lubań, Lubin, Lubomierz, Łagiewniki, Malczyce, Marcinowice, Męcinka, Mietków, Międzylesie, Miękinia, Milicz, Miłkowice, Mściwojów, Mysłakowice, Niechlów, Niemcza, Nowa Ruda, Nowogrodziec, Oborniki Śląskie, Oleśnica, Olszyna, Oława, Paszowice, Pęcław, Piechowice, Pieńsk, Pieszyce, Piława Górna, Podgórzyn, Polanica Zdrój, Polkowice, Prochowice, Prusice, Przeworno, Radwanice, Ruja, Siekierczyn, Sobótka, Stara Kamienica, Stare Bogaczowice, Stoszowice, Stronie Śląskie, Strzegom, Strzelin, Sulików, Syców, Szczawno-Zdrój, Szczytna, Szklarska Poręba, Ścinawa, Środa Śląska, Świdnica, Świebodzice, Święta Katarzyna, Trzebnica, Udanin, Wadroże Wielkie, Walim, Wałbrzych, Warta Bolesławiecka, Wasosz, Węgliniec, Wiązów, Wińsko, Wisznia Mała, Wołów, Wrocław, Zagrodno, Zawonia, Ząbkowice, Zgorzelec, Ziębice, Złoty Stok, Żarów, Żmigród, Żórawina, Żukowi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kujawsko - pomor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Aleksandrów Kujawski, Barcin, Baruchowo, Bądkowo, Białe Błota, Bobrowniki, Boniewo, Brześć Kujawski, Bukowiec, Bydgoszcz, Bytoń, Cekcyn, Chełmno, Chełmża, Choceń, Chodecz, Ciechocin, Ciechocinek, Czernikowo, Dąbrowa, Dąbrowa Biskupia, Dąbrowa Chełmińska, Dębowa Łąka, Dobrcz, Dobre, Dobrzyń n.Wisłą, Dragacz, Drzycim, Fabianki, Gąsawa, Gniewkowo, Gostycyn, Grudziądz, Gruta, Inowrocław, Izbica Kujawska, Jabłonowo Pomorskie, Janikowo, Jeziora Wielkie, Jeżewo, Kamień Krajeński, Kcynia, Kęsowo, Kijewo Królewskie, Koneck, Koronowo, Kowal, Kowalewo Pomorskie, Kruszwica, Książki, Lisewo, Lniano, Lubanie, Lubień Kujawski, Lubiewo, Lubraniec, Łabiszyn, Łasin, Łubianka, Łysomice, Mogilno, Mrocza, Nakło n.Notecia, Nieszawa, Nowa Wieś Wielka, Nowe, Obrowo, Osie, Osielsko, Osięciny, Pakość, Papowo Biskupie, Piotrków Kujawski, Płuźnica, Pruszcz, Raciążek, Radomin, Radziejów, Radzyń Chełmiński, Rogowo, Rogoźno, Rojewo, Sadki, Sępolno Krajeńskie, Sicienko, Solec Kujawski, Sosno, Stolno, Strzelno, Szubin, Śliwice, Świecie, Topolka, Toruń, Tuchola, Unisław, Warlubie, Wąbrzeźno, Wielgie, Wielka Nieszawka, Więcbork, Włocławek, Zakrzewo, Zlawies Wielka, Złotniki Kujawskie, Żni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lubel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ramów, Adamów, Baranów, Batorz, Bełżyce, Biała Podlaska, Biłgoraj, Borki, Borzechów, Bychawa, Chełm, Chodel, Cyców, Czemierniki, Dębowa Kłoda, Dolhobyczów, Drelów, Fajsławice, Firlej, Garbów, Głusk, Gorzków-Osada, Grabowiec, Hańsk, Hrubieszów, Izbica, Jabloń, Jabłonna, Janowiec, Janów Podlaski, Jarczów, Jastków, Jeziorzany, Józefów, Kamień, Kamionka, Kazimierz Dolny, Kąkolewnica Wschodni, Kłoczew, Kock, Komarówka Podlaska, Komarów-Osada, Konstantynów, Końskowola, Krasnobród, Krasnystaw, Kraśniczyn, Krynice, Krzczonów-Wójtostwo, Krzywda, Kurów, Leśna Podlaska, Leśniowice, Lubartów, Lublin, Lubycza Królewska, Ludwin, Łabunie, Łaszczów, Łaziska, Łęczna, Łomazy, Łopiennik Górny, Łukowa, Łuków, Markuszów, Melgiew, Miączyn, Michów, Międzyrzec Podlaski, Milanów, Milejów, Mircze, Nałęczów, Niedrzwica Duża, Niedźwiada, Nielisz, Niemce, Nowodwór, Obsza, Opole Lubelskie, Ostrów Lubelski, Ostrówek, Parczew, Piaski, Piszczac, Podedworze, Poniatowa, Puchaczów, Puławy, Rachanie, Radecznica, Radzyń Podlaski, Rejowiec, Rejowiec Fabryczny, Rokitno, Rososz, Ruda Huta, Rudnik, Rybczewice Drugie, Ryki, Sawin, Serniki, Serokomla, Siedliszcze, Siemień, Siennica Różana, Sitno, Skierbieszów, Sosnowica, Sosnówka, Spiczyn, Stanin, Stary Brus, Stary Uścimów, Stary Zamość, Stężyca, Stoczek Łukowski, Strzyżewice, Sułów, Susiec, Szastarka, Szczebrzeszyn, Świdnik, Tarnawatka, Telatyń, Tomaszów Lubelski, Trawniki, Trzebieszów, Tuczna, Turobin, Tyszowce, Ulan Majorat, Ulhówek, Ułęż, Urszulin, Wąwolnica, Werbkowice, Wierzbica, Wilkołaz Pierwszy, Wilków, Wisznice, Włodawa, Wohyń, Wojciechów, Wojcieszków, Wojsławice, Wola Mysłowska, Wólka, Wysokie, Zakrzew, Zakrzówek-Osada, Zalesie, Zamość, Zwierzyniec, Żmudź, Żółkiewka-Osada, Żyrzy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lubu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bimost, Bledzew, Bobrowice, Bogdaniec, Bojadła, Brzeźnica, Bytnica, Bytom Odrzański, Cybinka, Czerwieńsk, Dąbie, Deszczno, Gorzów Wielkopolski, Kargowa, Kłodawa, Kolsko, Kostrzyn, Kożuchów, Krosno Odrzańskie, Krzeszyce, Lubiszyn, Lubniewice, Lubrza, Łagów, Międzyrzecz, Nowa Sól, Nowe Miasteczko, Nowogród Bobrzański, Ośno Lubuskie, Otyń, Przytoczna, Pszczew, Rzepin, Santok, Siedlisko, Skąpe, Skwierzyna, Sława, Słońsk, Słubice, Sulechów, Sulęcin, Szczaniec, Świebodzin, Torzym, Trzciel, Trzebiechów, Witnica, Wschowa, Zabór, Zbąszynek, Zielona Góra</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pPr>
            <w:r>
              <w:rPr>
                <w:color w:val="000000"/>
              </w:rPr>
              <w:t>województwo łódz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W1);Times New Roman" w:hAnsi="Times New (W1);Times New Roman" w:cs="Times New (W1);Times New Roman"/>
                <w:strike/>
              </w:rPr>
            </w:pPr>
            <w:r>
              <w:rPr>
                <w:rFonts w:cs="Times New (W1);Times New Roman" w:ascii="Times New (W1);Times New Roman" w:hAnsi="Times New (W1);Times New Roman"/>
                <w:color w:val="000000"/>
              </w:rPr>
              <w:t xml:space="preserve">Aleksandrów, Aleksandrów Łódzki, Andrespol, Bedków, Bedlno, Bełchatów, Biała Rawska, Białaczów, Bielawy, Blaszki, Brójce, Brzeziny, Brzeźno, Buczek, Burzenin, ChąśnoII, Cieladź, Czarnocin, Czerniewice, Dalików, Daszyna, Dąbrowice, Dłutów, Dmosin, Dobroń Mały, Domaniewice, </w:t>
            </w:r>
            <w:r>
              <w:rPr>
                <w:rFonts w:cs="Times New (W1);Times New Roman" w:ascii="Times New (W1);Times New Roman" w:hAnsi="Times New (W1);Times New Roman"/>
                <w:color w:val="000000"/>
              </w:rPr>
              <w:t>Drużbice</w:t>
            </w:r>
            <w:r>
              <w:rPr>
                <w:rFonts w:cs="Times New (W1);Times New Roman" w:ascii="Times New (W1);Times New Roman" w:hAnsi="Times New (W1);Times New Roman"/>
                <w:color w:val="000000"/>
              </w:rPr>
              <w:t xml:space="preserve">, Drzewica, Glono, Głuchów, Godzianów, Gorzkowice, Góra Św. Małgorzaty, Grabica, Grabów, Inowłódź, Jeżów, Kamieńsk, Kiernozia, Kleszczów, Kocierzew Południowy, Koluszki, Konstantynów Łódzki, Kowiesy, Krośniewice, </w:t>
            </w:r>
            <w:r>
              <w:rPr>
                <w:rFonts w:cs="Times New (W1);Times New Roman" w:ascii="Times New (W1);Times New Roman" w:hAnsi="Times New (W1);Times New Roman"/>
                <w:color w:val="000000"/>
              </w:rPr>
              <w:t>Krzyżanów</w:t>
            </w:r>
            <w:r>
              <w:rPr>
                <w:rFonts w:cs="Times New (W1);Times New Roman" w:ascii="Times New (W1);Times New Roman" w:hAnsi="Times New (W1);Times New Roman"/>
                <w:color w:val="000000"/>
              </w:rPr>
              <w:t xml:space="preserve">, Kutno, Lipce Reymontowskie, Lbochnia, Lutomiersk, Łask, Łęczyca, Łowicz, Łódź, </w:t>
            </w:r>
            <w:r>
              <w:rPr>
                <w:rFonts w:cs="Times New (W1);Times New Roman" w:ascii="Times New (W1);Times New Roman" w:hAnsi="Times New (W1);Times New Roman"/>
                <w:color w:val="000000"/>
              </w:rPr>
              <w:t>Łyszkowice</w:t>
            </w:r>
            <w:r>
              <w:rPr>
                <w:rFonts w:cs="Times New (W1);Times New Roman" w:ascii="Times New (W1);Times New Roman" w:hAnsi="Times New (W1);Times New Roman"/>
                <w:color w:val="000000"/>
              </w:rPr>
              <w:t xml:space="preserve">, Maków, Mniszkow, Moszczenica, Nieborów, Nowosolan Nowy Kawęczyn, Opoczno, Oparów, Ozorków, Pabianice, Paradyż, </w:t>
            </w:r>
            <w:r>
              <w:rPr>
                <w:rFonts w:cs="Times New (W1);Times New Roman" w:ascii="Times New (W1);Times New Roman" w:hAnsi="Times New (W1);Times New Roman"/>
                <w:color w:val="000000"/>
              </w:rPr>
              <w:t>Parzęczew</w:t>
            </w:r>
            <w:r>
              <w:rPr>
                <w:rFonts w:cs="Times New (W1);Times New Roman" w:ascii="Times New (W1);Times New Roman" w:hAnsi="Times New (W1);Times New Roman"/>
                <w:color w:val="000000"/>
              </w:rPr>
              <w:t xml:space="preserve">, Pęczniew, Piątek, Piotrków Trybunalski, Poddębice, Poświętne, Przedbórz, Rawa Mazowiecka, Ręczno, Rogów, Rokiciny, Rozprza, Rusiec, Rzęcyca, Rzgów, Sadkowice, Sędziejowice, Sieradz, Skierniewice, Sławno, Słupia, Stryków, Strzelce, Sulejów, Szadek, Szczerców, Świnice Wackie, Tomaszów Mazowiecki, Tuszyn, Ujazd, Warta, Wartkowice, Widawa, Witonia, Wodzierady, Wola Krzysztoporska, Wolbierz, Wróblew, Zadzim, Zapolice, Zduny ,Zduńska Wola, Zgierz, Żarnów, </w:t>
            </w:r>
            <w:r>
              <w:rPr>
                <w:rFonts w:cs="Times New (W1);Times New Roman" w:ascii="Times New (W1);Times New Roman" w:hAnsi="Times New (W1);Times New Roman"/>
                <w:color w:val="000000"/>
              </w:rPr>
              <w:t>Żelechlinek</w:t>
            </w:r>
            <w:r>
              <w:rPr>
                <w:rFonts w:cs="Times New (W1);Times New Roman" w:ascii="Times New (W1);Times New Roman" w:hAnsi="Times New (W1);Times New Roman"/>
                <w:color w:val="000000"/>
              </w:rPr>
              <w:t>, Żelów, Żychli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małopol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wernia, Andrychów, Babice, Biały Dunajec, Bochnia, Bolesław, Borzęcin Górny, Brzesko, Brzeszcze, Brzeźnica, Budzów, Bukowno, Charsznica, Chełmek, Chełmiec, Chrzanów, Ciężkowice, Czarny Dunajec, Czernichów, Dąbrowa Tarnowska, Dębno, Dobczyce, Drwinia, Gdów, Gręboszów, Iwanowice Włościańsk, Jabłonka, Jerzmanowice, Jodłownik, Kalwaria Zebrzydowsk, Kamienica, Kęty, Klucze, Kłaj, Koniusza, Koszyce, Kraków, Krzeszowice, Lanckorona, Libiąż, Limanowa, Lipnica Murowana, Lisia Góra, Liszki, Lubień, Luborzyca, Łapanów, Łapsze Niżne, Łukowica, Mędrzechów, Michałowice, Mogilany, Myślenice, Nawojowa, Niepołomice, Nowe Brzesko, Nowy Sącz, Nowy Targ, Nowy Wiśnicz, Oleśno, Olkusz, Osiek, Oświęcim, Pcim, Pleśna, Podegrodzie, Proszowice, Przeciszów, Raciechowice, Racławice, Radgoszcz, Radłów, Radziemice, Rzęzawa, Siepraw, Skała, Skawina, Skrzyszów, Slawków, Słomniki, Spytkowice, Stary Sącz, Sułkowice, Sułoszowa, Szczawnica, Szczucin, Szczurowa, Świątniki Górne, Tarnów, Tomice, Trzebinia-Siersza, Trzyciaż, Tuchów, Wadowice, Wawrzeńczyce, Wieliczka, Wielka Wieś, Wierzchosławice, Wietrzychowice, Wiśniowa, Wojnicz, Wolbrom, Zabierzów, Zakliczyn, Zakopane, Zator, Zielonki, Żab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mazowiec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boszewo, Baranowo, Baranów, Belsk Duży, Białobrzegi, Bielany-Żylaki, Bielsk, Błędów, Błonie, Borkowice, Borowie, Brudzeń Duży, Brwinów, Cegłów, Celestynów, Ceranów, Chlewiska, Chorzele, Chotcza-Józefów, Chynów, Ciechanów, Ciepielów, Czarnia, Czernice Borowe, Czerwin, Czerwińsk n.Wisłą, Czosnów, Dąbrówka, Dębe Wielkie, Dobre, Dzierzgowo, Gabin, Garbatka-Letnisko, Garwolin, Gielniów, Glinojeck, Głowaczów, Gniewoszów, Gołymin-Ośrodek, Gostynin, Goszczyn, Goworowo, Gozd, Gozdowo, Góra Kalwaria, Górzno, Grabów n.Pilicą, Grebków, Grodzisk Mazowiecki, Grójec, Grudusk, Halinów, Huszlew, Jabłonna, Jabłonna Łącka, Jadów, Jaktorów, Jakubów, Jasieniec, Jastrząb, Jastrzębia, Jedlińsk, Jedlnia-Letnisko, Joniec, Józefów, Kałuszyn, Kampinos, Karczew, Karniewo, Kazanów, Klwów, Kłembów, Kobyłka, Koczew, Kolbiel, Konstancin-Jeziorna, Korczew, Kotuń, Kowala-Stępocina, Kozienice, Latowicz, Legionowo, Lelis, Leoncin, Leszno, Lesznowola, Lochów, Łaskarzew, Łąck, Łomianki, Łosice, Łyse, Maciejowice, Magnuszew, Marki, Miastków Kościelny, Michałowice-Osiedle, Miedźna, Milanówek, Mińsk Mazowiecki, Mirów, Mława, Młodzieszyn, Mogielnica, Mokobody, Mordy, Mrozy, Mszczonów, Myszyniec, Nadarzyn, Naruszewo, Nasielsk, Nieporęt, Nowa Sucha, Nowe Miasto, Nowe Miasto n.Pilicą, Nowy Duninów, Nowy Dwór Mazowiecki, Nur, Obryte, Odrzywol, Ojrzen, Olszanka, Olszewo-Borki, Opiniogóra Górna, Orońsko, Osieck, Ostrołęka, Otwock, Ożarów Mazowiecki, Pacyna, Paprotnia, Parysów, Piaseczno, Piastów, Piława, Pionki, Platerów, Płock, Pniewy, Podkowa Leśna, Pokrzywnica, Policzna, Pomiechówek, Poświętne, Potworów, Promna, Pruszków, Przesmyki, Przyłęk, Przysucha, Przytyk, Pułtusk, Puszcza Mariańska, Radom, Radzanowo, Radzanów, Radziejowice, Radzymin, Raszyn, Regimin, Repki, Różan, Rusinów, Rybno, Rzaśnik, Rzekuń, Sabnie, Sarnaki, Serock, Sieciechów, Siedlce, Siennica, Skaryszew, Skorzec, Skrzeszew, Słubice, Sobienie Jeziory, Sobolew, Sochaczew, Sochocin, Sokołów Podlaski, Solec n.Wisłą, Somianka, Sońsk, Stanisławów, Stara Biała, Stara Błotnica, Stara Kornica, Stare Babice, Sterdyn-Osada, Strachowka, Stromiec, Strzegowo-Osada, Stupsk, Suchożebry, Sulejówek, Sypniewo, Szczawin Kościelny, Szydłowiec, Szydłowo, Świercze-Koty, Tarczyn, Tczów, Teresin, Tłuszcz, Trojanów, Troszyn, Tułowice, Warka, Warszawa, Wesoła, Wiązowna, Wieniawa, Wierzbica, Wilga, Winnica, Wiskitki, Wiśniew, Wodynie, Wolanów, Wołomin, Wyszków, Wyszogród, Wyśmierzyce, Zabrodzie, Zakroczym, Zakrzew, Załuski, Zatory, Ząbki, Zbuczyn Poduchowny, Zielonka, Zwoleń, Żabia Wola, Żelechów, Żyrardów</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opol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borów, Biała, Bierawa, Brzeg, Chrząstowice, Cisek, Dąbrowa, Dobrzeń Wielki, Domaszowice, Głogówek, Głubczyce, Głuchołazy, Gogolin, Grodków, Izbicko, Kamiennik, Kędzierzyn-Koźle, Kietrz, Kolonowskie, Komprachcice, Korfantów, Krapkowice, Lambinowice, Leśnica, Lewin Brzeski, Lubniany, Lubrza, Lubsza, Murów, Namysłów, Niemodlin, Nysa, Olszanka, Opole, Otmuchów, Ozimek, Paczków, Pawłowiczki, Pokój, Polska Cerkiew, Popielów, Prószków, Prudnik, Reńska Wieś, Skoroszyce, Strzelce Opolskie, Strzeleczki, Świerczów, Tarnów Opolski, Turawa, Ujazd, Walce, Wilków, Wołczyn, Zdzieszowice, Zębowi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podkarpac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ligród, Baranów Sandomierski, Boguchwała, Borowa, Brzozów, Chłopice, Chorkówka, Cieszanów, Czarna, Czermin, Dębica, Fredropol, Głogów Małopolski, Gorzyce, Grębów, Haczów, Jarosław, Jedlicze, Korczyna, Krasiczyn, Krasne, Krosno, Krzywcza, Laszki, Lesko, Lubaczów, Lubenia, Lutowiska, Medyka, Miejsce Piastowe, Narol, Nisko, Niwiska, Oleszyce, Olszanica, Orły, Ostrów, Pawłosiów, Pilzno, Przecław, Przemyśl, Przeworsk, Pysznica, Radomyśl, Radomyśl n.Sanem, Radymno, Rokietnica, Rozwienica, Rymanów, Rzeszów, Sanok, Sieniawa, Solina, Stalowa Wola, Stary Dzików, Stubno, Świlcza, Tarnobrzeg, Tryncza, Trzebownisko, Tyczyn, Ulanów, Wadowice Górne, Wiązownica, Wielkie Oczy, Zagórz, Zaleszany, Zarszyn, Zarzecze, Żurawica, Żyrakó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podla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gustów, Bakalarzewo, Bargłów Kościelny, Białystok, Bocki, Choroszcz, Ciechanowiec, Czeremcha, Dobrzyniewo Kościeln, Drohiczyn, Dubicze Cerkiewne, Dziadkowice, Filipów, Giby, Grabowo, Grajewo, Grodzisk, Hajnówka, Jeleniewo, Juchnowiec Dolny, Kleszczele, Klukowo, Kolno, Kołaki Kościelne, Krasnopol, Lipsk, Łomża, Miastkowo, Mielnik, Milejczyce, Nowinka, Nowogród, Nurzec-Stacja, Perlejewo, Piątnica Poduchowna, Płaska, Przerośl, Puńsk, Raczki, Rajgród, Rutka-Tartak, Sejny, Siematycze, Stawiski, Suwałki, Szczuczyn, Szypliszki, Śniadowo, Turośl, Turośn Kościelna, Wasilków, Wasosz, Wizajny, Zabłudów, Zbójn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pomor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ytów, Cedry Wielkie, Cewice, Chojnice, Czarna Dąbrówka, Czarne, Czersk, Damnica, Gardeja, Gdańsk, Gdynia, Głowczyce, Hel, Jastarnia, Kartuzy, Kępice, Kobylnica, Koczala, Kołczygłowy, Konarzyny, Kosakowo, Kwidzyń, Lębork, Linia, Lipnica, Lubichowo, Łeba, Łęczyce, Miastko, Nowa Wieś Lęborska, Nowy Dwór Gdański, Nowy Staw, Osieczna, Osiek, Ostaszewo, Potęgowo, Pruszcz Gdański, Przechlewo, Pszczółki, Reda, Rumia, Rzeczenica, Sadlinki, Sierakowice, Słupsk, Smetowo Graniczne, Smoldzino, Somonino, Sopot, Stare Pole, Stegna, Studzienice, Sztutowo, Trąbki Wielkie, Trzebielino, Tuchomie, Wick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ślą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stwina, Będzin, Bielsko-Biała, Bieruń Stary, Blachownia, Bobrowniki, Bojszowy, Brenna, Bytom, Chorzów, Chybie, Cieszyn, Czechowice-Dziedzice, Czeladź, Czernichów, Częstochowa, Dąbrowa Górnicza, Dębowiec, Gaszowice, Gierałtowice, Gilowice, Gliwice, Godów, Goleszów, Gorzyce, Hazlach, Herby, Jastrzębie Zdrój, Jaworzno, Jeleśnia, Kalety, Kamienica Polska, Katowice, Knurów, Kobior, Konopiska, Koszęcin, Koziegłowy, Kozy, Krzanowice, Krzyżanowice, Kuźnia Raciborska, Lędziny, Lipowa, Lubliniec, Lubomia, Lyski, Łaziska Górne, Łazy, Łodygowice, Miedzno, Miedźna, Mierzęcice, Mikołów, Mstów, Mszana, Mykanów, Mysłowice, Myszków, Nędza, Ogrodzieniec, Olsztyn, Orzesze, Pawłowice, Pawonków, Piekary Śląskie, Pietrowice Wielkie, Pilchowice, Poczesna, Poraj, Porąbka, Poręba, Psary, Pszczyna, Pyskowice, Racibórz, Rajcza, Rędziny, Ruda Śląska, Rudnik, Rudziniec, Rybnik, Rydultowy, Siemianowice Śląskie, Siewierz, Skoczów, Sosnowiec, Sośnicowice, Strumień, Suszec, Szczyrk, Świerklaniec, Świerklany Gorne, Świetochłowice, Świnna, Tarnowskie Góry, Toszek, Tworóg, Tychy, Ustroń, Węgierska Górka, Wielowies, Wieprz, Wilamowice, Wilkowice, Wisła, Włodowice, Wodzisław Śląski, Wojkowice, Woźniki, Wręczyca Wielka, Zabrze, Zawiercie, Zbrosławice, Zebrzydowice Dolne, Żarki, Żarnowiec, Żory, Żywie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świętokrzy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jsce, Bieliny Kapitulne, Busko-Zdrój, Chęciny, Chmielnik, Daleszyce, Dwikozy, Fałków, Gowarczów, Górno, Imielno, Jędrzejów, Kazimierza Wielka, Kielce, Końskie, Koprzywnica, Łoniów, Łopuszno, Łubnice, Małogoszcz, Masłów Pierwszy, Miedziana Góra, Mirzec, Mniów, Morawica, Nagłowice, Nowy Korczyn, Obrazów, Opatowiec, Piekoszów, Pierzchnica, Pinczów, Powierzchnica, Radoszyce, Ruda Malenicka, Samborzec, Sandomierz, Sitkówka-Nowiny, Solec Zdrój, Staporków, Strawczyn, Wąchock, Wilczyce, Wiślica, Zagnańsk, Zło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warmińsko - mazur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nie Mazurskie, Barciany, Barczewo, Bartoszyce, Biała Piska, Biskupiec, Bisztynek, Budry, Dąbrowno, Dobre Miasto, Dubeninki, Dywity, Dźwierzuty, Elbląg, Ełk, Gietrzwald, Giżycko, Gołdap, Górowo Iławeckie, Gronowo, Iława, Janowiec Kościelny, Janowo, Jedwabno, Jeziorany, Jonkowo, Kalinowo, Kętrzyn, Kiwity, Kolno, Korsze, Kowale Oleckie, Kozłowo, Kruklanki, Lelkowo, Lubomino, Łukta, Małdyty, Markusy, Mikołajki, Miłki, Miłomłyn, Morąg, Mrągowo, Nidzica, Olecko, Olsztyn, Olsztynek, Orneta, Orzysz, Pasym, Piecki, Pisz, Płośnica, Pozezdrze, Prostki, Purda, Reszel, Rozogi, Ruciane-Nida, Rybno, Rychliki, Ryn, Sępopól, Sorkwity, Srokowo, Stare Juchy, Stawiguda, Szczytno, Świątki, Świętajno, Węgorzewo, Wielbark, Wieliczki, Wilczęta, Wydminy, Zalew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wielkopol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biak, Blizanów, Bojanowo, Borek Wielkopolski, Bralin, Brodnica, Brudzew, Brzeziny, Buk, Ceków, Chocz, Chodów, Chodzież, Czempin, Czermin, Czerniejewo, Czerwonak, Damaslawek, Dąbie, Dobra, Dobrzyca, Dolsk, Dominowo, Dopiewo, Duszniki, Gizałki, Gniezno, Godziesze Wielkie, Golina, Gołańcz, Gołuchów, Gostyń, Grabów n.Prosną, Granowo, Grodziec, Grodzisk Wielkopolsk, Grzegorzew, Jaraczewo, Jarocin, Jutrosin, Kaczory, Kalisz, Kamieniec, Kaweczyn, Kazimierz Biskupi, Kaźmierz, Kiszkowo, Kleczew, Kleszczewo, Kłodawa, Kobylin, Kołaczkowo, Koło, Komorniki, Konin, Kostrzyn, Kościan, Kościelec, Kotlin, Koźmin, Koźminek, Kórnik, Kramsk, Kraszewice, Krobia, Krzemieniewo, Krzykosy, Krzymów, Krzywin, Książ Wielkopolski, Kuślin, Lądek, Leszno, Lipka, Lipno, Lisków, Luboń, Lubowo, Łobżenica, Malanów, Miedzichowo, Miejska Górka, Mieleszyn, Miłosław, Mosina, Murowana Goślina, Nekla, Niechanowo, Nowe Miasto n.Wartą, Nowe Skalmierzyce, Oborniki, Olszówka, Opalenica, Opatówek, Orchowo, Osieczna, Osiek Mały, Ostrowite, Ostrów Wielkopolski, Pakosław, Perzów, Pępowo, Piaski, Piła, Pleszew, Pobiedziska, Pogorzela, Poniec, Poznań, Przedecz, Przemęt, Przykona, Puszczykowo, Pyzdry, Rakoniewice, Rawicz, Rokietnica, Rozdrażew, Rychtal, Rychwal, Rydzyna, Rzgów Pierwszy, Sieroszowice, Skoki, Skulsk, Słupca, Sompolno, Sośnie, Stare Miasto, Stawiszyn, Steszew, Strzałkowo, Suchy Las, Sulmierzyce, Swarzędź, Szczytniki, Szydłowo, Ślesin, Śmigiel, Śrem, Środa Wielkopolska, Świeciechowa, Tarnowo Podgórne, Tarnówka, Trzcianka, Trzemeszno, Tuliszków, Turek, Ujście, Wapno, Wielichowo, Wierzbinek, Wijewo, Wilczyn, Witkowo, Władysławów, Włoszakowice, Wolsztyn, Września, Zagorów, Zaniemyśl, Zbąszyn, Zduny, Żelazków, Żerkó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color w:val="000000"/>
              </w:rPr>
            </w:pPr>
            <w:r>
              <w:rPr>
                <w:color w:val="000000"/>
              </w:rPr>
              <w:t>województwo zachodnio -pomorsk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nie, Barlinek, Barwice, Będzino, Białogard, Biały Bór, Bielice, Biesiekierz, Bobolice, Boleszkowice, Brzeźno, Chociwel, Chojna, Choszczno, Czaplinek, Darłowo, Dębno, Dobra, Dobrzany, Dolice, Drawsko Pomorskie, Dygowo, Dziwnów, Goleniów, Gołczewo, Gościno, Gryfice, Gryfino, Grzmiąca, Ińsko, Kamień Pomorski, Karlino, Kobylanka, Kołbaskowo, Kołobrzeg, Koszalin, Kozielice, Krzecin, Lipiany, Malechowo, Manowo, Marianowo, Maszewo, Mielno, Mieszkowice, Międzyzdroje, Moryń, Myślibórz, Nowe Warpno, Nowogard, Nowogródek Pomorski, Osina, Ostrowice, Pełczyce, Płoty, Polanów, Police, Połczyn-Zdrój, Postomino, Przelewice, Przybiernów, Pyrzyce, Rabino, Radowo Małe, Recz, Resko, Sianów, Siemyśl, Silnowo, Sławno, Sławoborze, Stara Dąbrowa, Stare Czarnowo, Stargard Szczeciński, Stępnica, Suchań, Szczecin, Szczecinek, Świerzno, Świeszyno, Świnoujscie, Trzcińsko-Zdrój, Trzebiatów, Tychowo, Ustronie Morskie, Warnice, Węgorzyno, Widuchowa, Wierzchowo, Wolin, Złocieniec</w:t>
            </w:r>
          </w:p>
        </w:tc>
      </w:tr>
    </w:tbl>
    <w:p>
      <w:pPr>
        <w:pStyle w:val="Normal"/>
        <w:rPr/>
      </w:pPr>
      <w:r>
        <w:rPr/>
      </w:r>
    </w:p>
    <w:p>
      <w:pPr>
        <w:pStyle w:val="Footer"/>
        <w:tabs>
          <w:tab w:val="clear" w:pos="4536"/>
          <w:tab w:val="clear" w:pos="9072"/>
          <w:tab w:val="left" w:pos="-142" w:leader="none"/>
        </w:tabs>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Normal"/>
        <w:tabs>
          <w:tab w:val="clear" w:pos="709"/>
          <w:tab w:val="left" w:pos="6663" w:leader="none"/>
        </w:tabs>
        <w:ind w:right="21" w:hanging="0"/>
        <w:rPr>
          <w:sz w:val="28"/>
        </w:rPr>
      </w:pPr>
      <w:r>
        <w:rPr>
          <w:sz w:val="28"/>
        </w:rPr>
        <w:t>Pełna liczba mieszkańców w zasięgu programu:</w:t>
        <w:tab/>
        <w:t>32.580.9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3258</w:t>
      </w:r>
    </w:p>
    <w:p>
      <w:pPr>
        <w:pStyle w:val="Footer"/>
        <w:tabs>
          <w:tab w:val="clear" w:pos="4536"/>
          <w:tab w:val="clear" w:pos="9072"/>
          <w:tab w:val="left" w:pos="-142" w:leader="none"/>
        </w:tabs>
        <w:rPr>
          <w:sz w:val="28"/>
        </w:rPr>
      </w:pPr>
      <w:r>
        <w:rPr>
          <w:sz w:val="28"/>
        </w:rPr>
      </w:r>
    </w:p>
    <w:p>
      <w:pPr>
        <w:pStyle w:val="Normal"/>
        <w:tabs>
          <w:tab w:val="clear" w:pos="709"/>
          <w:tab w:val="left" w:pos="2835" w:leader="none"/>
        </w:tabs>
        <w:spacing w:before="0" w:after="120"/>
        <w:rPr/>
      </w:pPr>
      <w:r>
        <w:rPr>
          <w:sz w:val="28"/>
        </w:rPr>
        <w:t>Wysokość opłaty:</w:t>
        <w:tab/>
      </w:r>
      <w:r>
        <w:rPr>
          <w:b/>
          <w:sz w:val="28"/>
        </w:rPr>
        <w:t>480.000</w:t>
      </w:r>
      <w:r>
        <w:rPr>
          <w:sz w:val="28"/>
        </w:rPr>
        <w:t xml:space="preserve"> zł + 6.600 x </w:t>
      </w:r>
      <w:r>
        <w:rPr>
          <w:b/>
          <w:sz w:val="28"/>
        </w:rPr>
        <w:t>3258 = 21.982.800 zł.</w:t>
      </w:r>
    </w:p>
    <w:p>
      <w:pPr>
        <w:pStyle w:val="Normal"/>
        <w:rPr>
          <w:b/>
          <w:b/>
          <w:sz w:val="28"/>
        </w:rPr>
      </w:pPr>
      <w:r>
        <w:rPr>
          <w:b/>
          <w:sz w:val="28"/>
        </w:rPr>
        <w:t>480.000</w:t>
      </w:r>
      <w:r>
        <w:rPr>
          <w:sz w:val="28"/>
        </w:rPr>
        <w:t xml:space="preserve"> </w:t>
      </w:r>
      <w:r>
        <w:rPr>
          <w:b/>
          <w:sz w:val="28"/>
        </w:rPr>
        <w:t xml:space="preserve">zł – </w:t>
      </w:r>
      <w:r>
        <w:rPr>
          <w:sz w:val="28"/>
        </w:rPr>
        <w:t>opłata stała przy liczbie mieszkańców powyżej 5 mln;</w:t>
      </w:r>
    </w:p>
    <w:p>
      <w:pPr>
        <w:pStyle w:val="Normal"/>
        <w:rPr/>
      </w:pPr>
      <w:r>
        <w:rPr>
          <w:b/>
          <w:sz w:val="28"/>
        </w:rPr>
        <w:t xml:space="preserve">3258 – </w:t>
      </w:r>
      <w:r>
        <w:rPr>
          <w:sz w:val="28"/>
        </w:rPr>
        <w:t>współczynnik związany z liczbą mieszkańców w zasięgu programu.</w:t>
      </w:r>
    </w:p>
    <w:p>
      <w:pPr>
        <w:pStyle w:val="TextBody"/>
        <w:rPr>
          <w:sz w:val="28"/>
          <w:highlight w:val="yellow"/>
        </w:rPr>
      </w:pPr>
      <w:r>
        <w:rPr>
          <w:sz w:val="28"/>
          <w:highlight w:val="yellow"/>
        </w:rPr>
      </w:r>
    </w:p>
    <w:p>
      <w:pPr>
        <w:pStyle w:val="TextBody"/>
        <w:rPr>
          <w:highlight w:val="yellow"/>
        </w:rPr>
      </w:pPr>
      <w:r>
        <w:rPr>
          <w:highlight w:val="yellow"/>
        </w:rPr>
      </w:r>
    </w:p>
    <w:p>
      <w:pPr>
        <w:pStyle w:val="TextBody"/>
        <w:spacing w:before="0" w:after="120"/>
        <w:rPr>
          <w:highlight w:val="yellow"/>
        </w:rPr>
      </w:pPr>
      <w:r>
        <w:rPr/>
        <w:t>Opłata została wniesiona w terminie wskazanym koncesji.</w:t>
      </w:r>
    </w:p>
    <w:p>
      <w:pPr>
        <w:pStyle w:val="TextBody"/>
        <w:spacing w:before="0" w:after="120"/>
        <w:rPr>
          <w:highlight w:val="yellow"/>
        </w:rPr>
      </w:pPr>
      <w:r>
        <w:rPr>
          <w:highlight w:val="yellow"/>
        </w:rPr>
      </w:r>
    </w:p>
    <w:p>
      <w:pPr>
        <w:pStyle w:val="TextBody"/>
        <w:spacing w:before="0" w:after="120"/>
        <w:rPr>
          <w:highlight w:val="yellow"/>
        </w:rPr>
      </w:pPr>
      <w:r>
        <w:rPr>
          <w:highlight w:val="yellow"/>
        </w:rPr>
      </w:r>
    </w:p>
    <w:p>
      <w:pPr>
        <w:pStyle w:val="TextBody"/>
        <w:spacing w:before="0" w:after="120"/>
        <w:rPr/>
      </w:pPr>
      <w:r>
        <w:rPr/>
      </w:r>
    </w:p>
    <w:p>
      <w:pPr>
        <w:pStyle w:val="TextBody"/>
        <w:spacing w:before="0" w:after="120"/>
        <w:rPr/>
      </w:pPr>
      <w:r>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ind w:left="3969" w:right="-1" w:firstLine="3"/>
        <w:jc w:val="center"/>
        <w:rPr>
          <w:sz w:val="28"/>
        </w:rPr>
      </w:pPr>
      <w:r>
        <w:rPr>
          <w:sz w:val="28"/>
        </w:rPr>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425" w:leader="none"/>
        </w:tabs>
        <w:jc w:val="both"/>
        <w:rPr>
          <w:sz w:val="28"/>
        </w:rPr>
      </w:pPr>
      <w:r>
        <w:rPr>
          <w:sz w:val="28"/>
        </w:rPr>
        <w:t>1.</w:t>
      </w:r>
      <w:r>
        <w:rPr>
          <w:b/>
          <w:sz w:val="28"/>
        </w:rPr>
        <w:tab/>
        <w:t xml:space="preserve">„TELEWIZJA POLSAT” S.A. </w:t>
      </w:r>
      <w:r>
        <w:rPr>
          <w:sz w:val="28"/>
        </w:rPr>
        <w:t>z siedzibą w Warszawie;</w:t>
      </w:r>
    </w:p>
    <w:p>
      <w:pPr>
        <w:pStyle w:val="Normal"/>
        <w:tabs>
          <w:tab w:val="clear" w:pos="709"/>
          <w:tab w:val="left" w:pos="425" w:leader="none"/>
        </w:tabs>
        <w:jc w:val="both"/>
        <w:rPr/>
      </w:pPr>
      <w:r>
        <w:rPr>
          <w:sz w:val="28"/>
        </w:rPr>
        <w:t>2.</w:t>
        <w:tab/>
        <w:t>a/a.</w:t>
      </w:r>
    </w:p>
    <w:sectPr>
      <w:footerReference w:type="default" r:id="rId3"/>
      <w:footerReference w:type="first" r:id="rId4"/>
      <w:type w:val="nextPage"/>
      <w:pgSz w:w="11906" w:h="16838"/>
      <w:pgMar w:left="1418" w:right="96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b w:val="false"/>
    </w:rPr>
  </w:style>
  <w:style w:type="character" w:styleId="WW8Num21z0">
    <w:name w:val="WW8Num21z0"/>
    <w:qFormat/>
    <w:rPr/>
  </w:style>
  <w:style w:type="character" w:styleId="WW8Num25z0">
    <w:name w:val="WW8Num25z0"/>
    <w:qFormat/>
    <w:rPr>
      <w:b w:val="false"/>
      <w:i w:val="false"/>
      <w:sz w:val="28"/>
    </w:rPr>
  </w:style>
  <w:style w:type="character" w:styleId="WW8Num27z0">
    <w:name w:val="WW8Num27z0"/>
    <w:qFormat/>
    <w:rPr>
      <w:b w:val="false"/>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spacing w:lineRule="atLeast" w:line="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9:00Z</dcterms:created>
  <dc:creator>Ania</dc:creator>
  <dc:description/>
  <cp:keywords/>
  <dc:language>en-US</dc:language>
  <cp:lastModifiedBy>zebrowskau</cp:lastModifiedBy>
  <cp:lastPrinted>2007-09-06T09:47:00Z</cp:lastPrinted>
  <dcterms:modified xsi:type="dcterms:W3CDTF">2013-01-15T13:17:00Z</dcterms:modified>
  <cp:revision>9</cp:revision>
  <dc:subject/>
  <dc:title>	     Przewodniczący</dc:title>
</cp:coreProperties>
</file>