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stopada 2009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Al. Stanów Zjednoczonych 53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04-028 Warszawa</w:t>
      </w:r>
    </w:p>
    <w:p>
      <w:pPr>
        <w:pStyle w:val="Subtitle"/>
        <w:tabs>
          <w:tab w:val="clear" w:pos="709"/>
          <w:tab w:val="left" w:pos="-142" w:leader="none"/>
        </w:tabs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tabs>
          <w:tab w:val="clear" w:pos="709"/>
          <w:tab w:val="left" w:pos="-142" w:leader="none"/>
        </w:tabs>
        <w:rPr>
          <w:szCs w:val="32"/>
        </w:rPr>
      </w:pPr>
      <w:r>
        <w:rPr>
          <w:szCs w:val="32"/>
        </w:rPr>
        <w:t>D E C Y Z J A Nr DK – 309/2009 – 2/190/P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w sprawie zmiany Koncesji Nr 190/P/2005-R z dnia 14 kwietnia 2005 roku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21 lipca 2008 roku spółki </w:t>
      </w:r>
      <w:r>
        <w:rPr>
          <w:b/>
        </w:rPr>
        <w:t xml:space="preserve">„Telewizja ODRA” Sp. z o.o. </w:t>
      </w:r>
      <w:r>
        <w:rPr/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 383/2009 </w:t>
        <w:br/>
        <w:t>z dnia 2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34" w:hanging="0"/>
        <w:rPr/>
      </w:pPr>
      <w:r>
        <w:rPr/>
        <w:t>1.</w:t>
        <w:tab/>
        <w:t xml:space="preserve">Zmienić koncesję </w:t>
      </w:r>
      <w:r>
        <w:rPr>
          <w:b/>
        </w:rPr>
        <w:t>Nr 190/P/2005-T</w:t>
      </w:r>
      <w:r>
        <w:rPr/>
        <w:t xml:space="preserve"> z dnia 14 kwietnia 2005 roku, </w:t>
        <w:br/>
        <w:t xml:space="preserve">wydaną spółce </w:t>
      </w:r>
      <w:r>
        <w:rPr>
          <w:b/>
        </w:rPr>
        <w:t>„Telewizja ODRA” Sp. z o.o.</w:t>
      </w:r>
      <w:r>
        <w:rPr/>
        <w:t xml:space="preserve"> z siedzibą w Warszawie na rozpowszechnianie programu telewizyjnego pod nazwą </w:t>
      </w:r>
      <w:r>
        <w:rPr>
          <w:b/>
        </w:rPr>
        <w:t>„ODRA – Gorzów Wielkopolski”</w:t>
      </w:r>
      <w:r>
        <w:rPr/>
        <w:t>, poprzez nadanie pkt. II - IV i VII następującego brzmienia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I.</w:t>
        <w:tab/>
      </w:r>
      <w:r>
        <w:rPr>
          <w:sz w:val="28"/>
        </w:rPr>
        <w:t>Program będzie rozpowszechniany codziennie, przez</w:t>
      </w:r>
      <w:r>
        <w:rPr>
          <w:b/>
          <w:sz w:val="28"/>
        </w:rPr>
        <w:t xml:space="preserve"> nie mniej niż </w:t>
        <w:br/>
        <w:t xml:space="preserve">10 godzin </w:t>
      </w:r>
      <w:r>
        <w:rPr>
          <w:sz w:val="28"/>
        </w:rPr>
        <w:t>na dobę.</w:t>
      </w:r>
      <w:r>
        <w:rPr>
          <w:b/>
          <w:sz w:val="28"/>
        </w:rPr>
        <w:t xml:space="preserve"> </w:t>
      </w:r>
      <w:r>
        <w:rPr>
          <w:sz w:val="28"/>
        </w:rPr>
        <w:t>W programie nie będą nadawane przekazy planszowe (z wyjątkiem reklam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I.</w:t>
        <w:tab/>
      </w:r>
      <w:r>
        <w:rPr>
          <w:sz w:val="28"/>
        </w:rPr>
        <w:t xml:space="preserve">Program będzie miał </w:t>
      </w:r>
      <w:r>
        <w:rPr>
          <w:b/>
          <w:sz w:val="28"/>
        </w:rPr>
        <w:t>charakter uniwersalny</w:t>
      </w:r>
      <w:r>
        <w:rPr>
          <w:sz w:val="28"/>
        </w:rPr>
        <w:t>, tzn. będzie zawierał różne gatunki i formy telewizyjne oraz różnorodną problematyk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IV.</w:t>
        <w:tab/>
      </w:r>
      <w:r>
        <w:rPr>
          <w:sz w:val="28"/>
        </w:rPr>
        <w:t>Koncesjonariusz</w:t>
      </w:r>
      <w:r>
        <w:rPr>
          <w:b/>
          <w:sz w:val="28"/>
        </w:rPr>
        <w:t xml:space="preserve"> jest zobowiązany </w:t>
      </w:r>
      <w:r>
        <w:rPr>
          <w:sz w:val="28"/>
        </w:rPr>
        <w:t>do nadawania w programie, w ramach różnych gatunków i form telewizyjnych, tematyki lokalnej dotyczącej Gorzowa Wielkopolskiego i okolic,</w:t>
      </w:r>
      <w:r>
        <w:rPr>
          <w:b/>
          <w:sz w:val="28"/>
        </w:rPr>
        <w:t xml:space="preserve"> </w:t>
      </w:r>
      <w:r>
        <w:rPr>
          <w:sz w:val="28"/>
        </w:rPr>
        <w:t>w wymiarze nie mniej niż</w:t>
      </w:r>
      <w:r>
        <w:rPr>
          <w:b/>
          <w:sz w:val="28"/>
        </w:rPr>
        <w:t xml:space="preserve"> 2,5 godziny na dobę </w:t>
        <w:br/>
        <w:t>w godzinach 6.00-23.00, a od 30 czerwca 2010 roku w wymiarze nie mniej niż 3 godziny na dobę w godzinach 6.00-23.00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VII.</w:t>
        <w:tab/>
        <w:t>Audycje poświęcone tematyce lokalnej, o których mowa w punkcie IV zawierać będą nie mniej niż 50 % audycji premierowych.</w:t>
      </w:r>
      <w:r>
        <w:rPr>
          <w:sz w:val="28"/>
        </w:rPr>
        <w:t>”</w:t>
      </w:r>
    </w:p>
    <w:p>
      <w:pPr>
        <w:pStyle w:val="TextBody"/>
        <w:spacing w:before="0" w:after="360"/>
        <w:ind w:right="-34" w:hanging="0"/>
        <w:rPr/>
      </w:pPr>
      <w:r>
        <w:rPr/>
        <w:t>2.</w:t>
        <w:tab/>
        <w:t>Uchylić pkt. VIII - X koncesji Nr 190/P/2005-T z dnia 14 kwietnia 2005 roku.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Telewizja ODRA” Sp. z o.o. z siedzibą we Wrocławiu </w:t>
        <w:br/>
        <w:t>(obecnie w Warszawie) uzyskała w dniu 14 kwietnia 2005 roku koncesję Nr 190/P/2005-T na rozpowszechnianie programu telewizyjnego pod nazwą „ODRA – Gorzów Wielkopolski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ystąpił o zmianę brzmienia punktów II-IV i VII oraz uchylenie punktów VIII - X w koncesji Nr 190/P/2005-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w zakresie programu mają polegać n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zwiększeniu dobowego czasu nadawania (pkt II): z dotychczasowych 2 godz. na dobę do nie mniej niż 10 godz. na dobę. Wykreśleniu zdania zobowiązującego Koncesjonariusza do uzyskania zgody KRRiT na okresową zmianę dobowego czasu rozpowszechniania programu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odkreśla, że obecne zapisy koncesji zobowiązują go do nadawania programu lokalnego przez 2 godziny na dobę, a każde przekroczenie tego limitu czasu narusza warunki koncesji. Wnioskodawca pisze, że poprzez tę zmianę zamierza „urzeczywistnić prawo do wykorzystania warunków technicznych koncesji w pełnym dobowym wymiarze”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wykreśleniu tematyki lokalnej z pkt. III, który po zmianach miałby następujące brzmienie: „Program będzie miał charakter uniwersalny, tzn. będzie zawierał różne gatunki i formy telewizyjne oraz różnorodną problematykę”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twierdzi, że zmiana charakteru programu na uniwersalny </w:t>
        <w:br/>
        <w:t>(z uniwersalnego poświęconego tematyce lokalnej), zawierający zarówno audycje tworzone przez nadawcę lub na jego zamówienie, jak i audycje pozyskane na podstawie współpracy programowej ze spółką „Polskie Media” S.A. (nadawcą programu „TV4”) lub audycje tworzone przez innych producentów, daje „możliwość stworzenia atrakcyjnej dla widza oferty programowej”;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większeniu wymiaru tematyki lokalnej (pkt IV koncesji) dotyczącej Gorzowa Wielkopolskiego i okolic: z dotychczasowych 2 godzin na dobę do nie mniej niż 2 godzin na dobę w godzinach 6.00-23.00, od 30 czerwca 2009 roku – do nie mniej niż 2,5 godzin na dobę w godzinach 6.00-23.00, a od 30 czerwca 2010 roku - do nie mniej niż 3 godzin na dobę w godzinach 6.00-23.00. Tym samym Koncesjonariusz zobowiązuje się do nadawania audycji poświęconych tematyce lokalnej wyłącznie w porze 6.00-23.00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w związku ze zwiększeniem dobowego czasu nadawania programu poświęconego tematyce lokalnej proponuje modyfikację pkt. VII koncesji, </w:t>
        <w:br/>
        <w:t xml:space="preserve">tzn. zamianę rozliczania premier w dziennym programie: z 1 godziny w ciągu doby na 50 % czasu trwania programu lokalnego. </w:t>
      </w:r>
      <w:r>
        <w:rPr>
          <w:color w:val="000000"/>
          <w:sz w:val="28"/>
          <w:szCs w:val="28"/>
        </w:rPr>
        <w:t>Proponowane przez Wnioskodawcę brzmienie: „audycje poświęcone tematyce lokalnej, o których mowa w punkcie IV zawierać będą nie mniej niż 50 % audycji premierowych”. Zmiana ta jest korzystna, ponieważ odbiorca tego programu może otrzymać więcej audycji premierowych niż dotychcz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nosi również o uchylenie punktów VIII-X koncesji dotyczących: zakazu umieszczania programu innego nadawcy w części programu poświęconej tematyce lokalnej (pkt VIII), programu zestawianego (pkt IX) oraz reklamy </w:t>
        <w:br/>
        <w:t xml:space="preserve">w programie </w:t>
      </w:r>
      <w:r>
        <w:rPr>
          <w:sz w:val="28"/>
        </w:rPr>
        <w:t>pod nazwą „ODRA – Gorzów Wielkopolski”</w:t>
      </w:r>
      <w:r>
        <w:rPr>
          <w:sz w:val="28"/>
          <w:szCs w:val="28"/>
        </w:rPr>
        <w:t xml:space="preserve"> </w:t>
      </w:r>
      <w:r>
        <w:rPr>
          <w:sz w:val="28"/>
        </w:rPr>
        <w:t>i w programie zestawianym</w:t>
      </w:r>
      <w:r>
        <w:rPr>
          <w:b/>
          <w:sz w:val="28"/>
        </w:rPr>
        <w:t xml:space="preserve"> </w:t>
      </w:r>
      <w:r>
        <w:rPr>
          <w:sz w:val="28"/>
        </w:rPr>
        <w:t xml:space="preserve">„TV 4” </w:t>
      </w:r>
      <w:r>
        <w:rPr>
          <w:sz w:val="28"/>
          <w:szCs w:val="28"/>
        </w:rPr>
        <w:t>(pkt X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Usunięcie z koncesji zapisów pkt. VIII i IX służyć będzie, zdaniem Wnioskodawcy, „zachowaniu pełnego władztwa nad realizacją koncesji wraz z jej warunkami technicznymi”.</w:t>
      </w:r>
    </w:p>
    <w:p>
      <w:pPr>
        <w:pStyle w:val="TextBody"/>
        <w:spacing w:before="120" w:after="120"/>
        <w:rPr/>
      </w:pPr>
      <w:r>
        <w:rPr/>
        <w:t xml:space="preserve">W przypadku braku zniżki z tytułu ograniczenia limitu reklam </w:t>
        <w:br/>
        <w:t xml:space="preserve">w rozpowszechnianym programie, zgodnie obecną praktyką, koncesje nie zawierają zapisów dotyczących reklamy. Oznacza to, że nadawca posiada możliwość umieszczania pełnego limitu reklam określonego ustawą o radiofonii </w:t>
        <w:br/>
        <w:t>i telewiz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KRRiT oceniła pozytywnie proponowane zmiany. Społeczność lokalna w zasięgu nadawania tego programu uzyska program poświęcony tematyce lokalnej w większym niż dotąd wymiarze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Organ koncesyjny ocenił, że po zmianie koncesji spółka „Telewizja ODRA” Sp. z o.o. będzie miała wyłączny wpływ na decyzje programowe, zachowując tym samym kontrolę nad realizacją koncesj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Zachowanie tej kontroli potwierdzają postanowienia </w:t>
      </w:r>
      <w:r>
        <w:rPr>
          <w:sz w:val="28"/>
        </w:rPr>
        <w:t xml:space="preserve">wstępnego porozumienia </w:t>
        <w:br/>
        <w:t xml:space="preserve">o współpracy ze spółką „Polskie Media” S.A., zawartego w dniu 20 października 2008 roku oraz </w:t>
      </w:r>
      <w:r>
        <w:rPr>
          <w:sz w:val="28"/>
          <w:szCs w:val="28"/>
        </w:rPr>
        <w:t xml:space="preserve">kopie </w:t>
      </w:r>
      <w:r>
        <w:rPr>
          <w:sz w:val="28"/>
        </w:rPr>
        <w:t xml:space="preserve">listów intencyjnych zawartych z następującymi podmiotami: PRESSMEDIAL ANDRZEJ NIEMIEC, „ATM GRUPA” S.A. z siedzibą </w:t>
        <w:br/>
        <w:t>w Bielanach Wrocławskich, „Azart Sat” Sp. z o.o. z siedzibą w Bolesławcu oraz Agencja Reklamy i Promocji „DAMI” Sp. z o.o. z siedzibą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lipca 2008 roku spółki „Telewizja ODRA” </w:t>
        <w:br/>
        <w:t xml:space="preserve">Sp. z o.o. z siedzibą w Warszawie organ uznał, że zachodzą przesłanki wskazane </w:t>
        <w:br/>
        <w:t xml:space="preserve">w ww. artykule, pozwalające na zmianę koncesji Nr 190/P/2005-R, zgodnie </w:t>
        <w:br/>
        <w:t>z wnioskiem Koncesjonariusza z dnia 21 lipca 2008 roku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Adwokat Krzysztof Andrzej Wąsowski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adres do korespondencji: </w:t>
        <w:br/>
      </w:r>
      <w:r>
        <w:rPr>
          <w:sz w:val="28"/>
          <w:szCs w:val="28"/>
        </w:rPr>
        <w:t xml:space="preserve">Al. 3 Maja 2 lok. 38, 00-391 Warszawa </w:t>
      </w:r>
      <w:r>
        <w:rPr>
          <w:sz w:val="28"/>
        </w:rPr>
        <w:t xml:space="preserve">– Pełnomocnik działający w imieniu spółki </w:t>
      </w:r>
      <w:r>
        <w:rPr>
          <w:bCs/>
          <w:sz w:val="28"/>
          <w:szCs w:val="28"/>
        </w:rPr>
        <w:t xml:space="preserve">„Telewizja ODRA” </w:t>
      </w:r>
      <w:r>
        <w:rPr>
          <w:sz w:val="28"/>
          <w:szCs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krrit</dc:creator>
  <dc:description/>
  <cp:keywords/>
  <dc:language>en-US</dc:language>
  <cp:lastModifiedBy>zebrowskau</cp:lastModifiedBy>
  <cp:lastPrinted>2009-10-08T12:07:00Z</cp:lastPrinted>
  <dcterms:modified xsi:type="dcterms:W3CDTF">2009-11-17T10:22:00Z</dcterms:modified>
  <cp:revision>2</cp:revision>
  <dc:subject/>
  <dc:title>D E C Y Z J A Nr DK –</dc:title>
</cp:coreProperties>
</file>