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19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„Telewizja Lubań-Bolesławiec” Sp. z o.o.</w:t>
      </w:r>
      <w:r>
        <w:rPr>
          <w:b/>
          <w:bCs/>
          <w:sz w:val="28"/>
        </w:rPr>
        <w:tab/>
        <w:tab/>
        <w:tab/>
        <w:tab/>
        <w:tab/>
        <w:tab/>
        <w:t>ul. Bracka 12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>59-800 Luba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09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305/2007 z dnia 12 czerwca 2007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umorzyć z urzędu postępowanie o cofnięcie koncesji Nr 199/P/2005-T z dnia </w:t>
      </w:r>
      <w:r>
        <w:rPr>
          <w:sz w:val="28"/>
          <w:szCs w:val="28"/>
        </w:rPr>
        <w:t xml:space="preserve">24 października 2005 roku, wydanej spółce </w:t>
      </w:r>
      <w:r>
        <w:rPr>
          <w:b/>
          <w:sz w:val="28"/>
          <w:szCs w:val="28"/>
        </w:rPr>
        <w:t xml:space="preserve">„Telewizja Lubań-Bolesławiec” Sp. z o.o. </w:t>
      </w:r>
      <w:r>
        <w:rPr>
          <w:sz w:val="28"/>
          <w:szCs w:val="28"/>
        </w:rPr>
        <w:t xml:space="preserve">z siedzibą w Lubaniu przy ul. Brackiej 12, na rozpowszechnianie programu telewizyjnego pod nazwą </w:t>
      </w:r>
      <w:r>
        <w:rPr>
          <w:b/>
          <w:sz w:val="28"/>
          <w:szCs w:val="28"/>
        </w:rPr>
        <w:t>„Studio Lubań-Bolesławiec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rPr/>
      </w:pPr>
      <w:r>
        <w:rPr/>
        <w:t xml:space="preserve">Spółka </w:t>
      </w:r>
      <w:r>
        <w:rPr>
          <w:b/>
        </w:rPr>
        <w:t>„Telewizja Lubań – Bolesławiec” Sp. z o.o.</w:t>
      </w:r>
      <w:r>
        <w:rPr/>
        <w:t xml:space="preserve"> uzyskała w dniu 24 października 2005 roku koncesję Nr 199/P/2005-T na rozpowszechnianie programu telewizyjnego o charakterze uniwersalnym pod nazwą </w:t>
      </w:r>
      <w:r>
        <w:rPr>
          <w:b/>
        </w:rPr>
        <w:t>„Studio Lubań –Bolesławiec”</w:t>
      </w:r>
      <w:r>
        <w:rPr/>
        <w:t xml:space="preserve">, przeznaczonego do powszechnego odbioru. </w:t>
      </w:r>
    </w:p>
    <w:p>
      <w:pPr>
        <w:pStyle w:val="TextBody"/>
        <w:rPr/>
      </w:pPr>
      <w:r>
        <w:rPr/>
        <w:t>Zgodnie z pkt. II ww. koncesji  program telewizyjny pod nazwą „Studio Lubań –Bolesławiec” ma być rozpowszechniany przez 2 godziny na dobę. Zgodnie z pkt. IX koncesji w pozostałym czasie Koncesjonariusz powinien rozpowszechniać program, zestawiając program pod nazwą „Studio Lubań –Bolesławiec” z programem radiowym pod nazwą „TOK FM”. Ponadto pkt X ppkt 3 koncesji wskazuje, iż reklamy w programie Koncesjonariusza pod nazwą „Studio Lubań – Bolesławiec” i w programie zestawianym „TOK FM”, nie mogą zajmować łącznie więcej niż 15 % dziennego czasu nadawania programu i więcej niż 12 minut w ciągu godzi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otychczasowa działalność nadawcy świadczyła o naruszaniu warunków określonych w koncesji oraz w ustawie o radiofonii i telewizji w zakresie działalności reklamowej i sponsorskiej, co zostało stwierdzone na podstawie analizy przesłanych dokumentów oraz nagrania programu telewizyjnego „Studio Lubań –Bolesławiec” wyemitowanego w dniu 14 lipca 2006 roku w godzinach 18.00 – 22.00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hybienia Wnioskodawcy polegały na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przekroczeniu obowiązującego limitu reklam (dzienny udział reklam w programie wyniósł aż 70 %, przy dozwolonym przez ustawę limicie 15 %), co stanowiło naruszenie warunków koncesji (pkt. X) oraz art. 16 ust. 2 ustawy o radiofonii i telewizji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nieprawidłowym wskazaniu sponsora, poprzez użycie sformułowań reklamowych, co stanowiło naruszenie art. 17 ust. 1 i 4 ustawy o radiofonii i telewizj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- nieprawidłowym oznaczeniu bloku reklamowego, (tj. poprzez użycie słów „nieruchomości” i „autogiełda” zamiast słów „reklama” lub „ogłoszenie”) oraz braku wszystkich wyemitowanych reklam w ewidencji reklam, co było niezgodne z § 4 ust. 1 i 2 oraz § 8 ust. 1 rozporządzenia Krajowej Rady Radiofonii i Telewizji z dnia 3 czerwca 2004 r. w sprawie sposobu prowadzenia działalności reklamowej i telesprzedaży w programach radiowych i telewizyjnych (Dz.U. z 2004 r. Nr 148, poz. 1565)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raku w ewidencji audycji sponsorowanych sponsora nagrody w audycji (tj. producenta dywaników samochodowych w audycji </w:t>
      </w:r>
      <w:r>
        <w:rPr>
          <w:i/>
          <w:sz w:val="28"/>
          <w:szCs w:val="28"/>
        </w:rPr>
        <w:t>BRRRUM</w:t>
      </w:r>
      <w:r>
        <w:rPr>
          <w:sz w:val="28"/>
          <w:szCs w:val="28"/>
        </w:rPr>
        <w:t>), co stanowiło naruszenie § 5 ust. 1 rozporządzenia Krajowej Rady Radiofonii i Telewizji z dnia 6 lipca 2000 r. w sprawie sposobu sponsorowania audycji lub innych przekazów (Dz.U. z 2000 r. Nr 65, poz. 785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e stwierdzonymi uchybieniami Przewodnicząca KRRiT, na podstawie art. 10 ust. 2 i 3 ustawy radiofonii i telewizji, w piśmie z dnia 9 października 2006 roku wezwała Koncesjonariusza do bezzwłocznego usunięcia uchybień, jak również do złożenia wyczerpujących wyjaśnie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 piśmie z dnia 17 października 2006 roku zobowiązał się do usunięcia stwierdzonych uchybień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ajowa Rada Radiofonii i Telewizji przeprowadziła także monitoring tygodniowej próby programu „Studio Lubań – Bolesławiec”, którego celem była kontrola realizacji warunków koncesji przez nadawcę oraz charakterystyka </w:t>
        <w:br/>
        <w:t>budowy i zawartości nadawanego programu.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nitoring został przeprowadzony na tygodniowej próbie obejmującej program nadany w dniach 13 - 19 listopada 2006 rok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niki przeprowadzonego monitoringu wskazywały naruszenie zapisów koncesji w zakresie dobowego czasu rozpowszechniania programu oraz udziału audycji premierowych dotyczących tematyki lokalnej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 dotychczasową działalnością Koncesjonariusza, KRRiT podjęła uchwałę Nr 64/2007 z dnia 13 lutego 2007 roku o wszczęciu postępowania o cofnięcie koncesji </w:t>
      </w:r>
      <w:r>
        <w:rPr>
          <w:sz w:val="28"/>
          <w:szCs w:val="28"/>
        </w:rPr>
        <w:t>Nr 199/P/2005-T z dnia 24 października 2005 rok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KRRiT ze względu na ww. nieprawidłowości, które jednoznacznie wynikały z przeprowadzonych monitoringów programu </w:t>
      </w:r>
      <w:r>
        <w:rPr>
          <w:sz w:val="28"/>
          <w:szCs w:val="28"/>
        </w:rPr>
        <w:t>„Studio Lubań –Bolesławiec”,</w:t>
      </w:r>
      <w:r>
        <w:rPr>
          <w:color w:val="000000"/>
          <w:sz w:val="28"/>
          <w:szCs w:val="28"/>
        </w:rPr>
        <w:t xml:space="preserve"> powzięła wątpliwości co do dalszej </w:t>
      </w:r>
      <w:r>
        <w:rPr>
          <w:sz w:val="28"/>
          <w:szCs w:val="28"/>
        </w:rPr>
        <w:t>prawidłowej realizacji przez Koncesjonariusza obowiązków wynikających z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oncesjonariusz po zapoznaniu się z wynikami monitoringu </w:t>
      </w:r>
      <w:r>
        <w:rPr>
          <w:color w:val="000000"/>
          <w:sz w:val="28"/>
          <w:szCs w:val="28"/>
        </w:rPr>
        <w:t xml:space="preserve">przeprowadzonego na tygodniowej próbie obejmującej program nadany w dniach 13 - 19 listopada 2006 roku w piśmie z dnia 7 lutego 2007 roku zapewnił, iż sukcesywnie </w:t>
      </w:r>
      <w:r>
        <w:rPr>
          <w:sz w:val="28"/>
          <w:szCs w:val="28"/>
        </w:rPr>
        <w:t>usuwa stwierdzone przez KRRiT uchybienia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rajowa Rada Radiofonii i Telewizji ponownie przeprowadziła monitoring tygodniowej próby programu „Studio Lubań – Bolesławiec”, obejmującej program nadany w dniach 26 lutego – 4 marca 2007 roku, na podstawie którego stwierdziła, iż w programie Wnioskodawcy były realizowane wszystkie warunki programowe koncesji, a także nadawca usunął istotne naruszenia, na które zwrócono uwagę podczas ostatnich kontroli i dostosował swoją działalność do obowiązujących przepisów dotyczących reklamy i sponsoringu. </w:t>
      </w:r>
    </w:p>
    <w:p>
      <w:pPr>
        <w:pStyle w:val="TextBody"/>
        <w:spacing w:before="0" w:after="240"/>
        <w:ind w:right="0" w:hanging="0"/>
        <w:rPr/>
      </w:pPr>
      <w:r>
        <w:rPr/>
        <w:t xml:space="preserve">W związku z powyższym KRRiT uznając dalsze prowadzenie postępowania za bezprzedmiotowe podjęła w dniu 12 czerwca 2007 roku Uchwałę Nr 305/2007 w sprawie umorzenia postępowania o cofnięcie koncesji Nr 199/P/2005-T z dnia </w:t>
      </w:r>
      <w:r>
        <w:rPr>
          <w:szCs w:val="28"/>
        </w:rPr>
        <w:t>24 października 2005 roku, wydanej spółce „Telewizja Lubań-Bolesławiec” Sp. z o.o. z siedzibą w Lubaniu, na rozpowszechnianie programu telewizyjnego pod nazwą „Studio Lubań-Bolesławiec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lewizja Lubań-Bolesławiec” Sp. z o.o. </w:t>
      </w:r>
      <w:r>
        <w:rPr>
          <w:sz w:val="28"/>
          <w:szCs w:val="28"/>
        </w:rPr>
        <w:t>z siedzibą w Lubani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4:00Z</dcterms:created>
  <dc:creator>Rafał Kontowski</dc:creator>
  <dc:description/>
  <cp:keywords/>
  <dc:language>en-US</dc:language>
  <cp:lastModifiedBy>zebrowskau</cp:lastModifiedBy>
  <cp:lastPrinted>2007-09-19T13:37:00Z</cp:lastPrinted>
  <dcterms:modified xsi:type="dcterms:W3CDTF">2007-10-19T12:14:00Z</dcterms:modified>
  <cp:revision>2</cp:revision>
  <dc:subject/>
  <dc:title>	     Przewodniczący</dc:title>
</cp:coreProperties>
</file>