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6095494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09/2003 – 3/245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45/99-T</w:t>
      </w:r>
    </w:p>
    <w:p>
      <w:pPr>
        <w:pStyle w:val="Normal"/>
        <w:jc w:val="center"/>
        <w:rPr/>
      </w:pPr>
      <w:r>
        <w:rPr>
          <w:b/>
        </w:rPr>
        <w:t>z dnia 11 sierpnia 1999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0 października 2003 roku przez spółkę </w:t>
      </w:r>
      <w:r>
        <w:rPr>
          <w:b/>
        </w:rPr>
        <w:t xml:space="preserve">„CANAL+Cyfrowy” Sp. z o.o. </w:t>
      </w:r>
      <w:r>
        <w:rPr/>
        <w:t>z siedzibą w Warszawie oraz w wykonaniu Uchwały Nr 571/2003 z dnia 27 listopada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okonać zmiany pkt. XI. oraz uchylić pkt. XV, XVI w koncesji Nr 245/99-T</w:t>
        <w:br/>
        <w:t xml:space="preserve">z dnia 11 sierpnia 1999 roku, wydanej dla spółki </w:t>
      </w:r>
      <w:r>
        <w:rPr>
          <w:b/>
        </w:rPr>
        <w:t>„CANAL+Cyfrowy”</w:t>
        <w:br/>
        <w:t xml:space="preserve">Sp. z o.o. </w:t>
      </w:r>
      <w:r>
        <w:rPr/>
        <w:t>z siedzibą w Warszawie</w:t>
      </w:r>
      <w:r>
        <w:rPr>
          <w:color w:val="000000"/>
        </w:rPr>
        <w:t xml:space="preserve"> na rozpowszechnianie w sposób rozsiewczy satelitarny programu telewizyjnego pod nazwą </w:t>
      </w:r>
      <w:r>
        <w:rPr>
          <w:b/>
          <w:color w:val="000000"/>
        </w:rPr>
        <w:t>„MINIMAX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zgodnie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spacing w:before="120" w:after="120"/>
        <w:jc w:val="both"/>
        <w:rPr/>
      </w:pPr>
      <w:r>
        <w:rPr>
          <w:b/>
        </w:rPr>
        <w:t>„</w:t>
      </w:r>
      <w:r>
        <w:rPr>
          <w:b/>
        </w:rPr>
        <w:t xml:space="preserve">X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547"/>
        <w:gridCol w:w="1276"/>
        <w:gridCol w:w="850"/>
        <w:gridCol w:w="1418"/>
        <w:gridCol w:w="992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lewizyjna Korporacja Partycypacyjna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>
          <w:b/>
        </w:rPr>
        <w:t>nie mogą posiadać mniej niż 51% udziałów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Koncesjonariusz każdorazowo powiadomi Przewodniczącego Krajowej Rady Radiofonii i Telewizji o osiągnięciu lub przekroczeniu progu 10%, 20%, 30% albo 40% głosów na Walnym Zgromadzeniu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CANAL+Cyfrowy” Sp. z o.o. </w:t>
      </w:r>
      <w:r>
        <w:rPr>
          <w:rFonts w:cs="Times New Roman" w:ascii="Times New Roman" w:hAnsi="Times New Roman"/>
          <w:sz w:val="28"/>
        </w:rPr>
        <w:t xml:space="preserve">z siedzibą w Warszawie uzyskała w dniu 11 sierpnia 1999 roku koncesję na rozpowszechnianie w sposób rozsiewczy satelitarny programu telewizyjnego pod nazwą </w:t>
      </w:r>
      <w:r>
        <w:rPr>
          <w:rFonts w:cs="Times New Roman" w:ascii="Times New Roman" w:hAnsi="Times New Roman"/>
          <w:b/>
          <w:sz w:val="28"/>
        </w:rPr>
        <w:t>„MINIMAX”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XI oraz uchylenia pkt. XV i XVI w koncesji Nr 245/99-T.</w:t>
      </w:r>
    </w:p>
    <w:p>
      <w:pPr>
        <w:pStyle w:val="Zwykytekst"/>
        <w:spacing w:before="120" w:after="0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trybie art. 155 kpa - pismem z dnia 10 października 2003 roku Koncesjonariusz - spółka „</w:t>
      </w:r>
      <w:r>
        <w:rPr>
          <w:rFonts w:cs="Times New Roman" w:ascii="Times New Roman" w:hAnsi="Times New Roman"/>
          <w:b/>
          <w:sz w:val="28"/>
        </w:rPr>
        <w:t xml:space="preserve">CANAL+Cyfrowy” Sp. z o.o. </w:t>
      </w:r>
      <w:r>
        <w:rPr>
          <w:rFonts w:cs="Times New Roman" w:ascii="Times New Roman" w:hAnsi="Times New Roman"/>
          <w:sz w:val="28"/>
        </w:rPr>
        <w:t>z siedzibą w Warszawie wyraził zgodę na dokonanie zmiany  w przedmiotowej koncesji z zastrzeżeniem pkt. 6. Jednocześnie zaproponował nowe brzmienie tego punktu., zgodnie z którym w przypadku łączenia, podziału lub przekształcenia spółki będącej Koncesjonariuszem jej prawa i obowiązki wynikające z przedmiotowej koncesji przeszłyby na spółkę przejmującą lub spółkę nowo zawiązaną z dniem połączenia. Zamiast zgody na opisane powyżej przejście praw i obowiązków wymagane byłoby jedynie poinformowanie Przewodniczącego KRRiT o zamiarze połączenia, podziału lub przekształcenia Koncesjonariusz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33 ustawy o radiofonii i telewizji, z wyjątkiem programów publicznej radiofonii i telewizji, wymaga uzyskania koncesji, a organem właściwym w sprawach koncesji jest Przewodniczący KRRiT, który podejmuje decyzję w sprawie koncesji na podstawie uchwały KRRiT. Zatem w przypadku przekształcenia, połączenia lub podziału spółki przejmujące lub nowo zawiązane nie może odbywać się bez akceptacji organu właściwego w sprawach koncesji tj. Przewodniczącego KRRi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zgodnie z art. 6 ustawy o radiofonii i telewizji KRRiT stoi na straży wolności słowa w radiu i telewizji, samodzielności nadawców i interesów odbiorców oraz zapewnia otwarty i pluralistyczny charakter radiofonii i telewizji. Zatem decyzja w sprawie koncesji Przewodniczącego KRRiT w przedmiotowej sprawie służy realizacji podstawowego celu KRRiT, a w związku z tym przyjęcie propozycji Wnioskodawcy uniemożliwiałoby realizację wskazanego powyżej działania KRRiT,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Koncesjonariusz poinformował i udokumentował dokonanie zmiany w strukturze właścicielskiej Spółki i wniósł o dokonanie odpowiedniej zmiany w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CANAL+Cyfrowy” Sp. z o.o. </w:t>
      </w:r>
      <w:r>
        <w:rPr/>
        <w:t>z siedzibą w 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5:00Z</dcterms:created>
  <dc:creator>Kasia Link</dc:creator>
  <dc:description/>
  <cp:keywords/>
  <dc:language>en-US</dc:language>
  <cp:lastModifiedBy>zebrowskau</cp:lastModifiedBy>
  <cp:lastPrinted>2003-11-21T12:04:00Z</cp:lastPrinted>
  <dcterms:modified xsi:type="dcterms:W3CDTF">2008-11-19T11:35:00Z</dcterms:modified>
  <cp:revision>2</cp:revision>
  <dc:subject/>
  <dc:title>D E C Y Z J A  Nr DK - 141/98 </dc:title>
</cp:coreProperties>
</file>