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860332840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307/2003 – 2/283 </w:t>
      </w:r>
    </w:p>
    <w:p>
      <w:pPr>
        <w:pStyle w:val="Normal"/>
        <w:jc w:val="center"/>
        <w:rPr/>
      </w:pP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8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koncesji Nr 283/2002-T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październik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1992 roku o radiofonii i telewizji (t.j. Dz.U. z 2001 r. Nr 101, poz. 1114 z późn. zm.) oraz art. 155 Kodeksu postępowania administracyjnego (t.j. Dz.U. z 2000 roku, Nr 98, poz. 1071 z późn. zm.), po wyrażeniu zgody pismem z dnia 14 lipca 2003 roku przez spółkę </w:t>
      </w:r>
      <w:r>
        <w:rPr>
          <w:b/>
        </w:rPr>
        <w:t xml:space="preserve">„CANAL+Cyfrowy” Sp. z o.o. </w:t>
      </w:r>
      <w:r>
        <w:rPr/>
        <w:t>z siedzibą w Warszawie oraz w wykonaniu Uchwały Nr 573/2003 z dnia 27 listopada 2003 roku Krajowej Rady Radiofonii i Telewiz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dokonać zmiany pkt. VI, XIV. oraz uchylić pkt. XII., XIII. w koncesji Nr 283/2002-T z dnia 10 października 2002 roku, wydanej dla spółki </w:t>
      </w:r>
      <w:r>
        <w:rPr>
          <w:b/>
        </w:rPr>
        <w:t xml:space="preserve">„CANAL+Cyfrowy” Sp. z o.o. </w:t>
      </w:r>
      <w:r>
        <w:rPr/>
        <w:t xml:space="preserve">z siedzibą w Warszawie </w:t>
      </w:r>
      <w:r>
        <w:rPr>
          <w:color w:val="000000"/>
        </w:rPr>
        <w:t xml:space="preserve">na rozpowszechnianie w sposób rozsiewczy satelitarny kodowanego programu telewizyjnego pod nazwą </w:t>
      </w:r>
      <w:r>
        <w:rPr>
          <w:b/>
          <w:color w:val="000000"/>
        </w:rPr>
        <w:t>„CANAL+POLSKA”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/>
        <w:t xml:space="preserve">zgodnie z wyrokiem Naczelnego Sądu Administracyjnego z dnia 24 października 2002 roku w sprawie zmian zapisów w koncesji spółki „Radio Muzyka Fakty” Sp. z o.o. z siedzibą w Krakowie, w następujący sposób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Wymienione niżej podmioty, będące w dniu udzielenia koncesji udziałowcami Koncesjonariusz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831"/>
        <w:gridCol w:w="1559"/>
        <w:gridCol w:w="992"/>
        <w:gridCol w:w="1276"/>
        <w:gridCol w:w="85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120" w:after="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osy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wizyjna Korporacja Partycypacyjna S.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00.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Tekstpodstawowy2"/>
        <w:rPr/>
      </w:pPr>
      <w:r>
        <w:rPr/>
        <w:t>nie mogą posiadać mniej niż 51% udziałów w kapitale zakładowym Spółki oraz mniej niż 51% głosów na Walnym Zgromadzeniu Koncesjonariusza.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Koncesjonariusz każdorazowo powiadomi Przewodniczącego Krajowej Rady Radiofonii i Telewizji o osiągnięciu lub przekroczeniu progu 10%, 20%, 30% albo 40% głosów na Walnym Zgromadzeniu Koncesjonariusza przez osobę nie będącą udziałowcem w dniu udzielenia koncesji. Informację o powyższych okolicznościach należy dostarczyć na piśmie w terminie 14 dni od dnia, w którym dana okoliczność nastąpił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jest obowiązany poinformować Przewodniczącego Krajowej Rady Radiofonii i Telewizji o zmianach struktury kapitałowej lub uprawnień do głosowania na Walnym Zgromadzeniu Koncesjonariusza, polegających na osiągnięciu przez któregokolwiek z udziałowców progu 10% głosów na Walnym Zgromadzeniu Koncesjonariusza albo kolejnych wielokrotności tego progu w terminie 14 dni od dnia zdarzenia powodującego zmian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Ustępy 2 i 3 stosuje się również bezpośrednio do przypadku ustanowienia zastawu na udziałach połączonego z pełnomocnictwem do wykonywania prawa głosu z tych udziałów, a także do innych czynności prawnych skutkujących przejściem prawa głosu na Walnym Zgromadzeniu Koncesjonariusza lub przyznaniem innych uprawnień umożliwiających wpływanie na podejmowanie uchwał przez Zgromad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>
          <w:b/>
          <w:b/>
        </w:rPr>
      </w:pPr>
      <w:r>
        <w:rPr>
          <w:b/>
        </w:rPr>
        <w:t>Koncesjonariusz zobowiązany jest do informowania Przewodniczącego Krajowej Rady Radiofonii i Telewizji o powstaniu stosunku dominacji lub powiązania, zgodnie z definicją zawartą w art. 4 § 1 pkt 4 i 5 ustawy z dnia 15 września 2000 roku Kodeks Spółek Handlowych (t.j. Dz.U. z 2000 r. Nr 94 poz. 1037 z późn. zm.)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prawnienia wynikające z koncesji, w tym także uprawnienia wynikające z rezerwacji częstotliwości nie mogą być przeniesione na inny podmiot. W przypadku łączenia, podziału czy innego rodzaju przekształceń spółek handlowych, o których mowa w ustawie z dnia 15 września 2000 roku Kodeks Spółek Handlowych (t.j. Dz.U. z 2000 r. Nr 94 poz. 1037 z późn. zm.), uprawnienia te mogą przejść na inny podmiot za zgodą Przewodniczącego Krajowej Rady Radiofonii i Telewiz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567"/>
        </w:tabs>
        <w:spacing w:before="0" w:after="0"/>
        <w:rPr/>
      </w:pPr>
      <w:r>
        <w:rPr/>
        <w:t>XIV. W związku z prowadzoną działalnością Koncesjonariusz zobowiązany jest do przestrzegania przepisów prawa, które wynikają z przepisów ustawy o radiofonii i telewizji, w tym w szczególności ustaw regulujących zagadnienie wskazane w art. 3,6 ust. 2 pkt 10, 16b, 37 oraz 38 pkt 4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both"/>
        <w:rPr/>
      </w:pPr>
      <w:r>
        <w:rPr/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 Warszawie uzyskała w dniu 10 października 2002 roku koncesję </w:t>
      </w:r>
      <w:r>
        <w:rPr>
          <w:rFonts w:cs="Times New Roman" w:ascii="Times New Roman" w:hAnsi="Times New Roman"/>
          <w:color w:val="000000"/>
          <w:sz w:val="28"/>
        </w:rPr>
        <w:t xml:space="preserve">na rozpowszechnianie w sposób rozsiewczy satelitarny kodowanego programu telewizyjnego pod nazwą </w:t>
      </w:r>
      <w:r>
        <w:rPr>
          <w:rFonts w:cs="Times New Roman" w:ascii="Times New Roman" w:hAnsi="Times New Roman"/>
          <w:b/>
          <w:color w:val="000000"/>
          <w:sz w:val="28"/>
        </w:rPr>
        <w:t>„CANAL+POLSKA”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wyrokiem Naczelnego Sądu Administracyjnego z dnia 24 października 2002 roku (Sygn. akt II S.A. 3200/01) w sprawie skargi spółki „Radio Muzyka Fakty” Sp. z o.o. z siedzibą w Krakowie na decyzję Przewodniczącego KRRiT Nr DK-163/2001 z dnia 4 września 2001 roku  w przedmiocie udzielenia koncesji na rozpowszechnianie programu radiowego pod nazwą „RMF FM”, KRRiT uznała że zachodzi konieczność dokonania zmiany pkt. VI, XIV oraz uchylenia pkt. XII, XIII w koncesji Nr 283/2002-T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RRiT podzieliła pogląd Naczelnego Sądu Administracyjnego, który stwierdził, że: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ymóg uzyskania zgody KRRiT na dokonanie określonych czynności, dotyczących majątku Koncesjonariusza jest ograniczeniem jego prawa własności i nie ma podstawy ustawowej i w związku z tym narusza art. 64 ust. 3 Konstytucji RP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ak podstaw prawnych do kreowania kompetencji kontrolnych KRRiT określonych w pkt. XII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ozstrzygnięcia zawarte w pkt. XII są dość nieprecyzyjnie sformułowane i wynikające stąd obowiązki Koncesjonariusza niedookreślone, co może utrudnić weryfikację zarzutu ich niedopełnienia i prowadzić nawet do cofnięcia koncesji.</w:t>
      </w:r>
    </w:p>
    <w:p>
      <w:pPr>
        <w:pStyle w:val="Zwykytekst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eralne zobowiązanie Koncesjonariusza zawarte w pkt. XIV. do przestrzegania obowiązującego prawa, z przykładowym wyliczeniem prawa mających bezpośredni związek z działalnością nadawczą budzi zastrzeżenia albowiem z istoty porządku prawnego wynika obowiązek jego przestrzegania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 KRRiT skierowała do Koncesjonariusza pismo z zapytaniem o akceptację propozycji nowych zapisów koncesyjnych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rybie art. 155 kpa - pismem z dnia 14 lipca 2003 roku Koncesjonariusz - spółka </w:t>
      </w:r>
      <w:r>
        <w:rPr>
          <w:rFonts w:cs="Times New Roman" w:ascii="Times New Roman" w:hAnsi="Times New Roman"/>
          <w:b/>
          <w:sz w:val="28"/>
        </w:rPr>
        <w:t xml:space="preserve">„CANAL+Cyfrowy” Sp. z o.o. </w:t>
      </w:r>
      <w:r>
        <w:rPr>
          <w:rFonts w:cs="Times New Roman" w:ascii="Times New Roman" w:hAnsi="Times New Roman"/>
          <w:sz w:val="28"/>
        </w:rPr>
        <w:t xml:space="preserve">z siedzibą w Warszawie wyraził zgodę na dokonanie zmiany  w przedmiotowej koncesji, z zastrzeżeniem pkt. 6. Jednocześnie zaproponował nowe brzmienie tego punktu, zgodnie z którym w przypadku łączenia, podziału lub przekształcenia spółki będącej Koncesjonariuszem jej prawa i obowiązki wynikające z przedmiotowej koncesji przeszłyby na spółkę przejmującą lub spółkę nowo zawiązaną z dniem połączenia. Zamiast zgody Przewodniczącego KRRiT na opisane powyżej przejście praw i obowiązków wymagane byłoby jedynie poinformowanie Przewodniczącego KRRiT o zamiarze połączenia, podziału lub przekształcenia Koncesjonariusza. 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>Zgodnie z art. 33 ustawy o radiofonii i telewizji, z wyjątkiem programów publicznej radiofonii i telewizji, wymaga uzyskania koncesji, a organem właściwym w sprawach koncesji jest Przewodniczący KRRiT, który podejmuje decyzję w sprawie koncesji na podstawie uchwały KRRiT. Zatem w przypadku przekształcenia, połączenia albo podziału spółki będącej Koncesjonariuszem przeniesienie praw i obowiązków na spółki przejmujące lub nowo zawiązane nie może odbywać się bez akceptacji organu właściwego w sprawach koncesji tj. Przewodniczącego KRRiT.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Ponadto zgodnie z art. 6 ustawy o radiofonii i telewizji KRRiT stoi na straży wolności słowa w radiu i telewizji, samodzielności nadawców i interesów odbiorców oraz zapewnia otwarty i pluralistyczny charakter radiofonii i telewizji. Zatem decyzja w sprawie koncesji Przewodniczącego KRRiT w przedmiotowej sprawie służy realizacji podstawowego celu KRRiT, a w związku z tym przyjęcie propozycji Wnioskodawcy uniemożliwiałoby realizację wskazanego powyżej celu działania KRRiT. 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nadto Koncesjonariusz poinformował i udokumentował dokonanie zmiany w strukturze właścicielskiej Spółki i wniósł o dokonanie odpowiedniej zmiany koncesji w tym zakresie.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before="120" w:after="0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Spółka </w:t>
      </w:r>
      <w:r>
        <w:rPr>
          <w:b/>
        </w:rPr>
        <w:t xml:space="preserve">„CANAL+Cyfrowy” Sp. z o.o. </w:t>
      </w:r>
      <w:r>
        <w:rPr/>
        <w:t>z siedzibą w Warszawi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cs="Courier New"/>
      <w:sz w:val="20"/>
      <w:lang w:eastAsia="pl-P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35:00Z</dcterms:created>
  <dc:creator>Kasia Link</dc:creator>
  <dc:description/>
  <dc:language>en-US</dc:language>
  <cp:lastModifiedBy>210b-3</cp:lastModifiedBy>
  <cp:lastPrinted>2003-12-19T09:46:00Z</cp:lastPrinted>
  <dcterms:modified xsi:type="dcterms:W3CDTF">2004-01-08T09:35:00Z</dcterms:modified>
  <cp:revision>2</cp:revision>
  <dc:subject/>
  <dc:title>D E C Y Z J A  Nr DK - 141/98 </dc:title>
</cp:coreProperties>
</file>