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236629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306/2003 – 2/284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8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84/2002-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październik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4 lipca 2003 roku przez spółkę </w:t>
      </w:r>
      <w:r>
        <w:rPr>
          <w:b/>
        </w:rPr>
        <w:t xml:space="preserve">„CANAL+Cyfrowy” Sp. z o.o. </w:t>
      </w:r>
      <w:r>
        <w:rPr/>
        <w:t>z siedzibą w Warszawie oraz w wykonaniu Uchwały Nr 574/2003 z dnia 27 listopad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, XIV. oraz uchylić pkt. XII., XIII. w koncesji Nr 284/2002-T z dnia 10 października 2002 roku, wydanej dla spółki </w:t>
      </w:r>
      <w:r>
        <w:rPr>
          <w:b/>
        </w:rPr>
        <w:t xml:space="preserve">„CANAL+Cyfrowy” Sp. z o.o. </w:t>
      </w:r>
      <w:r>
        <w:rPr/>
        <w:t xml:space="preserve">z siedzibą w Warszawie </w:t>
      </w:r>
      <w:r>
        <w:rPr>
          <w:color w:val="000000"/>
        </w:rPr>
        <w:t xml:space="preserve">na rozpowszechnianie w sposób rozsiewczy satelitarny kodowanego programu telewizyjnego pod nazwą </w:t>
      </w:r>
      <w:r>
        <w:rPr>
          <w:b/>
          <w:color w:val="000000"/>
        </w:rPr>
        <w:t>„CANAL+POLSKA ŻÓŁTY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 xml:space="preserve">zgodnie z wyrokiem Naczelnego Sądu Administracyjnego z dnia 24 października 2002 roku w sprawie zmian zapisów w koncesji spółki „Radio Muzyka Fakty” Sp. z o.o. z siedzibą w Krakowie, w następujący sposób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559"/>
        <w:gridCol w:w="992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wizyjna Korporacja Partycypacyjna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kstpodstawowy2"/>
        <w:rPr/>
      </w:pPr>
      <w:r>
        <w:rPr/>
        <w:t>nie mogą posiadać mniej niż 51% udziałów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Koncesjonariusz każdorazowo powiadomi Przewodniczącego Krajowej Rady Radiofonii i Telewizji o osiągnięciu lub przekroczeniu progu 10%, 20%, 30% albo 40% głosów na Walnym Zgromadzeniu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Ustępy 2 i 3 stosuje się również bezpośrednio do przypadku ustanowienia zastawu na udziałach połączonego z pełnomocnictwem do wykonywania prawa głosu z tych udziałów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</w:rPr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567"/>
        </w:tabs>
        <w:spacing w:before="0" w:after="0"/>
        <w:rPr/>
      </w:pPr>
      <w:r>
        <w:rPr/>
        <w:t>XIV. 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CANAL+Cyfrowy” Sp. z o.o. </w:t>
      </w:r>
      <w:r>
        <w:rPr>
          <w:rFonts w:cs="Times New Roman" w:ascii="Times New Roman" w:hAnsi="Times New Roman"/>
          <w:sz w:val="28"/>
        </w:rPr>
        <w:t xml:space="preserve">z siedzibą w Warszawie uzyskała w dniu 10 października 2002 roku koncesję </w:t>
      </w:r>
      <w:r>
        <w:rPr>
          <w:rFonts w:cs="Times New Roman" w:ascii="Times New Roman" w:hAnsi="Times New Roman"/>
          <w:color w:val="000000"/>
          <w:sz w:val="28"/>
        </w:rPr>
        <w:t xml:space="preserve">na rozpowszechnianie w sposób rozsiewczy satelitarny kodowanego programu telewizyjnego pod nazwą </w:t>
      </w:r>
      <w:r>
        <w:rPr>
          <w:rFonts w:cs="Times New Roman" w:ascii="Times New Roman" w:hAnsi="Times New Roman"/>
          <w:b/>
          <w:color w:val="000000"/>
          <w:sz w:val="28"/>
        </w:rPr>
        <w:t>„CANAL+POLSKA ŻÓŁTY”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, XIV oraz uchylenia pkt. XII, XIII w koncesji Nr 284/2002-T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I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V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4 lip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CANAL+Cyfrowy” Sp. z o.o. </w:t>
      </w:r>
      <w:r>
        <w:rPr>
          <w:rFonts w:cs="Times New Roman" w:ascii="Times New Roman" w:hAnsi="Times New Roman"/>
          <w:sz w:val="28"/>
        </w:rPr>
        <w:t xml:space="preserve">z siedzibą w Warszawie wyraził zgodę na dokonanie zmiany  w przedmiotowej koncesji, z zastrzeżeniem pkt. 6. Jednocześnie zaproponował nowe brzmienie tego punktu, zgodnie z którym w przypadku łączenia, podziału lub przekształcenia spółki będącej Koncesjonariuszem jej prawa i obowiązki wynikające z przedmiotowej koncesji przeszłyby na spółkę przejmującą lub spółkę nowo zawiązaną z dniem połączenia. Zamiast zgody Przewodniczącego KRRiT na opisane powyżej przejście praw i obowiązków wymagane byłoby jedynie poinformowanie Przewodniczącego KRRiT o zamiarze połączenia, podziału lub przekształcenia Koncesjonariusza.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Zgodnie z art. 33 ustawy o radiofonii i telewizji, z wyjątkiem programów publicznej radiofonii i telewizji, wymaga uzyskania koncesji, a organem właściwym w sprawach koncesji jest Przewodniczący KRRiT, który podejmuje decyzję w sprawie koncesji na podstawie uchwały KRRiT. Zatem w przypadku przekształcenia, połączenia albo podziału spółki będącej Koncesjonariuszem przeniesienie praw i obowiązków na spółki przejmujące lub nowo zawiązane nie może odbywać się bez akceptacji organu właściwego w sprawach koncesji tj. Przewodniczącego KRRiT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Ponadto zgodnie z art. 6 ustawy o radiofonii i telewizji KRRiT stoi na straży wolności słowa w radiu i telewizji, samodzielności nadawców i interesów odbiorców oraz zapewnia otwarty i pluralistyczny charakter radiofonii i telewizji. Zatem decyzja w sprawie koncesji Przewodniczącego KRRiT w przedmiotowej sprawie służy realizacji podstawowego celu KRRiT, a w związku z tym przyjęcie propozycji Wnioskodawcy uniemożliwiałoby realizację wskazanego powyżej celu działania KRRiT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Koncesjonariusz poinformował i udokumentował dokonanie zmiany w strukturze właścicielskiej Spółki i wniósł o 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CANAL+Cyfrowy” Sp. z o.o. </w:t>
      </w:r>
      <w:r>
        <w:rPr/>
        <w:t>z siedzibą w 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4:00Z</dcterms:created>
  <dc:creator>Kasia Link</dc:creator>
  <dc:description/>
  <dc:language>en-US</dc:language>
  <cp:lastModifiedBy>210b-3</cp:lastModifiedBy>
  <cp:lastPrinted>2003-12-19T09:47:00Z</cp:lastPrinted>
  <dcterms:modified xsi:type="dcterms:W3CDTF">2004-01-08T09:34:00Z</dcterms:modified>
  <cp:revision>2</cp:revision>
  <dc:subject/>
  <dc:title>D E C Y Z J A  Nr DK - 141/98 </dc:title>
</cp:coreProperties>
</file>