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304/2003</w:t>
      </w:r>
    </w:p>
    <w:p>
      <w:pPr>
        <w:pStyle w:val="Normal"/>
        <w:jc w:val="center"/>
        <w:rPr>
          <w:b/>
          <w:b/>
          <w:sz w:val="28"/>
        </w:rPr>
      </w:pPr>
      <w:r>
        <w:rPr>
          <w:b/>
          <w:sz w:val="28"/>
        </w:rPr>
        <w:t>z dnia 15 grudnia 2003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j.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j. Dz.U. z 2000 r. Nr 98, poz. 1071, z późn. zm.), po rozpoznaniu wniosku z dnia 12 sierpnia 2003 roku spółki </w:t>
      </w:r>
      <w:r>
        <w:rPr>
          <w:b/>
          <w:sz w:val="28"/>
        </w:rPr>
        <w:t>„Radio Muzyka Fakty” Sp. z o.o.</w:t>
      </w:r>
      <w:r>
        <w:rPr>
          <w:sz w:val="28"/>
        </w:rPr>
        <w:t xml:space="preserve"> z siedzibą w Krakowie o ponowne rozpatrzenie sprawy zakończonej decyzją Nr 135/2003</w:t>
        <w:noBreakHyphen/>
        <w:t xml:space="preserve">7/001/P z dnia 9 lipca 2003 roku Przewodniczącej Krajowej Rady Radiofonii i Telewizji oraz w wykonaniu Uchwały Nr 434/2003 z dnia 2 października 2003 roku KRRiT </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Normal"/>
        <w:rPr>
          <w:sz w:val="28"/>
        </w:rPr>
      </w:pPr>
      <w:r>
        <w:rPr>
          <w:sz w:val="28"/>
        </w:rPr>
      </w:r>
    </w:p>
    <w:p>
      <w:pPr>
        <w:pStyle w:val="TextBody"/>
        <w:rPr/>
      </w:pPr>
      <w:r>
        <w:rPr/>
        <w:t>utrzymać w mocy decyzję Nr 135/2003-7/001/P z dnia 9 lipca 2003 roku Przewodniczącej KRRiT.</w:t>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spacing w:before="0" w:after="120"/>
        <w:jc w:val="center"/>
        <w:rPr>
          <w:sz w:val="32"/>
        </w:rPr>
      </w:pPr>
      <w:r>
        <w:rPr>
          <w:b/>
          <w:sz w:val="32"/>
        </w:rPr>
        <w:t>U z a s a d n i e n i e</w:t>
      </w:r>
    </w:p>
    <w:p>
      <w:pPr>
        <w:pStyle w:val="TextBody"/>
        <w:spacing w:before="0" w:after="120"/>
        <w:rPr/>
      </w:pPr>
      <w:r>
        <w:rPr/>
        <w:t>Decyzją Nr 135/2003-7/001/P z dnia 9 lipca 2003 roku Przewodniczącej KRRiT dokonano zmiany koncesji Nr 001/P/2001-R z dnia 22 maja 2001 roku, na rozpowszechnianie programu radiowego pod nazwą „RMF FM”, udzielonej spółce „Radio Muzyka Fakty” Sp. z o.o. z siedzibą w Krakowie. Zmiany dotyczyły treści punktów: od V do VIII, pkt XII i pkt XVIII w/w koncesji i obejmowały zakres, w jakim KRRiT – kierując się treścią art. 30 ustawy z dnia 11 maja 1995 roku o Naczelnym Sądzie Administracyjnym (Dz.U. Nr 74, poz. 368, z późn. zm.) - winna była rozpatrzyć sprawę i ustosunkować się do kwestii poruszonych w wyroku z dnia 24 października 2002 roku NSA (sygn. akt II S.A. 3200/01).</w:t>
      </w:r>
    </w:p>
    <w:p>
      <w:pPr>
        <w:pStyle w:val="TextBody"/>
        <w:tabs>
          <w:tab w:val="clear" w:pos="2410"/>
        </w:tabs>
        <w:spacing w:before="0" w:after="120"/>
        <w:rPr/>
      </w:pPr>
      <w:r>
        <w:rPr/>
        <w:t xml:space="preserve">Pismem z dnia 12 sierpnia 2003 roku Pełnomocnik spółki </w:t>
      </w:r>
      <w:r>
        <w:rPr>
          <w:b/>
        </w:rPr>
        <w:t>„Radio Muzyka Fakty” Sp. z o.o.</w:t>
      </w:r>
      <w:r>
        <w:rPr/>
        <w:t xml:space="preserve"> wystąpił o ponowne rozpatrzenie sprawy zakończonej wydaniem w/w decyzji. </w:t>
      </w:r>
    </w:p>
    <w:p>
      <w:pPr>
        <w:pStyle w:val="Normal"/>
        <w:spacing w:before="0" w:after="120"/>
        <w:ind w:right="-1" w:hanging="0"/>
        <w:jc w:val="both"/>
        <w:rPr>
          <w:sz w:val="28"/>
        </w:rPr>
      </w:pPr>
      <w:r>
        <w:rPr>
          <w:sz w:val="28"/>
        </w:rPr>
        <w:t xml:space="preserve">Wnioskodawca zarzucił, że skarżona decyzja została wydana z naruszeniem szeregu przepisów i zasad Konstytucji RP a także prawno-materialnych przepisów ustawy Prawo działalności gospodarczej, ustawy o radiofonii i telewizji, ustawy Prawo prasowe. </w:t>
      </w:r>
    </w:p>
    <w:p>
      <w:pPr>
        <w:pStyle w:val="Normal"/>
        <w:spacing w:before="0" w:after="120"/>
        <w:ind w:right="-1" w:hanging="0"/>
        <w:jc w:val="both"/>
        <w:rPr>
          <w:sz w:val="28"/>
        </w:rPr>
      </w:pPr>
      <w:r>
        <w:rPr>
          <w:sz w:val="28"/>
        </w:rPr>
        <w:t>Ponadto Wnioskodawca podniósł szereg zarzutów dotyczących naruszenia przepisów Kodeksu postępowania administracyjnego i ustawy o Naczelnym Sądzie Administracyjnym.</w:t>
      </w:r>
    </w:p>
    <w:p>
      <w:pPr>
        <w:pStyle w:val="Normal"/>
        <w:spacing w:before="0" w:after="120"/>
        <w:ind w:right="-1" w:hanging="0"/>
        <w:jc w:val="both"/>
        <w:rPr/>
      </w:pPr>
      <w:r>
        <w:rPr>
          <w:sz w:val="28"/>
        </w:rPr>
        <w:t>Wnioskodawca wystąpił o uchylenie zaskarżonej decyzji w części dotyczącej następujących punktów koncesji Nr 001/P/2001: pkt. pkt. VII.5 i VII.6; VIII.; XII; XVIII.</w:t>
      </w:r>
    </w:p>
    <w:p>
      <w:pPr>
        <w:pStyle w:val="Normal"/>
        <w:spacing w:before="0" w:after="120"/>
        <w:ind w:right="-1" w:hanging="0"/>
        <w:jc w:val="both"/>
        <w:rPr>
          <w:sz w:val="28"/>
        </w:rPr>
      </w:pPr>
      <w:r>
        <w:rPr>
          <w:sz w:val="28"/>
        </w:rPr>
        <w:t xml:space="preserve">Ponadto Wnioskodawca wystąpił o uchylenie skarżonej decyzji w części dotyczącej pkt. VIa. i VIb. koncesji, o której mowa powyżej oraz o orzeknięcie, co do istoty sprawy poprzez zmianę treści tych punktów. Wnioskodawca przedstawił dwie różne, alternatywne względem siebie, wersje propozycji nowego brzmienia tego punktu koncesji. </w:t>
      </w:r>
    </w:p>
    <w:p>
      <w:pPr>
        <w:pStyle w:val="Normal"/>
        <w:spacing w:before="0" w:after="120"/>
        <w:ind w:right="-1" w:hanging="0"/>
        <w:jc w:val="both"/>
        <w:rPr>
          <w:sz w:val="28"/>
        </w:rPr>
      </w:pPr>
      <w:r>
        <w:rPr>
          <w:sz w:val="28"/>
        </w:rPr>
        <w:t>Wniosek został złożony w terminie określonym w art. 129 § 2 Kodeksu postępowania administracyjnego.</w:t>
      </w:r>
    </w:p>
    <w:p>
      <w:pPr>
        <w:pStyle w:val="Normal"/>
        <w:spacing w:before="0" w:after="120"/>
        <w:ind w:right="-1" w:hanging="0"/>
        <w:jc w:val="both"/>
        <w:rPr>
          <w:sz w:val="28"/>
        </w:rPr>
      </w:pPr>
      <w:r>
        <w:rPr>
          <w:sz w:val="28"/>
        </w:rPr>
        <w:t xml:space="preserve">W wyniku rozpatrzenia wniosku KRRiT postanowiła utrzymać w mocy w całości skarżoną decyzję.   </w:t>
      </w:r>
    </w:p>
    <w:p>
      <w:pPr>
        <w:pStyle w:val="Normal"/>
        <w:spacing w:before="0" w:after="120"/>
        <w:ind w:right="-1" w:hanging="0"/>
        <w:jc w:val="both"/>
        <w:rPr>
          <w:sz w:val="28"/>
        </w:rPr>
      </w:pPr>
      <w:r>
        <w:rPr>
          <w:sz w:val="28"/>
        </w:rPr>
        <w:t>Wszystkie podniesione przez Wnioskodawcę zarzuty zostaną szczegółowo zreferowane w dalszej części niniejszej decyzji - wraz z przedstawieniem stanowiska KRRiT odnośnie każdego z nich.</w:t>
      </w:r>
    </w:p>
    <w:p>
      <w:pPr>
        <w:pStyle w:val="Tekstpodstawowy2"/>
        <w:spacing w:before="0" w:after="120"/>
        <w:rPr/>
      </w:pPr>
      <w:r>
        <w:rPr/>
        <w:t xml:space="preserve">Jednocześnie Przewodnicząca KRRiT stwierdziła, że ilość i charakter zarzutów wymaga wnikliwej analizy i powoduje konieczność wyznaczenia terminu do wydania decyzji w sprawie, przekraczającego termin określony w art. 35 </w:t>
      </w:r>
      <w:r>
        <w:rPr>
          <w:rFonts w:eastAsia="Times New Roman" w:cs="Times New Roman"/>
        </w:rPr>
        <w:t>§</w:t>
      </w:r>
      <w:r>
        <w:rPr/>
        <w:t xml:space="preserve"> 1 Kodeksu postępowania administracyjnego. Postanowieniem Nr 262/2003 z dnia 5 listopada 2003 roku ustalono ten termin na dzień 15 grudnia 2003 roku.</w:t>
      </w:r>
    </w:p>
    <w:p>
      <w:pPr>
        <w:pStyle w:val="TextBody"/>
        <w:tabs>
          <w:tab w:val="clear" w:pos="2410"/>
          <w:tab w:val="left" w:pos="-1276" w:leader="none"/>
          <w:tab w:val="right" w:pos="-142" w:leader="dot"/>
        </w:tabs>
        <w:spacing w:before="0" w:after="120"/>
        <w:rPr/>
      </w:pPr>
      <w:r>
        <w:rPr/>
        <w:t>KRRiT rozpatrzyła poszczególne zarzuty sformułowane w treści wniosku o ponowne rozpatrzenie sprawy i uzasadnione obszernie w 9 punktach. Przystępując do sporządzenia uzasadnienia niniejszej decyzji stwierdzono, że dla zapewnienia jego należytego kształtu, oddającego w całości zarówno treść zarzutów podniesionych wobec skarżonej decyzji jak i stanowisko KRRiT wobec tych zarzutów, właściwe będzie odniesienie się do poszczególnych punktów uzasadnienia w/w wniosku.</w:t>
      </w:r>
    </w:p>
    <w:p>
      <w:pPr>
        <w:pStyle w:val="TextBody"/>
        <w:tabs>
          <w:tab w:val="clear" w:pos="2410"/>
          <w:tab w:val="left" w:pos="-1276" w:leader="none"/>
          <w:tab w:val="right" w:pos="-142" w:leader="dot"/>
        </w:tabs>
        <w:spacing w:before="0" w:after="120"/>
        <w:rPr/>
      </w:pPr>
      <w:r>
        <w:rPr/>
        <w:t>I tak KRRiT stwierdziła, co następuje:</w:t>
      </w:r>
    </w:p>
    <w:p>
      <w:pPr>
        <w:pStyle w:val="TextBody"/>
        <w:tabs>
          <w:tab w:val="clear" w:pos="2410"/>
          <w:tab w:val="left" w:pos="-1276" w:leader="none"/>
        </w:tabs>
        <w:spacing w:before="0" w:after="120"/>
        <w:rPr>
          <w:u w:val="single"/>
        </w:rPr>
      </w:pPr>
      <w:r>
        <w:rPr>
          <w:u w:val="single"/>
        </w:rPr>
        <w:t xml:space="preserve">- w odniesieniu do pkt. 1:  </w:t>
      </w:r>
    </w:p>
    <w:p>
      <w:pPr>
        <w:pStyle w:val="TextBody"/>
        <w:tabs>
          <w:tab w:val="clear" w:pos="2410"/>
          <w:tab w:val="left" w:pos="-1276" w:leader="none"/>
          <w:tab w:val="right" w:pos="-142" w:leader="dot"/>
        </w:tabs>
        <w:spacing w:before="0" w:after="120"/>
        <w:rPr/>
      </w:pPr>
      <w:r>
        <w:rPr/>
        <w:t xml:space="preserve">Wnioskodawca zarzuca naruszenie przez Przewodniczącą KRRiT przepisu art. 39 i 109 § 1 Kodeksu postępowania administracyjnego, poprzez niedoręczenie Stronie skarżonej decyzji. Wnioskodawca stwierdził, że kopia skarżonej decyzji została doręczona Pełnomocnikowi Strony w dniu 30 lipca przez Naczelny Sąd Administracyjny w związku ze sprawą o sygnaturze akt II SAB 99/03 ze skargi na bezczynność organu. </w:t>
      </w:r>
    </w:p>
    <w:p>
      <w:pPr>
        <w:pStyle w:val="TextBody"/>
        <w:tabs>
          <w:tab w:val="clear" w:pos="2410"/>
          <w:tab w:val="left" w:pos="-1276" w:leader="none"/>
          <w:tab w:val="right" w:pos="-142" w:leader="dot"/>
        </w:tabs>
        <w:spacing w:before="0" w:after="120"/>
        <w:rPr/>
      </w:pPr>
      <w:r>
        <w:rPr/>
        <w:t xml:space="preserve">Nie dokonując wykładni przepisów ustawy z dnia 11 maja 1995 roku o Naczelnym Sądzie Administracyjnym (Dz. U. Nr 74, poz. 368, z późn. zm.) należy stwierdzić, że w okresie trwania postępowania ze skargi na bezczynność organu do kwestii doręczeń mają zastosowanie przepisy w/w ustawy. Przewodnicząca KRRiT przesłała egzemplarz skarżonej decyzji przeznaczony dla Strony do NSA wraz z odpowiedzią na skargę na bezczynność organu - zgodnie z treścią art. 38 przywołanej wyżej ustawy. W  aktach będących w posiadaniu KRRiT znajduje się ponadto Postanowienie NSA z dnia 28 sierpnia 2003 roku o umorzeniu postępowania w sprawie o wyżej podanej sygnaturze, podjęte w wyniku cofnięcia tej skargi przez pełnomocnika Wnioskodawcy, pismem z dnia 5 sierpnia 2003 roku. W świetle art. 46 § 1 cytowanej wyżej ustawy cofnięcie skargi nie wiąże Sądu chyba, że postępowanie w sprawie bezczynności organu stało się bezprzedmiotowe lub że wydanie orzeczenia w tej sprawie stało się zbędne. W omawianym przypadku brak jest dokumentacji potwierdzającej, że przesłanki te nie wystąpiły. </w:t>
      </w:r>
    </w:p>
    <w:p>
      <w:pPr>
        <w:pStyle w:val="TextBody"/>
        <w:tabs>
          <w:tab w:val="clear" w:pos="2410"/>
          <w:tab w:val="left" w:pos="-1276" w:leader="none"/>
          <w:tab w:val="right" w:pos="-142" w:leader="dot"/>
        </w:tabs>
        <w:spacing w:before="0" w:after="120"/>
        <w:rPr/>
      </w:pPr>
      <w:r>
        <w:rPr/>
        <w:t xml:space="preserve">Nie można ponadto nie uwzględnić faktu, że Pełnomocnik Strony wystąpił w prawem przepisanym terminie o ponowne rozpatrzenie sprawy zakończonej wydaniem skarżonej decyzji Przewodniczącej KRRiT. Zachowanie terminu do złożenia tego  wniosku ustalono na podstawie dokumentacji sprawy o sygn. akt II SAB 99/03 oraz na podstawie oświadczenia Pełnomocnika Strony zawartego we wniosku o ponowne rozpatrzenie sprawy.    </w:t>
      </w:r>
    </w:p>
    <w:p>
      <w:pPr>
        <w:pStyle w:val="TextBody"/>
        <w:tabs>
          <w:tab w:val="clear" w:pos="2410"/>
          <w:tab w:val="left" w:pos="-1276" w:leader="none"/>
          <w:tab w:val="right" w:pos="-142" w:leader="dot"/>
        </w:tabs>
        <w:spacing w:before="0" w:after="120"/>
        <w:rPr/>
      </w:pPr>
      <w:r>
        <w:rPr/>
        <w:t xml:space="preserve">Wobec tego nie podstaw do stwierdzenia, że skarżona decyzja nie została Wnioskodawcy doręczona. </w:t>
      </w:r>
    </w:p>
    <w:p>
      <w:pPr>
        <w:pStyle w:val="TextBody"/>
        <w:tabs>
          <w:tab w:val="clear" w:pos="2410"/>
          <w:tab w:val="left" w:pos="-1276" w:leader="none"/>
        </w:tabs>
        <w:spacing w:before="0" w:after="120"/>
        <w:rPr>
          <w:u w:val="single"/>
        </w:rPr>
      </w:pPr>
      <w:r>
        <w:rPr>
          <w:u w:val="single"/>
        </w:rPr>
      </w:r>
    </w:p>
    <w:p>
      <w:pPr>
        <w:pStyle w:val="TextBody"/>
        <w:tabs>
          <w:tab w:val="clear" w:pos="2410"/>
          <w:tab w:val="left" w:pos="-1276" w:leader="none"/>
        </w:tabs>
        <w:spacing w:before="0" w:after="120"/>
        <w:rPr>
          <w:u w:val="single"/>
        </w:rPr>
      </w:pPr>
      <w:r>
        <w:rPr>
          <w:u w:val="single"/>
        </w:rPr>
        <w:t>- w odniesieniu do pkt. 2.</w:t>
      </w:r>
    </w:p>
    <w:p>
      <w:pPr>
        <w:pStyle w:val="TextBody"/>
        <w:tabs>
          <w:tab w:val="clear" w:pos="2410"/>
          <w:tab w:val="left" w:pos="-1276" w:leader="none"/>
          <w:tab w:val="right" w:pos="-142" w:leader="dot"/>
        </w:tabs>
        <w:spacing w:before="0" w:after="120"/>
        <w:rPr/>
      </w:pPr>
      <w:r>
        <w:rPr/>
        <w:t>Wnioskodawca stwierdził, że „... podtrzymuje wszelkie twierdzenia, argumenty i dowody w sprawie, której przedmiotem jest koncesja Nr 001/P/2001 z dnia 22 maja 2001 r., w tym w szczególności twierdzenia, argumenty i dowody powołane w pismach wymienionych w pkt. II.5 powyżej oraz we wniosku o ponowne rozpatrzenie sprawy z dn. 3 czerwca 2001 roku i skardze na decyzję Przewodniczącego KRRiT z dn. 5.10.2001 r. w zakresie w jakim dotyczy to zaskarżenia powołanej wyżej decyzji.”</w:t>
      </w:r>
    </w:p>
    <w:p>
      <w:pPr>
        <w:pStyle w:val="TextBody"/>
        <w:tabs>
          <w:tab w:val="clear" w:pos="2410"/>
          <w:tab w:val="left" w:pos="-1276" w:leader="none"/>
          <w:tab w:val="right" w:pos="-142" w:leader="dot"/>
        </w:tabs>
        <w:spacing w:before="0" w:after="120"/>
        <w:rPr/>
      </w:pPr>
      <w:r>
        <w:rPr/>
        <w:t>KRRiT stwierdziła, że tak sformułowane przez Wnioskodawcę żądanie uwzględnienia twierdzeń, argumentów i dowodów, z jednoczesnym brakiem rozróżnienia co do treści zgłaszanych uprzednio i formułowanych obecnie we wniosku o ponowne rozpatrzenie sprawy jest niejasne i rodzi wątpliwości, co do zakresu i przedmiotu tego żądania. Wątpliwości te spowodowane są użyciem wyrażenia „w szczególności”, z czego może wynikać, że chodzi tylko o niektóre z tych twierdzeń, argumentów i dowodów - w zestawieniu z końcowym fragmentem pkt. 2. brzmiącym „...w zakresie w jakim dotyczy to zaskarżenia powołanej wyżej decyzji.” Jak wynika z treści art. 61 § 3 K.p.a. Strona, która wystąpiła o ponowne rozpatrzenie sprawy powoduje – stosownie do art. 61 § 3 K.p.a. – wszczęcie postępowania określonego w art. 127 § 3 K.p.a. Takie stanowisko znalazło potwierdzenie w postanowieniu NSA z dnia 27 stycznia 1986 roku (sygn. akt I SA 1656-1959/85). Nadto - zgodnie z treścią wyroku NSA z dnia 11 czerwca 1990 r. (I SA 367/90) - sprecyzowanie żądania zawartego we wniosku o wszczęcie postępowania należy do strony, nie zaś do organu administracji. W ramach rozpoznania wniosku o ponowne rozpatrzenie sprawy KRRiT nie jest zatem upoważniona do badania bądź właściwie ustalania (jak należałoby rozumieć intencję Wnioskodawcy zawartą w tak sformułowanym żądaniu) zakresu, w jakim nieprecyzyjnie wskazane poprzez odesłanie do poprzednio złożonych wniosków i pism argumenty, dowody czy twierdzenia Wnioskodawcy, mają stanowić treść jego żądania dotyczącego skarżonej decyzji. KRRiT stwierdziła, że Wnioskodawca nie sprecyzował wniosku tym zakresie.</w:t>
      </w:r>
    </w:p>
    <w:p>
      <w:pPr>
        <w:pStyle w:val="TextBody"/>
        <w:tabs>
          <w:tab w:val="clear" w:pos="2410"/>
          <w:tab w:val="left" w:pos="-1276" w:leader="none"/>
          <w:tab w:val="right" w:pos="-142" w:leader="dot"/>
        </w:tabs>
        <w:spacing w:before="0" w:after="120"/>
        <w:rPr/>
      </w:pPr>
      <w:r>
        <w:rPr/>
        <w:t xml:space="preserve">Wobec tego KRRiT stwierdziła, że nie ma podstaw do merytorycznego rozpoznania wniosku o ponowne rozpatrzenie sprawy, w zakresie o którym mowa w pkt. 2. uzasadnienia tego wniosku. </w:t>
      </w:r>
    </w:p>
    <w:p>
      <w:pPr>
        <w:pStyle w:val="TextBody"/>
        <w:tabs>
          <w:tab w:val="clear" w:pos="2410"/>
          <w:tab w:val="left" w:pos="-1276" w:leader="none"/>
          <w:tab w:val="right" w:pos="-142" w:leader="dot"/>
        </w:tabs>
        <w:spacing w:before="0" w:after="120"/>
        <w:rPr/>
      </w:pPr>
      <w:r>
        <w:rPr/>
      </w:r>
    </w:p>
    <w:p>
      <w:pPr>
        <w:pStyle w:val="TextBody"/>
        <w:tabs>
          <w:tab w:val="clear" w:pos="2410"/>
          <w:tab w:val="left" w:pos="-1276" w:leader="none"/>
          <w:tab w:val="right" w:pos="-142" w:leader="dot"/>
        </w:tabs>
        <w:spacing w:before="0" w:after="120"/>
        <w:rPr>
          <w:u w:val="single"/>
        </w:rPr>
      </w:pPr>
      <w:r>
        <w:rPr>
          <w:u w:val="single"/>
        </w:rPr>
        <w:t>- w odniesieniu do pkt. 3.</w:t>
      </w:r>
    </w:p>
    <w:p>
      <w:pPr>
        <w:pStyle w:val="TextBody"/>
        <w:tabs>
          <w:tab w:val="clear" w:pos="2410"/>
          <w:tab w:val="left" w:pos="-1276" w:leader="none"/>
          <w:tab w:val="right" w:pos="-142" w:leader="dot"/>
        </w:tabs>
        <w:spacing w:before="0" w:after="120"/>
        <w:rPr/>
      </w:pPr>
      <w:r>
        <w:rPr/>
        <w:t xml:space="preserve">Wnioskodawca podniósł, że skarżona decyzja została wydana z naruszeniem przepisów art. 75, 77 i 78 Kodeksu postępowania administracyjnego. Wnioskodawca stwierdził, że „... KRRiT nie podjęła żadnych działań, które zmierzałyby do rzetelnego i obiektywnego wyjaśnienia sprawy tzw. „rozszczepień programowych”. Zdaniem Wnioskodawcy nie podjęto merytorycznej oceny materiału dowodowego, nie dokonano wszechstronnej i obiektywnej analizy poszczególnych regionalnych rynków reklamowych. Nie podjęto nawet próby oceny skutków wdrożenia zaprezentowanej przez Wnioskodawcę koncepcji wydzielania pasm programowych w sieci RMF FM oraz ogólnopolskiej korporacyjnej reklamy podwieszanej.” Zdaniem Wnioskodawcy KRRiT „... nie chce przeprowadzić rzetelnej i obiektywnej analizy tej sprawy, ograniczając się do podejmowania działań, których jedynym celem jest uzasadnienie z góry przyjętej koncepcji rozstrzygnięcia sprawy.” Za dokumenty mające taki charakter Wnioskodawca uznał opinię Departamentu Reklamy Biura KRRiT oraz ocenę działania sieci radiowych dokonaną na tej podstawie przez KRRiT. Wnioskodawca zarzucił, że wydając skarżoną decyzję organ koncesyjny nie wziął pod uwagę oceny prawnej NSA dotyczącej naruszania zasady zaufania do państwa i prawa, zawartej w wyroku z dnia 24 października 2002 roku. </w:t>
      </w:r>
    </w:p>
    <w:p>
      <w:pPr>
        <w:pStyle w:val="Tekstblokowy"/>
        <w:tabs>
          <w:tab w:val="clear" w:pos="1401"/>
          <w:tab w:val="clear" w:pos="1593"/>
          <w:tab w:val="right" w:pos="0" w:leader="none"/>
          <w:tab w:val="left" w:pos="9355" w:leader="none"/>
        </w:tabs>
        <w:ind w:left="0" w:right="-1" w:hanging="0"/>
        <w:jc w:val="both"/>
        <w:rPr/>
      </w:pPr>
      <w:r>
        <w:rPr>
          <w:lang w:val="pl-PL" w:eastAsia="en-US"/>
        </w:rPr>
        <w:t>KRRiT stwierdziła, że stanowisko organu koncesyjnego zgodnie z którym w ponownie udzielonej koncesji Wnioskodawca nie będzie miał prawa do rozpowszechniania lokalnych pasm programowych (tzw. „rozszczepiana programu”), było jasno i wyraźnie wyrażane w okresie przed wszczęciem postępowania zakończonego udzieleniem spółce „Radio Muzyka Fakty” Sp. z o.o. z siedzibą w Krakowie koncesji Nr 001/P/2001 z dnia 22 maja 2001 roku. Stanowisko to było uzasadnione stwierdzonym negatywnym wpływem jaki na rynki lokalne miała działalność Wnioskodawcy w tym zakresie, prowadzona na podstawie uprawnień przyznanych w pierwotnie udzielonej koncesji. Działalność ta budziła liczne zastrzeżenia i skargi ze strony innych nadawców.    Stanowisko to było znane Wnioskodawcy, który oświadczył, że jest zainteresowany otrzymaniem koncesji w takim kształcie, tj. bez prawa do tzw. </w:t>
      </w:r>
      <w:r>
        <w:rPr/>
        <w:t xml:space="preserve">„rozszczepiania programu”. </w:t>
      </w:r>
      <w:r>
        <w:rPr>
          <w:lang w:val="pl-PL" w:eastAsia="en-US"/>
        </w:rPr>
        <w:t xml:space="preserve">KRRiT stwierdziła, że stan faktyczny rynku radiowego w omawianym zakresie jest rzetelnie i obiektywnie zbadany i jako znany nie wymaga przeprowadzenia dodatkowych dowodów.   </w:t>
      </w:r>
    </w:p>
    <w:p>
      <w:pPr>
        <w:pStyle w:val="Tekstblokowy"/>
        <w:tabs>
          <w:tab w:val="clear" w:pos="1401"/>
          <w:tab w:val="clear" w:pos="1593"/>
          <w:tab w:val="right" w:pos="0" w:leader="none"/>
          <w:tab w:val="left" w:pos="9355" w:leader="none"/>
        </w:tabs>
        <w:ind w:left="0" w:right="-1" w:hanging="0"/>
        <w:jc w:val="both"/>
        <w:rPr>
          <w:lang w:val="pl-PL" w:eastAsia="en-US"/>
        </w:rPr>
      </w:pPr>
      <w:r>
        <w:rPr>
          <w:lang w:val="pl-PL" w:eastAsia="en-US"/>
        </w:rPr>
        <w:t>Wobec tego KRRiT nie uznała za zasadne i konieczne do rozpatrzenia wniosku o ponowne rozpatrzenie  uwzględninienie  wniosków o przeprowadzenie dodatkowych dowodów wskazanych w tym wniosku, takich jak ocena skutków wdrożenia zaprezentowanej przez Wnioskodawcę koncepcji wydzielania pasm programowych w sieci RMF FM oraz ogólnopolskiej korporacyjnej reklamy podwieszanej.</w:t>
      </w:r>
    </w:p>
    <w:p>
      <w:pPr>
        <w:pStyle w:val="Tekstblokowy"/>
        <w:tabs>
          <w:tab w:val="clear" w:pos="1401"/>
          <w:tab w:val="clear" w:pos="1593"/>
          <w:tab w:val="right" w:pos="0" w:leader="none"/>
          <w:tab w:val="left" w:pos="9355" w:leader="none"/>
        </w:tabs>
        <w:ind w:left="0" w:right="-1" w:hanging="0"/>
        <w:jc w:val="both"/>
        <w:rPr/>
      </w:pPr>
      <w:r>
        <w:rPr>
          <w:lang w:val="pl-PL" w:eastAsia="en-US"/>
        </w:rPr>
        <w:t xml:space="preserve">KRRiT stwierdziła, że skarżona decyzja w omawianym zakresie realizuje treść wyroku NSA z dnia 24 października 2002 roku. KRRiT stwierdziła, że w wyroku tym nie została zawarta ocena prawna tzw. </w:t>
      </w:r>
      <w:r>
        <w:rPr/>
        <w:t xml:space="preserve">„rozszczepiania programu”. </w:t>
      </w:r>
      <w:r>
        <w:rPr>
          <w:lang w:val="pl-PL" w:eastAsia="en-US"/>
        </w:rPr>
        <w:t xml:space="preserve">Tym samym zagadnienia z tym zawiązane pozostają w wyłacznych kompetencjach KRRiT. </w:t>
      </w:r>
    </w:p>
    <w:p>
      <w:pPr>
        <w:pStyle w:val="Tekstblokowy"/>
        <w:tabs>
          <w:tab w:val="clear" w:pos="1401"/>
          <w:tab w:val="clear" w:pos="1593"/>
          <w:tab w:val="right" w:pos="0" w:leader="none"/>
          <w:tab w:val="left" w:pos="9355" w:leader="none"/>
        </w:tabs>
        <w:ind w:left="0" w:right="-1" w:hanging="0"/>
        <w:jc w:val="both"/>
        <w:rPr>
          <w:lang w:val="pl-PL" w:eastAsia="en-US"/>
        </w:rPr>
      </w:pPr>
      <w:r>
        <w:rPr>
          <w:lang w:val="pl-PL" w:eastAsia="en-US"/>
        </w:rPr>
      </w:r>
    </w:p>
    <w:p>
      <w:pPr>
        <w:pStyle w:val="TextBody"/>
        <w:tabs>
          <w:tab w:val="clear" w:pos="2410"/>
          <w:tab w:val="left" w:pos="-1276" w:leader="none"/>
          <w:tab w:val="right" w:pos="-142" w:leader="dot"/>
        </w:tabs>
        <w:spacing w:before="0" w:after="120"/>
        <w:rPr>
          <w:u w:val="single"/>
        </w:rPr>
      </w:pPr>
      <w:r>
        <w:rPr>
          <w:u w:val="single"/>
        </w:rPr>
        <w:t>- w odniesieniu do pkt. 4.</w:t>
      </w:r>
    </w:p>
    <w:p>
      <w:pPr>
        <w:pStyle w:val="Tekstblokowy"/>
        <w:tabs>
          <w:tab w:val="clear" w:pos="1401"/>
          <w:tab w:val="clear" w:pos="1593"/>
          <w:tab w:val="right" w:pos="0" w:leader="none"/>
          <w:tab w:val="left" w:pos="9355" w:leader="none"/>
        </w:tabs>
        <w:ind w:left="0" w:right="-1" w:hanging="0"/>
        <w:jc w:val="both"/>
        <w:rPr>
          <w:lang w:val="pl-PL" w:eastAsia="en-US"/>
        </w:rPr>
      </w:pPr>
      <w:r>
        <w:rPr>
          <w:lang w:val="pl-PL" w:eastAsia="en-US"/>
        </w:rPr>
        <w:t xml:space="preserve">Wnioskodawca zarzucił, że skarżona decyzja narusza zasadę trwałości decyzji administracyjnej poprzez zmianę treści pkt VI. koncesji. Wnioskodawca podniósł, że punkt VI. koncesji Nr 001/P/2001 z dnia 22 maja 2001 roku nie był przedmiotem zaskarżenia przez Stronę ani nie został uchylony przez NSA. Brak jest również przesłanek do zastosowania nadzwyczajnego trybu zmiany koncesji, w tym zakresie mającej charakter decyzji ostatecznej. </w:t>
      </w:r>
    </w:p>
    <w:p>
      <w:pPr>
        <w:pStyle w:val="Tekstblokowy"/>
        <w:tabs>
          <w:tab w:val="clear" w:pos="1401"/>
          <w:tab w:val="clear" w:pos="1593"/>
          <w:tab w:val="right" w:pos="0" w:leader="none"/>
          <w:tab w:val="left" w:pos="9355" w:leader="none"/>
        </w:tabs>
        <w:ind w:left="0" w:right="-1" w:hanging="0"/>
        <w:jc w:val="both"/>
        <w:rPr>
          <w:lang w:val="pl-PL" w:eastAsia="en-US"/>
        </w:rPr>
      </w:pPr>
      <w:r>
        <w:rPr>
          <w:lang w:val="pl-PL" w:eastAsia="en-US"/>
        </w:rPr>
        <w:t xml:space="preserve">Zdaniem Wnioksodawcy zmiana ta ma charakter merytoryczny a nie jedynie redakcyjny i wprowadza daleko idące ograniczenia, co do warunków prowadzenia działalaności gospodarczej w zakresie programu i reklamy. Ograniczenie takie może mieć wyłacznie ustawową podstawę, co znajduje potwierdzenie w teści wyroku NSA z dnia 24 października 2002 roku. Wnioskodawca stwierdził, że „... umieszczenie w koncesji ograniczeń w prowadzeniu działalności gospodarczej i programowej, o jakich mowa w pkt VIa. i VIb nie stanowi określenia warunków prowadzenia działalności, niezbędnych do realizacji przepisów ustawy, a nadto zaskarżona decyzja nie zawiera wskazania ustawowej podstawy tego rozstrzygnięcia.” </w:t>
      </w:r>
    </w:p>
    <w:p>
      <w:pPr>
        <w:pStyle w:val="Tekstblokowy"/>
        <w:tabs>
          <w:tab w:val="clear" w:pos="1401"/>
          <w:tab w:val="clear" w:pos="1593"/>
          <w:tab w:val="right" w:pos="0" w:leader="none"/>
          <w:tab w:val="left" w:pos="9355" w:leader="none"/>
        </w:tabs>
        <w:ind w:left="0" w:right="-1" w:hanging="0"/>
        <w:jc w:val="both"/>
        <w:rPr/>
      </w:pPr>
      <w:r>
        <w:rPr>
          <w:lang w:val="pl-PL" w:eastAsia="en-US"/>
        </w:rPr>
        <w:t>W dalszym ciągu uzasadnienia Wnioskodawca stwierdza, że niezasadna jest zawarte w uzasadnieniu skarżonej decyzji analiza pojęcia „redakcji”</w:t>
      </w:r>
      <w:r>
        <w:rPr>
          <w:i/>
          <w:lang w:val="pl-PL" w:eastAsia="en-US"/>
        </w:rPr>
        <w:t xml:space="preserve"> </w:t>
      </w:r>
      <w:r>
        <w:rPr>
          <w:lang w:val="pl-PL" w:eastAsia="en-US"/>
        </w:rPr>
        <w:t>i skutków jakie dla tego pojęcia ma „rozszczepianie programu”.</w:t>
      </w:r>
    </w:p>
    <w:p>
      <w:pPr>
        <w:pStyle w:val="Tekstblokowy"/>
        <w:tabs>
          <w:tab w:val="clear" w:pos="1401"/>
          <w:tab w:val="clear" w:pos="1593"/>
          <w:tab w:val="right" w:pos="0" w:leader="none"/>
          <w:tab w:val="left" w:pos="9355" w:leader="none"/>
        </w:tabs>
        <w:ind w:left="0" w:right="-1" w:hanging="0"/>
        <w:jc w:val="both"/>
        <w:rPr>
          <w:lang w:val="pl-PL" w:eastAsia="en-US"/>
        </w:rPr>
      </w:pPr>
      <w:r>
        <w:rPr>
          <w:lang w:val="pl-PL" w:eastAsia="en-US"/>
        </w:rPr>
        <w:t>KRRiT stwierdziła, że pojęcie „redakcji” nie ma znaczenia pierwszorzędnego dla rozstrzygnięcia zawartego w skarżonej decyzji. Wobec tego nie ma takiego znaczenia również dla rozpatrzenia wniosku o ponowne rozpatzrenie sprawy.</w:t>
      </w:r>
    </w:p>
    <w:p>
      <w:pPr>
        <w:pStyle w:val="Tekstblokowy"/>
        <w:tabs>
          <w:tab w:val="clear" w:pos="1401"/>
          <w:tab w:val="clear" w:pos="1593"/>
          <w:tab w:val="right" w:pos="0" w:leader="none"/>
          <w:tab w:val="left" w:pos="9355" w:leader="none"/>
        </w:tabs>
        <w:spacing w:before="0" w:after="120"/>
        <w:ind w:left="0" w:right="0" w:hanging="0"/>
        <w:jc w:val="both"/>
        <w:rPr>
          <w:lang w:val="pl-PL" w:eastAsia="en-US"/>
        </w:rPr>
      </w:pPr>
      <w:r>
        <w:rPr>
          <w:lang w:val="pl-PL" w:eastAsia="en-US"/>
        </w:rPr>
        <w:t>Wnioskodawca stwierdził, że z przepisu art. 37 ust. 1 pkt 4 ustawy o radiofonii i telewizji nie wynika, że koncesja jest udzielena na program, przyjęcie bowiem takiego założenia oznaczałoby konieczność określenia w koncesji ramówki programu.</w:t>
      </w:r>
    </w:p>
    <w:p>
      <w:pPr>
        <w:pStyle w:val="Tekstblokowy"/>
        <w:tabs>
          <w:tab w:val="clear" w:pos="1401"/>
          <w:tab w:val="clear" w:pos="1593"/>
          <w:tab w:val="right" w:pos="0" w:leader="none"/>
          <w:tab w:val="left" w:pos="9355" w:leader="none"/>
        </w:tabs>
        <w:ind w:left="0" w:right="-1" w:hanging="0"/>
        <w:jc w:val="both"/>
        <w:rPr>
          <w:lang w:val="pl-PL" w:eastAsia="en-US"/>
        </w:rPr>
      </w:pPr>
      <w:r>
        <w:rPr>
          <w:lang w:val="pl-PL" w:eastAsia="en-US"/>
        </w:rPr>
        <w:t>Wnioskodawca wskazał ponadto na wystepująca na rynku prasowym i w telewizji publicznej praktykę wydawania dodatków regionalnych i emitowania programów regionalnych.</w:t>
      </w:r>
    </w:p>
    <w:p>
      <w:pPr>
        <w:pStyle w:val="TextBody"/>
        <w:tabs>
          <w:tab w:val="clear" w:pos="2410"/>
          <w:tab w:val="left" w:pos="-1276" w:leader="none"/>
          <w:tab w:val="right" w:pos="-142" w:leader="dot"/>
        </w:tabs>
        <w:spacing w:before="0" w:after="120"/>
        <w:rPr/>
      </w:pPr>
      <w:r>
        <w:rPr/>
        <w:t>KRRiT stwierdziła, że zawarcie pkt. VI w brzmieniu nadanym skarżona decyzją nie ma na celu pozaustawowego ograniczenia działalności gospodarczej Wnioskodawcy. Kompetencje KRRiT do określania warunków, jakie ma spełniać program wynikają wprost i jednoznacznie z przepisów ustawy o radiofonii i telewizji, podobnie jak kompetencje do określania np. warunków technicznych rozpowszechniania. Nie można wyobrazić sobie decyzji koncesyjnej nie zawierającej określenia warunków programowych, tak samo jak nie można udzielić koncesji na rozpowszechnianie programu bez określenia technicznych warunków jego rozpowszechniania. Projekt tygodniowego programu ramowego stanowi załącznik obowiązkowy do wniosku o udzielenie koncesji. Jednym z elementów programu – zgodnie z ustawową definicją jest reklama. Wobec tego za niezrozumiałe należy uznać argumenty przywołane przez Wnioskodawcę w tej części wniosku. Za nietrafne i niezasadne należy uznać ponadto zastosowane porównania do dziennika ogólnopolskiego i do publicznego nadawcy programu telewizyjnego – ze względu na to, iż są to sfery działalności nie objęte koncesjonowaniem. Brak jest również podstaw do dokonania zmiany treści pkt. VI koncesji w sposób podany w treści wniosku o ponowne rozpatrzenie sprawy.</w:t>
      </w:r>
    </w:p>
    <w:p>
      <w:pPr>
        <w:pStyle w:val="TextBody"/>
        <w:tabs>
          <w:tab w:val="clear" w:pos="2410"/>
          <w:tab w:val="left" w:pos="-1276" w:leader="none"/>
          <w:tab w:val="right" w:pos="-142" w:leader="dot"/>
        </w:tabs>
        <w:spacing w:before="0" w:after="120"/>
        <w:rPr/>
      </w:pPr>
      <w:r>
        <w:rPr/>
      </w:r>
    </w:p>
    <w:p>
      <w:pPr>
        <w:pStyle w:val="TextBody"/>
        <w:tabs>
          <w:tab w:val="clear" w:pos="2410"/>
          <w:tab w:val="left" w:pos="-1276" w:leader="none"/>
          <w:tab w:val="right" w:pos="-142" w:leader="dot"/>
        </w:tabs>
        <w:spacing w:before="0" w:after="120"/>
        <w:rPr>
          <w:u w:val="single"/>
        </w:rPr>
      </w:pPr>
      <w:r>
        <w:rPr>
          <w:u w:val="single"/>
        </w:rPr>
        <w:t>- w odniesieniu do pkt. 5.</w:t>
      </w:r>
    </w:p>
    <w:p>
      <w:pPr>
        <w:pStyle w:val="TextBody"/>
        <w:tabs>
          <w:tab w:val="clear" w:pos="2410"/>
          <w:tab w:val="left" w:pos="-1276" w:leader="none"/>
          <w:tab w:val="right" w:pos="-142" w:leader="dot"/>
        </w:tabs>
        <w:spacing w:before="0" w:after="120"/>
        <w:rPr/>
      </w:pPr>
      <w:r>
        <w:rPr/>
        <w:t>Wnioskodawca stwierdza, że „rozszczepianie programu” oparte była na oryginalnej koncepcji budowy programu, jako programu ogólnopolskiego i jednocześnie bliskiego słuchaczowi lokalnemu poprzez przedstawianie podstawowych informacji lokalnych drogowych, pogodowych i kulturalnych. Wnioskodawca stwierdził, że poświęcał tematyce lokalnej więcej czasu aniżeli większość lokalnych stacji radiowych.</w:t>
      </w:r>
    </w:p>
    <w:p>
      <w:pPr>
        <w:pStyle w:val="TextBody"/>
        <w:tabs>
          <w:tab w:val="clear" w:pos="2410"/>
          <w:tab w:val="left" w:pos="-1276" w:leader="none"/>
          <w:tab w:val="right" w:pos="-142" w:leader="dot"/>
        </w:tabs>
        <w:spacing w:before="0" w:after="120"/>
        <w:rPr/>
      </w:pPr>
      <w:r>
        <w:rPr/>
        <w:t>KRRiT stwierdziła, że z faktu, iż wiele stacji lokalnych nie nadaje w swych programach wymaganej ilości treści lokalnych i tym samym nie realizuje w pełni warunków koncesji w tym zakresie nie wynika, że zadania programowe tych stacji może i powinna przejąć spółka „Radio Muzyka Fakty” Sp. z o.o. z siedzibą w Krakowie. W ramach posiadanych kompetencji KRRiT dąży do realizowania przez koncesjonariuszy zapisów koncesyjnych w tym zakresie.</w:t>
      </w:r>
    </w:p>
    <w:p>
      <w:pPr>
        <w:pStyle w:val="TextBody"/>
        <w:tabs>
          <w:tab w:val="clear" w:pos="2410"/>
          <w:tab w:val="left" w:pos="-1276" w:leader="none"/>
          <w:tab w:val="right" w:pos="-142" w:leader="dot"/>
        </w:tabs>
        <w:spacing w:before="0" w:after="120"/>
        <w:rPr/>
      </w:pPr>
      <w:r>
        <w:rPr/>
        <w:t xml:space="preserve">KRRiT stwierdziła, że wymaga po raz kolejny podkreślenia fakt, że postępowanie zakończone wydaniem koncesji Nr 001/P/2001-R z dnia 22 maja 2001 roku było prowadzone w sprawie udzielenia koncesji, a nie w sprawie przedłużenia obowiązywania koncesji poprzednio obowiązującej. Ustawa o radiofonii i telewizji nie zna takiego pojęcia. Kryteria oceny wniosków wymienione są w art. 36 ust. 1 Ustawy. Wśród tych kryteriów nie ma takiego, które gwarantowałoby nadawcy ubiegającemu się ponownie o udzielenie koncesji, że w koncesji tej – o ile i jeśli zostanie udzielona - zachowane zostaną dotychczasowe warunki programowe tj. takie same jak określone w uprzednio obowiązującej i wygasającej koncesji. KRRiT stwierdza zatem, że swoiście rozumiana w odniesieniu wyłącznie do tzw. „rozszczepiania programu” i forsowana przez spółkę „Radio Muzyka Fakty” Sp. z o.o. z siedzibą w Krakowie w kolejnych wnioskach teoria - zbliżona do koncepcji „praw nabytych” - nie ma podstawy w ustawie o radiofonii i telewizji. </w:t>
      </w:r>
    </w:p>
    <w:p>
      <w:pPr>
        <w:pStyle w:val="TextBody"/>
        <w:tabs>
          <w:tab w:val="clear" w:pos="2410"/>
          <w:tab w:val="left" w:pos="-1276" w:leader="none"/>
          <w:tab w:val="right" w:pos="-142" w:leader="dot"/>
        </w:tabs>
        <w:spacing w:before="0" w:after="120"/>
        <w:rPr/>
      </w:pPr>
      <w:r>
        <w:rPr/>
      </w:r>
    </w:p>
    <w:p>
      <w:pPr>
        <w:pStyle w:val="TextBody"/>
        <w:tabs>
          <w:tab w:val="clear" w:pos="2410"/>
          <w:tab w:val="left" w:pos="-1276" w:leader="none"/>
          <w:tab w:val="right" w:pos="-142" w:leader="dot"/>
        </w:tabs>
        <w:spacing w:before="0" w:after="120"/>
        <w:rPr>
          <w:u w:val="single"/>
        </w:rPr>
      </w:pPr>
      <w:r>
        <w:rPr>
          <w:u w:val="single"/>
        </w:rPr>
        <w:t>- w odniesieniu do pkt. 6.</w:t>
      </w:r>
    </w:p>
    <w:p>
      <w:pPr>
        <w:pStyle w:val="TextBody"/>
        <w:tabs>
          <w:tab w:val="clear" w:pos="2410"/>
          <w:tab w:val="left" w:pos="-1276" w:leader="none"/>
          <w:tab w:val="right" w:pos="-142" w:leader="dot"/>
        </w:tabs>
        <w:spacing w:before="0" w:after="120"/>
        <w:rPr/>
      </w:pPr>
      <w:r>
        <w:rPr/>
        <w:t>Wnioskodawca zarzucił, że skarżona decyzja narusza konstytucyjną zasadę równości wobec prawa, poprzez wprowadzenie zakazu „rozszywania programu”, przy jednoczesnej akceptacji „zszywania programu” przez innych nadawców. Jako przykład takiej praktyki Wnioskodawca wskazał działalność rozgłośni „Radio PLUS” oraz TVP S.A.</w:t>
      </w:r>
    </w:p>
    <w:p>
      <w:pPr>
        <w:pStyle w:val="TextBody"/>
        <w:tabs>
          <w:tab w:val="clear" w:pos="2410"/>
          <w:tab w:val="left" w:pos="-1276" w:leader="none"/>
          <w:tab w:val="right" w:pos="-142" w:leader="dot"/>
        </w:tabs>
        <w:spacing w:before="0" w:after="120"/>
        <w:rPr/>
      </w:pPr>
      <w:r>
        <w:rPr/>
      </w:r>
    </w:p>
    <w:p>
      <w:pPr>
        <w:pStyle w:val="TextBody"/>
        <w:tabs>
          <w:tab w:val="clear" w:pos="2410"/>
          <w:tab w:val="left" w:pos="-1276" w:leader="none"/>
          <w:tab w:val="right" w:pos="-142" w:leader="dot"/>
        </w:tabs>
        <w:spacing w:before="0" w:after="120"/>
        <w:rPr/>
      </w:pPr>
      <w:r>
        <w:rPr/>
        <w:t>KRRiT stwierdziła, że wprowadziła do wszystkich koncesji zapisy mające na celu zabezpieczenie zarówno przed nadawaniem w programie jednego Koncesjonariusza, programu innego nadawcy - jak też przed nadawaniem przez stacje działające w ramach grup kapitałowych lub porozumień programowych takiego samego (jednolitego po względem układu i zawartości) programu. Tym samym zarzut zawarty w tej części wniosku jest nietrafny. KRRiT stwierdziła, że nadesłany jako dowód w sprawie wydruk ze strony internetowej „Radia PLUS” ma charakter materiału komercyjnego, adresowanego do ewentualnych kontrahentów – nabywców czasu reklamowego. Nie kwestionując podanych wyników badań słuchalności KRRiT stwierdza, że ich treść nie dowodzi istnienia sieci stacji nadawczych stanowiących zagrożenie dla pozycji rynkowej spółki „Radio Muzyka Fakty” Sp. z o.o. z siedzibą w Krakowie.</w:t>
      </w:r>
    </w:p>
    <w:p>
      <w:pPr>
        <w:pStyle w:val="TextBody"/>
        <w:tabs>
          <w:tab w:val="clear" w:pos="2410"/>
          <w:tab w:val="left" w:pos="-1276" w:leader="none"/>
          <w:tab w:val="right" w:pos="-142" w:leader="dot"/>
        </w:tabs>
        <w:spacing w:before="0" w:after="120"/>
        <w:rPr/>
      </w:pPr>
      <w:r>
        <w:rPr/>
        <w:t>Ze względu na odrębność uregulowań prawnych oraz ze względu na oczywiście niską korelację i nieekwiwalentność rynków na których wykonywana jest działalność gospodarcza, za nieuzasadnione należy uznać również w tym miejscu przywołanie nadawcy ogólnopolskiego programu telewizyjnego dla dokonania porównania z działalnością spółki „Radio Muzyka Fakty” Sp. z o.o. z siedzibą w Krakowie - jako koncesjonowanego nadawcy programu radiowego. KRRiT zwraca uwagę na fakt, że prawo do nadawania   programu przez nadawców publicznych wynika wprost z ustawy o radiofonii i telewizji. Ustawa przewiduje i nakłada obowiązek emitowania przez Telewizję Polską S.A. ogólnokrajowych i regionalnych programów telewizyjnych. Ustawa nie reguluje przy tym kwestii czasu emisji reklam w programach nadawców publicznych, jak czyni to w odniesieniu do nadawców koncesjonowanych.</w:t>
      </w:r>
    </w:p>
    <w:p>
      <w:pPr>
        <w:pStyle w:val="TextBody"/>
        <w:tabs>
          <w:tab w:val="clear" w:pos="2410"/>
          <w:tab w:val="left" w:pos="-1276" w:leader="none"/>
          <w:tab w:val="right" w:pos="-142" w:leader="dot"/>
        </w:tabs>
        <w:spacing w:before="0" w:after="120"/>
        <w:rPr/>
      </w:pPr>
      <w:r>
        <w:rPr/>
        <w:t xml:space="preserve">Tym samym nie ma podstaw do przyjęcia i rozpatrywania jako dowodu w sprawie tzw. oferty „trójka w dwójce”. </w:t>
      </w:r>
    </w:p>
    <w:p>
      <w:pPr>
        <w:pStyle w:val="Normal"/>
        <w:jc w:val="both"/>
        <w:rPr/>
      </w:pPr>
      <w:r>
        <w:rPr>
          <w:sz w:val="28"/>
        </w:rPr>
        <w:t>Odwołanie się do wskazanych norm konstytucyjnych nie jest trafne w kontekście rozpatrywanej sprawy. W doktrynie podnosi się, że „</w:t>
      </w:r>
      <w:r>
        <w:rPr>
          <w:i/>
          <w:sz w:val="28"/>
        </w:rPr>
        <w:t>Przyjęta przez Konstytucję formuła równości wobec prawa mieści się w ogólnym, opisowym pojęciu równości jako przynależności danych przedmiotów do tej samej klasy</w:t>
      </w:r>
      <w:r>
        <w:rPr>
          <w:sz w:val="28"/>
        </w:rPr>
        <w:t xml:space="preserve">” (B. Banaszak, </w:t>
      </w:r>
      <w:r>
        <w:rPr>
          <w:i/>
          <w:sz w:val="28"/>
        </w:rPr>
        <w:t>Prawo konstytucyjne</w:t>
      </w:r>
      <w:r>
        <w:rPr>
          <w:sz w:val="28"/>
        </w:rPr>
        <w:t>, Warszawa 1999, s, 400). W konsekwencji „</w:t>
      </w:r>
      <w:r>
        <w:rPr>
          <w:i/>
          <w:sz w:val="28"/>
        </w:rPr>
        <w:t>Równość w rozumieniu konstytucyjnym nie ma charakteru abstrakcyjnego, zgodnie z powszechnie przyjętym założeniem nie oznacza identyczności (tożsamości) praw wszystkich jednostek. Równość (prawo do równego traktowania) funkcjonuje zawsze w pewnym kontekście sytuacyjnym, odniesiona musi być do zakazów lub nakazów albo nadania uprawnień określonym jednostkom (grupom jednostek) w porównaniu ze statusem innych jednostek (grup)</w:t>
      </w:r>
      <w:r>
        <w:rPr>
          <w:sz w:val="28"/>
        </w:rPr>
        <w:t xml:space="preserve">” (uzasadnienie postanowienia Trybunału Konstytucyjnego z dnia 24 października 2001 r., SK 10/01, </w:t>
      </w:r>
      <w:r>
        <w:rPr>
          <w:i/>
          <w:sz w:val="28"/>
        </w:rPr>
        <w:t>OTK ZU 2001, poz. 225</w:t>
      </w:r>
      <w:r>
        <w:rPr>
          <w:sz w:val="28"/>
        </w:rPr>
        <w:t>).</w:t>
      </w:r>
    </w:p>
    <w:p>
      <w:pPr>
        <w:pStyle w:val="TextBody"/>
        <w:tabs>
          <w:tab w:val="clear" w:pos="2410"/>
        </w:tabs>
        <w:spacing w:before="0" w:after="120"/>
        <w:rPr/>
      </w:pPr>
      <w:r>
        <w:rPr/>
        <w:t xml:space="preserve">Z powyższego wynika, że równo muszą być traktowane, a więc nie mogą być dyskryminowane, tylko podmioty, które znajdują się w takiej samej sytuacji faktycznej i prawnej. </w:t>
      </w:r>
    </w:p>
    <w:p>
      <w:pPr>
        <w:pStyle w:val="TextBody"/>
        <w:tabs>
          <w:tab w:val="clear" w:pos="2410"/>
        </w:tabs>
        <w:spacing w:before="0" w:after="120"/>
        <w:rPr>
          <w:i/>
          <w:i/>
        </w:rPr>
      </w:pPr>
      <w:r>
        <w:rPr>
          <w:i/>
        </w:rPr>
      </w:r>
    </w:p>
    <w:p>
      <w:pPr>
        <w:pStyle w:val="TextBody"/>
        <w:tabs>
          <w:tab w:val="clear" w:pos="2410"/>
          <w:tab w:val="left" w:pos="-1276" w:leader="none"/>
          <w:tab w:val="right" w:pos="-142" w:leader="dot"/>
        </w:tabs>
        <w:spacing w:before="0" w:after="120"/>
        <w:rPr>
          <w:u w:val="single"/>
        </w:rPr>
      </w:pPr>
      <w:r>
        <w:rPr>
          <w:u w:val="single"/>
        </w:rPr>
        <w:t>- w odniesieniu do pkt. 7.</w:t>
      </w:r>
    </w:p>
    <w:p>
      <w:pPr>
        <w:pStyle w:val="TextBody"/>
        <w:tabs>
          <w:tab w:val="clear" w:pos="2410"/>
          <w:tab w:val="left" w:pos="-1276" w:leader="none"/>
          <w:tab w:val="right" w:pos="-142" w:leader="dot"/>
        </w:tabs>
        <w:spacing w:before="0" w:after="120"/>
        <w:rPr/>
      </w:pPr>
      <w:r>
        <w:rPr/>
        <w:t>Wnioskodawca zarzucił, że zakazując rozpowszechniania lokalnych pasm programowych organ koncesyjny podjął szereg działań zmierzających do wyeliminowania spółki „Radio Muzyka Fakty” Sp. z o.o. z siedzibą w Krakowie z rynku radiofonii lokalnej, poprzez odmowę udzielenia koncesji spółkom powiązanym z Wnioskodawcą – „Pomorska Stacja Radiowa” Sp. z o.o. i „Radio PRO-KOLOR” Sp. z o.o.</w:t>
      </w:r>
    </w:p>
    <w:p>
      <w:pPr>
        <w:pStyle w:val="TextBody"/>
        <w:tabs>
          <w:tab w:val="clear" w:pos="2410"/>
          <w:tab w:val="left" w:pos="-1276" w:leader="none"/>
          <w:tab w:val="right" w:pos="-142" w:leader="dot"/>
        </w:tabs>
        <w:spacing w:before="0" w:after="120"/>
        <w:rPr/>
      </w:pPr>
      <w:r>
        <w:rPr/>
        <w:t xml:space="preserve">KRRiT stwierdziła, że w wyniku rozpoznania wniosku o ponowne rozpatrzenie sprawy spółka „Pomorska Stacja Radiowa” Sp. z o.o. uzyskała koncesję na rozpowszechnianie programu radiowego. Spółka „Radio PRO-KOLOR” Sp. z o.o. również wystąpiła o ponowne rozpatrzenie sprawy zakończonej wydaniem decyzji w sprawie odmowy udzielenia koncesji. W wyniku rozpoznania tego wniosku KRRiT utrzymała w mocy rozstrzygnięcie zawarte w uprzednio podjętej decyzji, z tym ze przyczyną takiego stanowiska KRRiT nie był fakt uczestniczenia kapitałowego podmiotu powiązanego ze spółką „Radio Muzyka Fakty” Sp. z o.o. z siedzibą w Krakowie, a zastrzeżenia, jakie organ koncesyjny miał do dotychczasowej działalności jednego ze wspólników (osoby fizycznej) spółki „Radio PRO-KOLOR” Sp. z o.o. w okresie wykonywania przez tego wspólnika praw i obowiązków wynikających z posiadanej koncesji na rozpowszechnianie programu radiowego.  </w:t>
      </w:r>
    </w:p>
    <w:p>
      <w:pPr>
        <w:pStyle w:val="TextBody"/>
        <w:tabs>
          <w:tab w:val="clear" w:pos="2410"/>
          <w:tab w:val="left" w:pos="-1276" w:leader="none"/>
          <w:tab w:val="right" w:pos="-142" w:leader="dot"/>
        </w:tabs>
        <w:spacing w:before="0" w:after="120"/>
        <w:rPr/>
      </w:pPr>
      <w:r>
        <w:rPr/>
        <w:t xml:space="preserve">Tym samym zarzut, że rozstrzygnięcia postępowań o których mowa powyżej miały na celu wyeliminowanie z rynku spółki „Radio Muzyka Fakty” Sp. z o.o. z siedzibą w Krakowie nie znajduje potwierdzenia w okolicznościach prawnych i faktycznych. </w:t>
      </w:r>
    </w:p>
    <w:p>
      <w:pPr>
        <w:pStyle w:val="TextBody"/>
        <w:tabs>
          <w:tab w:val="clear" w:pos="2410"/>
          <w:tab w:val="left" w:pos="-1276" w:leader="none"/>
          <w:tab w:val="right" w:pos="-142" w:leader="dot"/>
        </w:tabs>
        <w:spacing w:before="0" w:after="120"/>
        <w:rPr/>
      </w:pPr>
      <w:r>
        <w:rPr/>
      </w:r>
    </w:p>
    <w:p>
      <w:pPr>
        <w:pStyle w:val="TextBody"/>
        <w:tabs>
          <w:tab w:val="clear" w:pos="2410"/>
          <w:tab w:val="left" w:pos="-1276" w:leader="none"/>
          <w:tab w:val="right" w:pos="-142" w:leader="dot"/>
        </w:tabs>
        <w:spacing w:before="0" w:after="120"/>
        <w:rPr>
          <w:u w:val="single"/>
        </w:rPr>
      </w:pPr>
      <w:r>
        <w:rPr>
          <w:u w:val="single"/>
        </w:rPr>
        <w:t>- w odniesieniu do pkt. 8.</w:t>
      </w:r>
    </w:p>
    <w:p>
      <w:pPr>
        <w:pStyle w:val="TextBody"/>
        <w:tabs>
          <w:tab w:val="clear" w:pos="2410"/>
          <w:tab w:val="left" w:pos="-1276" w:leader="none"/>
          <w:tab w:val="right" w:pos="-142" w:leader="dot"/>
        </w:tabs>
        <w:spacing w:before="0" w:after="120"/>
        <w:rPr/>
      </w:pPr>
      <w:r>
        <w:rPr/>
        <w:t>Wnioskodawca zarzucił, że formularz wniosku o udzielenie koncesji, w którym zawarta została rubryka dotycząca informacji o zamiarze rozpowszechniania lokalnych pasm programowych nie miał związku „... z początkowym okresem udzielania koncesji, jak to próbuje uzasadniać obecnie organ koncesyjny.” Wnioskodawca wskazał przy tym na treść Biuletynu Informacyjnego KRRiT Nr 8/9 – sierpień/wrzesień 2000, w którym zamieszczono informację o przygotowaniu nowych formularzy wniosków koncesyjnych.</w:t>
      </w:r>
    </w:p>
    <w:p>
      <w:pPr>
        <w:pStyle w:val="TextBody"/>
        <w:tabs>
          <w:tab w:val="clear" w:pos="2410"/>
          <w:tab w:val="left" w:pos="-1276" w:leader="none"/>
          <w:tab w:val="right" w:pos="-142" w:leader="dot"/>
        </w:tabs>
        <w:spacing w:before="0" w:after="120"/>
        <w:rPr/>
      </w:pPr>
      <w:r>
        <w:rPr/>
      </w:r>
    </w:p>
    <w:p>
      <w:pPr>
        <w:pStyle w:val="TextBody"/>
        <w:tabs>
          <w:tab w:val="clear" w:pos="2410"/>
          <w:tab w:val="left" w:pos="-1276" w:leader="none"/>
          <w:tab w:val="right" w:pos="-142" w:leader="dot"/>
        </w:tabs>
        <w:spacing w:before="0" w:after="120"/>
        <w:rPr/>
      </w:pPr>
      <w:r>
        <w:rPr/>
        <w:t xml:space="preserve">KRRiT stwierdziła, że bez względu na czas dokonania zmian w treści, formularze wniosku o udzielenie koncesji stanowią jedynie dokument, za pomocą którego wnioskodawca prezentuje siebie i w którym informuje o swych zamierzeniach, co do planowanej działalności. Formularze te nie zawierają żadnych określeń, które mogłyby zostać uznane za przesądzające rozstrzygnięcie postępowania lub uznane za przyrzeczenie sposobu tego rozstrzygnięcia. Taki też charakter ma rubryka dotycząca zamierzeń wnioskodawcy, co do rozpowszechniania lokalnych pasm programowych, istniejąca również w treści aktualnie obowiązującego formularza „Informacje Programowe”. Załączona jako dowód kopia 1-szej strony w/w Biuletynu nie zawiera w tym zakresie stwierdzeń dających podstawę do zasadnego i racjonalnego przyjęcia tezy przeciwnej. </w:t>
      </w:r>
    </w:p>
    <w:p>
      <w:pPr>
        <w:pStyle w:val="TextBody"/>
        <w:tabs>
          <w:tab w:val="clear" w:pos="2410"/>
          <w:tab w:val="left" w:pos="-1276" w:leader="none"/>
          <w:tab w:val="right" w:pos="-142" w:leader="dot"/>
        </w:tabs>
        <w:spacing w:before="0" w:after="120"/>
        <w:rPr/>
      </w:pPr>
      <w:r>
        <w:rPr/>
        <w:t>W świetle powyższych okoliczności nie ma podstaw do przyjęcia, że zamieszczenie tak sformułowanego pytania w jednej z rubryk formularza wniosku o udzielenie koncesji narusza konstytucyjną zasadę zaufania do państwa i prawa.</w:t>
      </w:r>
    </w:p>
    <w:p>
      <w:pPr>
        <w:pStyle w:val="TextBody"/>
        <w:tabs>
          <w:tab w:val="clear" w:pos="2410"/>
          <w:tab w:val="left" w:pos="-1276" w:leader="none"/>
          <w:tab w:val="right" w:pos="-142" w:leader="dot"/>
        </w:tabs>
        <w:spacing w:before="0" w:after="120"/>
        <w:rPr/>
      </w:pPr>
      <w:r>
        <w:rPr/>
      </w:r>
    </w:p>
    <w:p>
      <w:pPr>
        <w:pStyle w:val="TextBody"/>
        <w:tabs>
          <w:tab w:val="clear" w:pos="2410"/>
          <w:tab w:val="left" w:pos="-1276" w:leader="none"/>
          <w:tab w:val="right" w:pos="-142" w:leader="dot"/>
        </w:tabs>
        <w:spacing w:before="0" w:after="120"/>
        <w:rPr>
          <w:u w:val="single"/>
        </w:rPr>
      </w:pPr>
      <w:r>
        <w:rPr>
          <w:u w:val="single"/>
        </w:rPr>
        <w:t>- w odniesieniu do pkt. 9.</w:t>
      </w:r>
    </w:p>
    <w:p>
      <w:pPr>
        <w:pStyle w:val="TextBody"/>
        <w:tabs>
          <w:tab w:val="clear" w:pos="2410"/>
          <w:tab w:val="left" w:pos="-1276" w:leader="none"/>
          <w:tab w:val="right" w:pos="-142" w:leader="dot"/>
        </w:tabs>
        <w:spacing w:before="0" w:after="120"/>
        <w:rPr/>
      </w:pPr>
      <w:r>
        <w:rPr/>
        <w:t xml:space="preserve">Wnioskodawca zarzucił, że postanowienia pkt. pkt. VII.5, VII.6, VIII, XII i XVIII są sprzeczne z oceną prawną zawartą  w wyroku NSA z dnia 24 października 2002 roku. </w:t>
      </w:r>
    </w:p>
    <w:p>
      <w:pPr>
        <w:pStyle w:val="TextBody"/>
        <w:tabs>
          <w:tab w:val="clear" w:pos="2410"/>
          <w:tab w:val="left" w:pos="-1276" w:leader="none"/>
          <w:tab w:val="right" w:pos="-142" w:leader="dot"/>
        </w:tabs>
        <w:spacing w:before="0" w:after="120"/>
        <w:rPr/>
      </w:pPr>
      <w:r>
        <w:rPr/>
        <w:t xml:space="preserve">KRRiT stwierdziła, że zapisy tych punktów, poprzez sprecyzowanie obowiązków Koncesjonariusza i rezygnację z trybu uzyskiwania zgody na dokonanie zmian kapitałowych, realizują treść tego wyroku i są zgodne z przepisami ustawy Kodeks spółek handlowych. Zachowane obowiązki informacyjne nie naruszają ustawowo gwarantowanych granic swobody działalności gospodarczej nadawcy i jednocześnie zapewniają sprawowanie kontroli w granicach ustawowych kompetencji organu koncesyjnego. </w:t>
      </w:r>
    </w:p>
    <w:p>
      <w:pPr>
        <w:pStyle w:val="TextBody"/>
        <w:tabs>
          <w:tab w:val="clear" w:pos="2410"/>
          <w:tab w:val="left" w:pos="-1276" w:leader="none"/>
          <w:tab w:val="right" w:pos="-142" w:leader="dot"/>
        </w:tabs>
        <w:spacing w:before="0" w:after="120"/>
        <w:rPr/>
      </w:pPr>
      <w:r>
        <w:rPr/>
        <w:t xml:space="preserve">KRRiT stwierdziła, że w toku postępowania zakończonego wydaniem skarżonej decyzji podjęto wszelkie niezbędne kroki do dokładnego wyjaśnienia stanu faktycznego, zebrano i rozpatrzono wszystkie dowody w celu ustalenia istnienia bądź nieistnienia ustawowych przesłanek decyzji oraz że podjęta na ich podstawie decyzja nie wykracza poza granice uznania administracyjnego. </w:t>
      </w:r>
    </w:p>
    <w:p>
      <w:pPr>
        <w:pStyle w:val="TextBody"/>
        <w:tabs>
          <w:tab w:val="clear" w:pos="2410"/>
          <w:tab w:val="left" w:pos="-1276" w:leader="none"/>
          <w:tab w:val="right" w:pos="-142" w:leader="dot"/>
        </w:tabs>
        <w:spacing w:before="0" w:after="120"/>
        <w:rPr/>
      </w:pPr>
      <w:r>
        <w:rPr/>
        <w:t>Wobec tego, że nie znalazły potwierdzenia liczne zarzuty naruszenia norm konstytucyjnych zawarte w treści wniosku o ponowne rozpatrzenie sprawy, KRRiT stwierdza, że formułując wniosek Wnioskodawca nadużył przysługującego mu prawa. W ocenie KRRiT Wnioskodawca zamierzał instrumentalnie posłużyć się przepisami ustawy zasadniczej w celu zabezpieczenia swych partykularnych interesów. Wymaga podkreślenia fakt, że zarówno ustawa o radiofonii i telewizji jak i ustawa Prawo działalności gospodarczej nie zostały uznane za sprzeczne z Konstytucją RP. Wobec tego nie ma podstaw do twierdzenia,  że  udzielając koncesji i określając warunki jej wykonywania KRRiT narusza prawa konstytucyjnie chronione.</w:t>
      </w:r>
    </w:p>
    <w:p>
      <w:pPr>
        <w:pStyle w:val="TextBody"/>
        <w:tabs>
          <w:tab w:val="clear" w:pos="2410"/>
          <w:tab w:val="left" w:pos="-1276" w:leader="none"/>
          <w:tab w:val="right" w:pos="-142" w:leader="dot"/>
        </w:tabs>
        <w:spacing w:before="0" w:after="120"/>
        <w:rPr/>
      </w:pPr>
      <w:r>
        <w:rPr/>
        <w:t xml:space="preserve">W świetle powyższego brak jest podstaw do uznania zasadności zarzutów sformułowanych we wniosku spółki </w:t>
      </w:r>
      <w:r>
        <w:rPr>
          <w:b/>
        </w:rPr>
        <w:t>„Radio Muzyka Fakty” Sp. z o.o.</w:t>
      </w:r>
      <w:r>
        <w:rPr/>
        <w:t xml:space="preserve"> z siedzibą w Krakowie.</w:t>
      </w:r>
    </w:p>
    <w:p>
      <w:pPr>
        <w:pStyle w:val="TextBody"/>
        <w:tabs>
          <w:tab w:val="clear" w:pos="2410"/>
          <w:tab w:val="left" w:pos="-1276" w:leader="none"/>
          <w:tab w:val="right" w:pos="-142" w:leader="dot"/>
        </w:tabs>
        <w:spacing w:before="0" w:after="120"/>
        <w:rPr/>
      </w:pPr>
      <w:r>
        <w:rPr/>
        <w:t>Wobec tego należało postanowić jak na wstępie.</w:t>
      </w:r>
    </w:p>
    <w:p>
      <w:pPr>
        <w:pStyle w:val="Normal"/>
        <w:tabs>
          <w:tab w:val="clear" w:pos="709"/>
          <w:tab w:val="left" w:pos="851" w:leader="none"/>
          <w:tab w:val="right" w:pos="8789" w:leader="dot"/>
        </w:tabs>
        <w:spacing w:before="0" w:after="120"/>
        <w:jc w:val="both"/>
        <w:rPr>
          <w:sz w:val="28"/>
        </w:rPr>
      </w:pPr>
      <w:r>
        <w:rPr>
          <w:sz w:val="28"/>
        </w:rPr>
        <w:t xml:space="preserve">Decyzja jest ostateczna. </w:t>
      </w:r>
    </w:p>
    <w:p>
      <w:pPr>
        <w:pStyle w:val="Normal"/>
        <w:spacing w:before="0" w:after="120"/>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spacing w:before="0" w:after="120"/>
        <w:jc w:val="both"/>
        <w:rPr>
          <w:sz w:val="28"/>
        </w:rPr>
      </w:pPr>
      <w:r>
        <w:rPr>
          <w:sz w:val="28"/>
        </w:rPr>
      </w:r>
    </w:p>
    <w:p>
      <w:pPr>
        <w:pStyle w:val="Normal"/>
        <w:tabs>
          <w:tab w:val="clear" w:pos="709"/>
          <w:tab w:val="left" w:pos="-284" w:leader="none"/>
          <w:tab w:val="right" w:pos="-142" w:leader="none"/>
        </w:tabs>
        <w:spacing w:before="0" w:after="120"/>
        <w:jc w:val="both"/>
        <w:rPr>
          <w:sz w:val="28"/>
        </w:rPr>
      </w:pPr>
      <w:r>
        <w:rPr>
          <w:sz w:val="28"/>
        </w:rPr>
        <w:t> </w:t>
      </w:r>
      <w:r>
        <w:rPr>
          <w:sz w:val="28"/>
        </w:rPr>
        <w:tab/>
      </w:r>
    </w:p>
    <w:p>
      <w:pPr>
        <w:pStyle w:val="Normal"/>
        <w:tabs>
          <w:tab w:val="clear" w:pos="709"/>
          <w:tab w:val="left" w:pos="-284" w:leader="none"/>
          <w:tab w:val="right" w:pos="-142" w:leader="none"/>
        </w:tabs>
        <w:spacing w:before="0" w:after="120"/>
        <w:jc w:val="both"/>
        <w:rPr>
          <w:sz w:val="28"/>
        </w:rPr>
      </w:pPr>
      <w:r>
        <w:rPr>
          <w:sz w:val="28"/>
        </w:rPr>
        <w:tab/>
        <w:tab/>
        <w:tab/>
        <w:tab/>
        <w:tab/>
        <w:tab/>
        <w:tab/>
        <w:tab/>
        <w:t xml:space="preserve">     Danuta WANIEK </w:t>
      </w:r>
    </w:p>
    <w:p>
      <w:pPr>
        <w:pStyle w:val="Normal"/>
        <w:tabs>
          <w:tab w:val="clear" w:pos="709"/>
          <w:tab w:val="left" w:pos="851" w:leader="none"/>
          <w:tab w:val="right" w:pos="8789" w:leader="none"/>
        </w:tabs>
        <w:spacing w:before="0" w:after="120"/>
        <w:rPr>
          <w:sz w:val="28"/>
        </w:rPr>
      </w:pPr>
      <w:r>
        <w:rPr>
          <w:sz w:val="28"/>
        </w:rPr>
      </w:r>
    </w:p>
    <w:p>
      <w:pPr>
        <w:pStyle w:val="Normal"/>
        <w:tabs>
          <w:tab w:val="clear" w:pos="709"/>
          <w:tab w:val="left" w:pos="851" w:leader="none"/>
          <w:tab w:val="right" w:pos="8789" w:leader="none"/>
        </w:tabs>
        <w:spacing w:before="0" w:after="120"/>
        <w:rPr>
          <w:sz w:val="28"/>
        </w:rPr>
      </w:pPr>
      <w:r>
        <w:rPr>
          <w:sz w:val="28"/>
        </w:rPr>
      </w:r>
    </w:p>
    <w:p>
      <w:pPr>
        <w:pStyle w:val="Normal"/>
        <w:tabs>
          <w:tab w:val="clear" w:pos="709"/>
          <w:tab w:val="left" w:pos="851" w:leader="none"/>
          <w:tab w:val="right" w:pos="8789" w:leader="none"/>
        </w:tabs>
        <w:spacing w:before="0" w:after="120"/>
        <w:rPr>
          <w:sz w:val="28"/>
        </w:rPr>
      </w:pPr>
      <w:r>
        <w:rPr>
          <w:sz w:val="28"/>
        </w:rPr>
      </w:r>
    </w:p>
    <w:p>
      <w:pPr>
        <w:pStyle w:val="Normal"/>
        <w:tabs>
          <w:tab w:val="clear" w:pos="709"/>
          <w:tab w:val="left" w:pos="851" w:leader="none"/>
          <w:tab w:val="right" w:pos="8789" w:leader="none"/>
        </w:tabs>
        <w:spacing w:before="0" w:after="120"/>
        <w:rPr>
          <w:sz w:val="28"/>
        </w:rPr>
      </w:pPr>
      <w:r>
        <w:rPr>
          <w:sz w:val="28"/>
        </w:rPr>
      </w:r>
    </w:p>
    <w:p>
      <w:pPr>
        <w:pStyle w:val="Normal"/>
        <w:tabs>
          <w:tab w:val="clear" w:pos="709"/>
          <w:tab w:val="left" w:pos="851" w:leader="none"/>
          <w:tab w:val="right" w:pos="8789" w:leader="none"/>
        </w:tabs>
        <w:spacing w:before="0" w:after="120"/>
        <w:rPr>
          <w:sz w:val="28"/>
        </w:rPr>
      </w:pPr>
      <w:r>
        <w:rPr>
          <w:sz w:val="28"/>
        </w:rPr>
        <w:t xml:space="preserve">Otrzymują: </w:t>
      </w:r>
    </w:p>
    <w:p>
      <w:pPr>
        <w:pStyle w:val="Normal"/>
        <w:tabs>
          <w:tab w:val="clear" w:pos="709"/>
          <w:tab w:val="left" w:pos="851" w:leader="none"/>
          <w:tab w:val="right" w:pos="8789" w:leader="none"/>
        </w:tabs>
        <w:jc w:val="both"/>
        <w:rPr>
          <w:sz w:val="28"/>
        </w:rPr>
      </w:pPr>
      <w:r>
        <w:rPr>
          <w:sz w:val="28"/>
        </w:rPr>
        <w:t xml:space="preserve">1. „Radio Muzyka Fakty” Sp. z o.o. z siedzibą w Krakowie; </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i w:val="false"/>
      <w:sz w:val="28"/>
    </w:rPr>
  </w:style>
  <w:style w:type="character" w:styleId="WW8Num21z0">
    <w:name w:val="WW8Num21z0"/>
    <w:qFormat/>
    <w:rPr>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Tekstblokowy">
    <w:name w:val="Tekst blokowy"/>
    <w:basedOn w:val="Normal"/>
    <w:qFormat/>
    <w:pPr>
      <w:tabs>
        <w:tab w:val="clear" w:pos="709"/>
        <w:tab w:val="left" w:pos="1401" w:leader="none"/>
        <w:tab w:val="right" w:pos="1593" w:leader="none"/>
      </w:tabs>
      <w:autoSpaceDE w:val="false"/>
      <w:spacing w:before="144" w:after="120"/>
      <w:ind w:left="1401" w:right="3189" w:firstLine="1676"/>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13:00Z</dcterms:created>
  <dc:creator>Rafał Kontowski</dc:creator>
  <dc:description/>
  <cp:keywords/>
  <dc:language>en-US</dc:language>
  <cp:lastModifiedBy>zebrowskau</cp:lastModifiedBy>
  <cp:lastPrinted>2003-12-17T13:46:00Z</cp:lastPrinted>
  <dcterms:modified xsi:type="dcterms:W3CDTF">2012-12-20T12:50:00Z</dcterms:modified>
  <cp:revision>4</cp:revision>
  <dc:subject/>
  <dc:title>D E C Y Z J A  Nr DK - 014/98</dc:title>
</cp:coreProperties>
</file>