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/>
      </w:pPr>
      <w:r>
        <w:rPr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/>
      </w:pPr>
      <w:r>
        <w:rPr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/>
      </w:pPr>
      <w:r>
        <w:rPr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Nr DK – 302/2002 – 2/087/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27 listopada 200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087/P/2002-R z dnia 9 stycznia 2002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2 i 3 ustawy z dnia 29 grudnia 1992 roku o radiofonii i telewizji (t.j. Dz.U. z 2001 r. nr 101, poz. 1114, z późn. zm.) oraz art. 104, 107 i 155 Kodeksu postępowania administracyjnego (t.j: Dz.U. z 2000 r. nr 98, poz. 1071 z późn. zm.), po rozpatrzeniu wniosku z dnia 2 września 2002 roku spółki </w:t>
      </w:r>
      <w:r>
        <w:rPr>
          <w:b/>
        </w:rPr>
        <w:t xml:space="preserve">„MAKS BOCHNIA” Sp. z o.o. </w:t>
      </w:r>
      <w:r>
        <w:rPr/>
        <w:t xml:space="preserve">z siedzibą w Tarnowie oraz w wykonaniu Uchwały Nr 514/2002 z dnia 18 września 2002 roku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okonać zmiany w Koncesji Nr 087/P/2002-R z dnia 9 stycznia 2002 roku na rozpowszechnianie programu radiowego pod nazwą </w:t>
      </w:r>
      <w:r>
        <w:rPr>
          <w:b/>
          <w:sz w:val="28"/>
        </w:rPr>
        <w:t>„Radio MAKS - BOCHNIA”</w:t>
      </w:r>
      <w:r>
        <w:rPr>
          <w:sz w:val="28"/>
        </w:rPr>
        <w:t xml:space="preserve"> dla spółki </w:t>
      </w:r>
      <w:r>
        <w:rPr>
          <w:b/>
          <w:sz w:val="28"/>
        </w:rPr>
        <w:t xml:space="preserve">„MAKS BOCHNIA” Sp. z o.o. </w:t>
      </w:r>
      <w:r>
        <w:rPr>
          <w:sz w:val="28"/>
        </w:rPr>
        <w:t>z siedzibą w Tarnowie przy ul. Nowy Świat 3 poprzez dodanie punktu oznaczonego numerem XXII. o następującej tre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XXII. </w:t>
      </w:r>
    </w:p>
    <w:p>
      <w:pPr>
        <w:pStyle w:val="Tekstpodstawowy3"/>
        <w:rPr/>
      </w:pPr>
      <w:r>
        <w:rPr/>
        <w:t xml:space="preserve">Koncesjonariusz rozpocznie nadawanie programu w terminie do dnia 31 grudnia 2002 roku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czasu rozpoczęcia rozpowszechniania programu Koncesjonariusz może prowadzić próbne emisje programu radiowego. Program emitowany próbnie powinien spełniać wymogi ustalone przepisami obowiązującego prawa oraz wymogi techniczne ustalone w niniejszej koncesji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MAKS BOCHNIA” Sp. z o.o. </w:t>
      </w:r>
      <w:r>
        <w:rPr>
          <w:sz w:val="28"/>
        </w:rPr>
        <w:t>z siedzibą w Tarnowie przy ul. Nowy Świat 3 uzyskała w dniu 9 stycznia 2002 roku koncesję na rozpowszechnianie programu radiowego pod nazwą „Radio MAKS - BOCHNIA”, przeznaczonego do 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Koncesjonariusz w dniu 2 września 2002 roku złożył wniosek o dokonanie zmiany Koncesji poprzez przesunięcie terminu rozpoczęcia rozpowszechniania programu do dnia 31 grudnia 2002 rok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Koncesjonariusz uzasadnił wniosek poważnymi problemami finansowymi oraz oczekiwaniem na rozstrzygnięcie postępowania w sprawie wyrażenia przez KRRiT zgody na zmiany własnościowe, prowadzonego wobec wniosku z dnia 14 sierpnia  2002 roku</w:t>
      </w:r>
    </w:p>
    <w:p>
      <w:pPr>
        <w:pStyle w:val="Tekstpodstawowy2"/>
        <w:spacing w:before="0" w:after="120"/>
        <w:rPr/>
      </w:pPr>
      <w:r>
        <w:rPr/>
        <w:t xml:space="preserve">Krajowa Rada Radiofonii i Telewizji postanowiła pozytywnie rozpatrzyć wniosek Koncesjonariusza. </w:t>
      </w:r>
    </w:p>
    <w:p>
      <w:pPr>
        <w:pStyle w:val="Tekstpodstawowy2"/>
        <w:tabs>
          <w:tab w:val="clear" w:pos="708"/>
          <w:tab w:val="right" w:pos="-142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MAKS BOCHNIA” Sp. z o.o. z siedzibą w Tarno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8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30z0">
    <w:name w:val="WW8Num30z0"/>
    <w:qFormat/>
    <w:rPr>
      <w:color w:val="auto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18:00Z</dcterms:created>
  <dc:creator>krrit</dc:creator>
  <dc:description/>
  <dc:language>en-US</dc:language>
  <cp:lastModifiedBy>210b-3</cp:lastModifiedBy>
  <cp:lastPrinted>2002-11-27T09:18:00Z</cp:lastPrinted>
  <dcterms:modified xsi:type="dcterms:W3CDTF">2002-12-03T08:18:00Z</dcterms:modified>
  <cp:revision>2</cp:revision>
  <dc:subject/>
  <dc:title>D E C Y Z J A Nr DK –</dc:title>
</cp:coreProperties>
</file>