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58"/>
        <w:gridCol w:w="5387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13 października 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ADIO TREFL” 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zerska 8/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01/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u z dnia 30 lipca 2008 roku, uzupełnionego pismem z dnia 7 sierpnia 2008 roku spółki </w:t>
      </w:r>
      <w:r>
        <w:rPr>
          <w:b/>
          <w:sz w:val="28"/>
        </w:rPr>
        <w:t xml:space="preserve">„RADIO TREFL” Sp. z o.o. </w:t>
      </w:r>
      <w:r>
        <w:rPr>
          <w:sz w:val="28"/>
        </w:rPr>
        <w:t>z siedzibą w Warszawie oraz w wykonaniu Uchwały Krajowej Rady Radiofonii i Telewizji Nr 427/2008 z dnia 17 września 2008 roku,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TREFL” Sp. z o.o. </w:t>
      </w:r>
      <w:r>
        <w:rPr/>
        <w:t xml:space="preserve">z siedzibą w Warszawie, wynikających z koncesji Nr 170/P/2004-R z dnia 23 lutego 2004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RADIO TREFL” Sp. z o.o.</w:t>
      </w:r>
      <w:r>
        <w:rPr>
          <w:b/>
        </w:rPr>
        <w:t xml:space="preserve"> </w:t>
      </w:r>
      <w:r>
        <w:rPr/>
        <w:t>/spółka przejmowana/ na spółkę „Grupa Radiowa Agory” Sp. z o.o. /spółka przejmująca/ w trybie art. 492 §1 pkt 1 ustawy z dnia 15 września 2000 r. Kodeks spółek handlowych (Dz.U. Nr 94, poz. 1037 z późn. zm.)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427" w:firstLine="426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TREFL” Sp. z o.o. </w:t>
      </w:r>
      <w:r>
        <w:rPr>
          <w:sz w:val="28"/>
        </w:rPr>
        <w:t>z siedzibą w Gdańsku (obecnie: w Warszawie)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3 lutego 2004 roku koncesję na rozpowszechnianie  programu radiowego pod nazwą </w:t>
      </w:r>
      <w:r>
        <w:rPr>
          <w:b/>
          <w:sz w:val="28"/>
        </w:rPr>
        <w:t>„Radio TREFL 103 i 99,2 Złote Przeboj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right="-427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ab/>
        <w:t xml:space="preserve">W dniu 30 lipca 2008 roku Koncesjonariusz wniósł o wyrażenie zgody 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RADIO TREFL” Sp. z o.o. </w:t>
      </w:r>
      <w:r>
        <w:rPr/>
        <w:t xml:space="preserve">z siedzibą w Warszawie, wynikających z koncesji Nr 170/P/2004-R z dnia 23 lutego 2004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ADIO TREFL” 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W dniu 7 sierpnia 2008 roku nadesłał poświadczoną przez radcę prawnego kopię ogłoszenia planu połączenia spółki „Grupa Radiowa Agory” Sp. z o.o. oraz spółki „RADIO TREFL” Sp. z o.o. z siedzibą w Warszawie i spółki „Barys” Sp. z o.o. z siedzibą w Warszawie, zamieszczonego w wydaniu Monitora Sądowego i Gospodarczego Nr 151 (3000) z dnia 4 sierpnia 2008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 z o.o., poprzez przejęcie spółki „RADIO TREFL” Sp. z o.o., co oznacza w świetle powołanego przez Koncesjonariusza art. 516 § 1, § 5 i § 6, iż w 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oncesjonariusz oświadczył ponadto, iż połączenie spółek dokonuje się w 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 170/P/2004-R z dnia 23 lutego 2004 roku na wskazany przez Koncesjonariusza podmiot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</w:rPr>
        <w:t xml:space="preserve">W związku z powyższym, KRRiT uchwałą Nr 427/2008 z dnia 17 września 2008 roku postanowiła wyrazić zgodę na przejście uprawnień </w:t>
      </w:r>
      <w:r>
        <w:rPr>
          <w:sz w:val="28"/>
          <w:szCs w:val="28"/>
        </w:rPr>
        <w:t xml:space="preserve">wynikających z koncesji Nr 170/P/2004-R z dnia 23 lutego 2004 roku, udzielonej spółce </w:t>
      </w:r>
      <w:r>
        <w:rPr>
          <w:b/>
          <w:sz w:val="28"/>
          <w:szCs w:val="28"/>
        </w:rPr>
        <w:t xml:space="preserve">„RADIO TREFL” Sp. z o.o. </w:t>
      </w:r>
      <w:r>
        <w:rPr>
          <w:sz w:val="28"/>
          <w:szCs w:val="28"/>
        </w:rPr>
        <w:t xml:space="preserve">z siedzibą w Warszawie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firstLine="708"/>
        <w:rPr/>
      </w:pPr>
      <w:r>
        <w:rPr/>
        <w:t>Zgodnie z art. 127 § 3 stronie przysługuje prawo do złożenia wniosku o ponowne rozpatrzenie sprawy do Przewodniczącego Krajowej Rady Radiofonii i 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Pełnomocnik Michał Czarnik</w:t>
      </w:r>
      <w:r>
        <w:rPr>
          <w:sz w:val="28"/>
        </w:rPr>
        <w:t xml:space="preserve">, działający w imieniu spółki </w:t>
      </w:r>
      <w:r>
        <w:rPr>
          <w:b/>
          <w:sz w:val="28"/>
          <w:szCs w:val="28"/>
        </w:rPr>
        <w:t xml:space="preserve">„RADIO TREFL” Sp. z o.o. </w:t>
      </w:r>
      <w:r>
        <w:rPr>
          <w:sz w:val="28"/>
          <w:szCs w:val="28"/>
        </w:rPr>
        <w:t>z siedzibą w Warszawie, Czarnik Porębski i Wspólnicy, ul. Podchorążych 79 lok. 13, 00-722 Warszawa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Ania</dc:creator>
  <dc:description/>
  <cp:keywords/>
  <dc:language>en-US</dc:language>
  <cp:lastModifiedBy>zebrowskau</cp:lastModifiedBy>
  <cp:lastPrinted>2008-10-13T12:21:00Z</cp:lastPrinted>
  <dcterms:modified xsi:type="dcterms:W3CDTF">2008-11-04T10:29:00Z</dcterms:modified>
  <cp:revision>2</cp:revision>
  <dc:subject/>
  <dc:title>	     Przewodniczący</dc:title>
</cp:coreProperties>
</file>