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1208811885" r:id="rId2"/>
        </w:object>
      </w: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sz w:val="24"/>
        </w:rPr>
      </w:pPr>
      <w:r>
        <w:rPr>
          <w:b/>
          <w:sz w:val="28"/>
        </w:rPr>
        <w:tab/>
      </w:r>
      <w:r>
        <w:rPr>
          <w:sz w:val="24"/>
        </w:rPr>
        <w:t>i Telewizji</w:t>
      </w:r>
    </w:p>
    <w:p>
      <w:pPr>
        <w:pStyle w:val="Heading2"/>
        <w:rPr/>
      </w:pPr>
      <w:r>
        <w:rPr/>
        <w:t>D E C Y Z J A  Nr DK - 298/2005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z dnia 3 października 2005 roku</w:t>
      </w:r>
    </w:p>
    <w:p>
      <w:pPr>
        <w:pStyle w:val="TextBody"/>
        <w:widowControl/>
        <w:spacing w:before="0" w:after="120"/>
        <w:rPr/>
      </w:pPr>
      <w:r>
        <w:rPr/>
        <w:t xml:space="preserve">Na podstawie art. 33 ust. 2 i 3 ustawy z dnia 29 grudnia 1992 roku o radiofonii i  telewizji  (Dz.U. z 2004 r. Nr 253, poz. 2531 z późn. zm.), w związku z art. 104 i 138 § 1 Kodeksu postępowania administracyjnego (Dz.U. z 2000 r. Nr 98, poz. 1071z późn. zm.), po rozpatrzeniu wniosku z dnia 30 czerwca 2005 roku </w:t>
      </w:r>
      <w:r>
        <w:rPr>
          <w:b/>
        </w:rPr>
        <w:t xml:space="preserve">Archidiecezji Poznańskiej </w:t>
      </w:r>
      <w:r>
        <w:rPr/>
        <w:t xml:space="preserve">z siedzibą w Poznaniu o ponowne rozpatrzenie sprawy, zakończonej wydaniem decyzji Nr DK-165/2005 z dnia 16 czerwca 2005 roku Przewodniczącej Krajowej Rady Radiofonii i Telewizji oraz w wykonaniu Uchwały Krajowej Rada Radiofonii i Telewizji Nr 372/2005 z dnia 25 sierpnia 2005 ro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/>
        <w:rPr/>
      </w:pPr>
      <w:r>
        <w:rPr/>
        <w:t>utrzymać w mocy decyzję Przewodniczącej Krajowej Rady Radiofonii i Telewizji Nr DK-165/2005 z dnia 16 czerwca 2005 roku, dotyczącą umorzenia na wniosek strony postępowania prowadzonego wobec wniosku z dnia 6 stycznia 2004 roku w sprawie zmiany pkt. IX. koncesji Nr 069/P/2001-R z dnia 14 listopada 2001 ro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widowControl/>
        <w:spacing w:before="0" w:after="120"/>
        <w:rPr/>
      </w:pPr>
      <w:r>
        <w:rPr>
          <w:b/>
        </w:rPr>
        <w:t xml:space="preserve">Archidiecezja Poznańska </w:t>
      </w:r>
      <w:r>
        <w:rPr/>
        <w:t xml:space="preserve">z siedzibą w Poznaniu uzyskała w dniu 14 listopada 2001 roku koncesję na rozpowszechnianie programu radiowego pod nazwą </w:t>
      </w:r>
      <w:r>
        <w:rPr>
          <w:b/>
        </w:rPr>
        <w:t xml:space="preserve">„Radio PLUS Poznań” </w:t>
      </w:r>
      <w:r>
        <w:rPr/>
        <w:t xml:space="preserve">(obecnie: </w:t>
      </w:r>
      <w:r>
        <w:rPr>
          <w:b/>
        </w:rPr>
        <w:t>„EMAUS – Katolickie Radio Poznań”</w:t>
      </w:r>
      <w:r>
        <w:rPr/>
        <w:t>), przeznaczonego do powszechnego odbioru.</w:t>
      </w:r>
    </w:p>
    <w:p>
      <w:pPr>
        <w:pStyle w:val="TextBody"/>
        <w:widowControl/>
        <w:spacing w:before="0" w:after="120"/>
        <w:rPr/>
      </w:pPr>
      <w:r>
        <w:rPr/>
        <w:t>W dniu 6 stycznia 2004 roku Koncesjonariusz złożył wniosek o zmianę pkt. IX. koncesji w związku  z planowanym przeniesieniem stacji nadawczej zlokalizowanej w miejscowości Poznań Piatkowo do miejscowości Śrem k/Poznania wraz z jednoczesnym podniesieniem maksymalnej skutecznej mocy promieniowanej z 1 kW do 30 kW.</w:t>
      </w:r>
    </w:p>
    <w:p>
      <w:pPr>
        <w:pStyle w:val="TextBody"/>
        <w:widowControl/>
        <w:spacing w:before="0" w:after="120"/>
        <w:rPr/>
      </w:pPr>
      <w:r>
        <w:rPr/>
        <w:t>Koncesjonariusz pismem z dnia 13 maja 2004 roku poinformował o pozostawieniu bez zmian lokalizacji stacji nadawczej Poznań Piątkowo rozpowszechniającej program radiowy za pomocą częstotliwości 89,8 MHz, na rzecz starań o dobór drugiej częstotliwości, która umożliwi pokrycie sygnałem całego obszaru diecezji.</w:t>
      </w:r>
    </w:p>
    <w:p>
      <w:pPr>
        <w:pStyle w:val="TextBody"/>
        <w:widowControl/>
        <w:spacing w:before="0" w:after="120"/>
        <w:rPr/>
      </w:pPr>
      <w:r>
        <w:rPr/>
        <w:t>W związku z powyższym decyzją Przewodniczącej KRRiT Nr DK – 165/2005 z dnia 16 czerwca 2005 roku umorzono na wniosek strony postępowanie prowadzone wobec wniosku z dnia 6 stycznia 2004 roku.</w:t>
      </w:r>
    </w:p>
    <w:p>
      <w:pPr>
        <w:pStyle w:val="TextBody"/>
        <w:widowControl/>
        <w:spacing w:before="0" w:after="120"/>
        <w:rPr/>
      </w:pPr>
      <w:r>
        <w:rPr/>
        <w:t xml:space="preserve">W dniu 30 czerwca 2005 Koncesjonariusz złożył wniosek o ponowne rozpatrzenie sprawy, zakończonej wydaniem w/w decyzji, w którym czytamy, że „… pismo z dnia 13 maja 2004 roku powstało jako odpowiedź na zdecydowaną odmowę realizacji postulowanego sposobu zwiększenia zasięgu radia, którą w imieniu KRRiT wyraził dyrektor Departamentu Techniki Biura KRRiT w piśmie z dnia 30 stycznia 2004 roku. </w:t>
      </w:r>
    </w:p>
    <w:p>
      <w:pPr>
        <w:pStyle w:val="TextBody"/>
        <w:widowControl/>
        <w:spacing w:before="0" w:after="120"/>
        <w:rPr/>
      </w:pPr>
      <w:r>
        <w:rPr/>
        <w:t>Ponadto czytamy, że „… Archidiecezja Poznańska nadal postuluje zwiększenie zasięgu rozpowszechniania programu, dlatego wniosek z dnia 6 stycznia 2004 roku jest nadal aktualny i pozostaje bez satysfakcjonującej odpowiedzi ze strony KRRiT.”</w:t>
      </w:r>
    </w:p>
    <w:p>
      <w:pPr>
        <w:pStyle w:val="TextBody"/>
        <w:widowControl/>
        <w:spacing w:before="0" w:after="120"/>
        <w:rPr/>
      </w:pPr>
      <w:r>
        <w:rPr/>
        <w:t xml:space="preserve">KRRiT po przeanalizowaniu całości dokumentacji w przedmiotowej sprawie stwierdziła, że pismo Koncesjonariusza z dnia 13 maja 2004 roku w którym Archidiecezja Poznańska informuje, że przyjęła przedstawioną argumentację o braku technicznych możliwości emisji programu w lokalizacji RTCN Poznań Śrem ze zwiększoną mocą ERP, zawiera również wniosek o przydzielenie drugiej częstotliwości, która pozwoli na emisję programu ze stacji RTCN Poznań Śrem w celu objęcia zasięgiem obszaru całej diecezji. Jednakże wniosek ten nie zalicza się do przedmiotu sprawy rozstrzygniętej decyzją Nr DK – 165/2005 z dnia 16 czerwca 2005 roku o umorzeniu postępowania na wniosek strony. </w:t>
      </w:r>
    </w:p>
    <w:p>
      <w:pPr>
        <w:pStyle w:val="TextBody"/>
        <w:widowControl/>
        <w:spacing w:before="0" w:after="120"/>
        <w:rPr/>
      </w:pPr>
      <w:r>
        <w:rPr/>
        <w:t xml:space="preserve">W związku z powyższym złożony wniosek został zakwalifikowany jako aplikacja o dobór częstotliwości i jest rozpatrywany według zasad jakie przyjęła KRRiT na posiedzeniu w dniu 4 listopada 2004 roku - „Zasady postępowania KRRiT w sprawie wydawania opinii dla Przewodniczącego KRRiT na temat wniosków (podań, aplikacji) o dobór częstotliwości radiowych i kanałów telewizyjnych w związku z przygotowaniem wniosków do Prezesa URTiP o uzupełnienie planu zagospodarowania częstotliwości”. </w:t>
      </w:r>
    </w:p>
    <w:p>
      <w:pPr>
        <w:pStyle w:val="TextBody"/>
        <w:widowControl/>
        <w:spacing w:before="0" w:after="120"/>
        <w:rPr/>
      </w:pPr>
      <w:r>
        <w:rPr/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neBegin"/>
        <w:rPr>
          <w:sz w:val="28"/>
        </w:rPr>
      </w:pPr>
      <w:r>
        <w:rPr>
          <w:sz w:val="28"/>
        </w:rPr>
      </w:r>
    </w:p>
    <w:p>
      <w:pPr>
        <w:pStyle w:val="LineBegin"/>
        <w:rPr/>
      </w:pPr>
      <w:r>
        <w:rPr>
          <w:sz w:val="28"/>
          <w:szCs w:val="28"/>
        </w:rPr>
        <w:t>Krajowa Rada Radiofonii i Telewizji po przeprowadzeniu analizy uwzględniającej: potrzeby nadawców publicznych, dostępność nadawanych programów radiowych i telewizyjnych na danych obszarze, stan rynku reklamowego, możliwości techniczne doboru (biorąc pod uwagę zgłoszone wcześniej potrzeby, zakłócenia stacji istniejących) oraz sytuację ekonomiczno-finansową funkcjonujących na danym obszarze nadawców wyraża stanowisko w sprawie zasadności doboru przez Prezesa URTiP zasobów częstotliwościowych umożliwiających publikację przez Przewodniczącego KRRiT Ogłoszenia o możliwości uzyskania lub rozszerzenia koncesji.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before="0" w:after="120"/>
        <w:rPr/>
      </w:pPr>
      <w:r>
        <w:rPr/>
        <w:t>W związku z wnioskiem z dnia 13 maja 2004 roku Przewodnicząca KRRiT pismem z dnia 17 czerwca 2004 roku wystąpiła do Prezesa URTiP z prośbą o dobór częstotliwości o mocy promieniowanej 20 kW dla lokalizacji RTCN Poznań Śrem. W odpowiedzi Prezes URTiP pismem z dnia 17 sierpnia 2004 roku poinformował, że istnieje jedynie możliwość doboru częstotliwości małej mocy nie większej niż 200 W, o czym Wnioskodawca został powiadomiony pismem z dnia 17 czerwca 2004 roku. Po uzgodnieniach z Wnioskodawcą Przewodnicząca KRRiT pismem z dnia 23 sierpnia 2005 roku ponownie wystąpiła do Prezesa URTiP z prośbą o dobór częstotliwości w lokalizacji RTCN Poznań Śrem o możliwie największej mocy promieniowanej.</w:t>
      </w:r>
    </w:p>
    <w:p>
      <w:pPr>
        <w:pStyle w:val="TextBody"/>
        <w:widowControl/>
        <w:spacing w:before="0" w:after="120"/>
        <w:rPr/>
      </w:pPr>
      <w:r>
        <w:rPr/>
        <w:t>Rozpoczęte tym samym postępowanie zostanie rozstrzygnięte po uzyskaniu stanowiska Prezesa URTiP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związku z powyższym KRRiT postanowiła jak na wstępie.</w:t>
      </w:r>
    </w:p>
    <w:p>
      <w:pPr>
        <w:pStyle w:val="Tekstpodstawowywcity2"/>
        <w:spacing w:before="0" w:after="120"/>
        <w:ind w:hanging="0"/>
        <w:rPr/>
      </w:pPr>
      <w:r>
        <w:rPr/>
        <w:t>Zgodnie z art. 53 § 1 oraz art. 54 § 1 ustawy z dnia 30 sierpnia 2002 roku Prawo o postępowaniu przed są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8"/>
        </w:rPr>
        <w:t>Danuta WAN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 xml:space="preserve">Archidiecezja Poznańska </w:t>
      </w:r>
      <w:r>
        <w:rPr>
          <w:sz w:val="28"/>
        </w:rPr>
        <w:t>z siedzibą w Poznaniu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985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54:00Z</dcterms:created>
  <dc:creator>Ania</dc:creator>
  <dc:description/>
  <cp:keywords/>
  <dc:language>en-US</dc:language>
  <cp:lastModifiedBy>zebrowskau</cp:lastModifiedBy>
  <cp:lastPrinted>2005-10-03T11:09:00Z</cp:lastPrinted>
  <dcterms:modified xsi:type="dcterms:W3CDTF">2005-10-20T10:54:00Z</dcterms:modified>
  <cp:revision>2</cp:revision>
  <dc:subject/>
  <dc:title>	     Przewodniczący</dc:title>
</cp:coreProperties>
</file>