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8 października 2008 roku</w:t>
            </w:r>
          </w:p>
        </w:tc>
      </w:tr>
    </w:tbl>
    <w:p>
      <w:pPr>
        <w:pStyle w:val="Normal"/>
        <w:rPr>
          <w:b/>
          <w:b/>
          <w:sz w:val="28"/>
        </w:rPr>
      </w:pPr>
      <w:r>
        <w:rPr>
          <w:b/>
          <w:sz w:val="28"/>
        </w:rPr>
      </w:r>
    </w:p>
    <w:p>
      <w:pPr>
        <w:pStyle w:val="Normal"/>
        <w:rPr>
          <w:b/>
          <w:b/>
          <w:sz w:val="28"/>
        </w:rPr>
      </w:pPr>
      <w:r>
        <w:rPr>
          <w:b/>
          <w:sz w:val="28"/>
        </w:rPr>
      </w:r>
    </w:p>
    <w:p>
      <w:pPr>
        <w:pStyle w:val="Normal"/>
        <w:ind w:left="5209" w:hanging="0"/>
        <w:rPr/>
      </w:pPr>
      <w:r>
        <w:rPr>
          <w:b/>
          <w:sz w:val="28"/>
        </w:rPr>
        <w:t>„</w:t>
      </w:r>
      <w:r>
        <w:rPr>
          <w:b/>
          <w:color w:val="000000"/>
          <w:sz w:val="28"/>
        </w:rPr>
        <w:t>Radio Muzyka Fakty</w:t>
      </w:r>
      <w:r>
        <w:rPr>
          <w:b/>
          <w:sz w:val="28"/>
        </w:rPr>
        <w:t>” Sp. z o.o.</w:t>
      </w:r>
    </w:p>
    <w:p>
      <w:pPr>
        <w:pStyle w:val="Normal"/>
        <w:ind w:left="4746" w:firstLine="463"/>
        <w:rPr>
          <w:b/>
          <w:b/>
          <w:sz w:val="28"/>
        </w:rPr>
      </w:pPr>
      <w:r>
        <w:rPr>
          <w:b/>
          <w:sz w:val="28"/>
        </w:rPr>
        <w:t>Al. Waszyngtona 1</w:t>
      </w:r>
    </w:p>
    <w:p>
      <w:pPr>
        <w:pStyle w:val="Normal"/>
        <w:ind w:left="4746" w:firstLine="463"/>
        <w:rPr>
          <w:b/>
          <w:b/>
          <w:sz w:val="28"/>
        </w:rPr>
      </w:pPr>
      <w:r>
        <w:rPr>
          <w:b/>
          <w:sz w:val="28"/>
        </w:rPr>
        <w:t>30-204 Krak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94/2008</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28 maja 2008 roku spółki </w:t>
      </w:r>
      <w:r>
        <w:rPr>
          <w:b/>
          <w:color w:val="000000"/>
          <w:sz w:val="28"/>
        </w:rPr>
        <w:t>„Radio Muzyka Fakty” Sp. z o.o.</w:t>
      </w:r>
      <w:r>
        <w:rPr>
          <w:color w:val="000000"/>
          <w:sz w:val="28"/>
        </w:rPr>
        <w:t xml:space="preserve"> z siedzibą w Krakowie o ponowne rozpatrzenie sprawy zakończonej wydaniem decyzji Przewodniczącego KRRiT Nr 001/K/2008-R z dnia 9 maja 2008 roku </w:t>
      </w:r>
      <w:r>
        <w:rPr>
          <w:sz w:val="28"/>
        </w:rPr>
        <w:t>oraz w wykonaniu Uchwały Krajowej Rady Radiofonii i Telewizji Nr 370/2008 z dnia 22 lipca 2008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spacing w:before="0" w:after="120"/>
        <w:jc w:val="both"/>
        <w:rPr>
          <w:color w:val="000000"/>
          <w:sz w:val="28"/>
        </w:rPr>
      </w:pPr>
      <w:r>
        <w:rPr>
          <w:sz w:val="28"/>
        </w:rPr>
        <w:t xml:space="preserve">utrzymać w mocy decyzję </w:t>
      </w:r>
      <w:r>
        <w:rPr>
          <w:color w:val="000000"/>
          <w:sz w:val="28"/>
        </w:rPr>
        <w:t xml:space="preserve">Przewodniczącego KRRiT Nr 001/K/2008-R z dnia 9 maja 2008 roku, wydaną </w:t>
      </w:r>
      <w:r>
        <w:rPr>
          <w:sz w:val="28"/>
        </w:rPr>
        <w:t xml:space="preserve">spółce </w:t>
      </w:r>
      <w:r>
        <w:rPr>
          <w:b/>
          <w:color w:val="000000"/>
          <w:sz w:val="28"/>
        </w:rPr>
        <w:t>„Radio Muzyka Fakty” Sp. z o.o.</w:t>
      </w:r>
      <w:r>
        <w:rPr>
          <w:color w:val="000000"/>
          <w:sz w:val="28"/>
        </w:rPr>
        <w:t xml:space="preserve"> z siedzibą w Krakowie w sprawie </w:t>
      </w:r>
      <w:r>
        <w:rPr>
          <w:sz w:val="28"/>
        </w:rPr>
        <w:t xml:space="preserve">udzielenia koncesji na kolejny okres na rozpowszechnianie programu radiowego o charakterze uniwersalnym pod nazwą </w:t>
      </w:r>
      <w:r>
        <w:rPr>
          <w:b/>
          <w:sz w:val="28"/>
        </w:rPr>
        <w:t>„RMF FM”</w:t>
      </w:r>
      <w:r>
        <w:rPr>
          <w:sz w:val="28"/>
        </w:rPr>
        <w:t>.</w:t>
      </w:r>
    </w:p>
    <w:p>
      <w:pPr>
        <w:pStyle w:val="Normal"/>
        <w:tabs>
          <w:tab w:val="clear" w:pos="709"/>
          <w:tab w:val="left" w:pos="567" w:leader="none"/>
        </w:tabs>
        <w:jc w:val="both"/>
        <w:rPr>
          <w:color w:val="000000"/>
          <w:sz w:val="28"/>
        </w:rPr>
      </w:pPr>
      <w:r>
        <w:rPr>
          <w:color w:val="000000"/>
          <w:sz w:val="28"/>
        </w:rPr>
      </w:r>
    </w:p>
    <w:p>
      <w:pPr>
        <w:pStyle w:val="Normal"/>
        <w:tabs>
          <w:tab w:val="clear" w:pos="709"/>
          <w:tab w:val="left" w:pos="567" w:leader="none"/>
        </w:tabs>
        <w:jc w:val="both"/>
        <w:rPr>
          <w:sz w:val="28"/>
        </w:rPr>
      </w:pPr>
      <w:r>
        <w:rPr>
          <w:sz w:val="28"/>
        </w:rPr>
      </w:r>
    </w:p>
    <w:p>
      <w:pPr>
        <w:pStyle w:val="Normal"/>
        <w:tabs>
          <w:tab w:val="clear" w:pos="709"/>
          <w:tab w:val="left" w:pos="567" w:leader="none"/>
        </w:tabs>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color w:val="000000"/>
        </w:rPr>
        <w:t>„Radio Muzyka Fakty” Sp. z o.o.</w:t>
      </w:r>
      <w:r>
        <w:rPr>
          <w:color w:val="000000"/>
        </w:rPr>
        <w:t xml:space="preserve"> z siedzibą w Krakowie</w:t>
      </w:r>
      <w:r>
        <w:rPr/>
        <w:t xml:space="preserve"> uzyskała w dniu 9 maja 2008 roku</w:t>
      </w:r>
      <w:r>
        <w:rPr>
          <w:color w:val="FF0000"/>
        </w:rPr>
        <w:t xml:space="preserve"> </w:t>
      </w:r>
      <w:r>
        <w:rPr/>
        <w:t xml:space="preserve">koncesję </w:t>
      </w:r>
      <w:r>
        <w:rPr>
          <w:color w:val="000000"/>
        </w:rPr>
        <w:t xml:space="preserve">Nr 001/K/2008-R </w:t>
      </w:r>
      <w:r>
        <w:rPr/>
        <w:t xml:space="preserve">na kolejny okres na rozpowszechnianie programu radiowego o charakterze uniwersalnym pod nazwą </w:t>
      </w:r>
      <w:r>
        <w:rPr>
          <w:b/>
        </w:rPr>
        <w:t>„RMF FM”</w:t>
      </w:r>
      <w:r>
        <w:rPr/>
        <w:t>, przeznaczonego do powszechnego odbioru.</w:t>
      </w:r>
    </w:p>
    <w:p>
      <w:pPr>
        <w:pStyle w:val="Normal"/>
        <w:tabs>
          <w:tab w:val="clear" w:pos="709"/>
          <w:tab w:val="left" w:pos="567" w:leader="none"/>
        </w:tabs>
        <w:spacing w:before="0" w:after="120"/>
        <w:jc w:val="both"/>
        <w:rPr>
          <w:sz w:val="28"/>
        </w:rPr>
      </w:pPr>
      <w:r>
        <w:rPr>
          <w:sz w:val="28"/>
        </w:rPr>
        <w:tab/>
        <w:tab/>
        <w:t xml:space="preserve">W dniu 28 maja 2008 roku Koncesjonariusz złożył wniosek o </w:t>
      </w:r>
      <w:r>
        <w:rPr>
          <w:color w:val="000000"/>
          <w:sz w:val="28"/>
        </w:rPr>
        <w:t>ponowne rozpatrzenie sprawy zakończonej wydaniem decyzji Przewodniczącego KRRiT Nr 001/K/2008-R z dnia 9 maja 2008 roku.</w:t>
      </w:r>
    </w:p>
    <w:p>
      <w:pPr>
        <w:pStyle w:val="Tekstpodstawowy2"/>
        <w:spacing w:before="0" w:after="120"/>
        <w:ind w:right="-1" w:firstLine="709"/>
        <w:rPr/>
      </w:pPr>
      <w:r>
        <w:rPr/>
        <w:t>Wniosek o ponowne rozpatrzenie sprawy został złożony w terminie określonym w art. 127 § 3 w związku z art. 129 § 2 k.p.a.</w:t>
      </w:r>
    </w:p>
    <w:p>
      <w:pPr>
        <w:pStyle w:val="Tekstpodstawowy2"/>
        <w:spacing w:before="0" w:after="120"/>
        <w:ind w:right="-1" w:firstLine="709"/>
        <w:rPr/>
      </w:pPr>
      <w:r>
        <w:rPr/>
        <w:t>Wydanej decyzji Koncesjonariusz zarzuca:</w:t>
      </w:r>
    </w:p>
    <w:p>
      <w:pPr>
        <w:pStyle w:val="Tekstpodstawowy2"/>
        <w:numPr>
          <w:ilvl w:val="0"/>
          <w:numId w:val="2"/>
        </w:numPr>
        <w:spacing w:before="0" w:after="120"/>
        <w:rPr/>
      </w:pPr>
      <w:r>
        <w:rPr/>
        <w:t>naruszenie art. 56 ust. 1 ustawy o swobodzie działalności gospodarczej, poprzez nieuprawnione ograniczenie zakresu udzielonej koncesji w stosunku do złożonego wniosku;</w:t>
      </w:r>
    </w:p>
    <w:p>
      <w:pPr>
        <w:pStyle w:val="Tekstpodstawowy2"/>
        <w:numPr>
          <w:ilvl w:val="0"/>
          <w:numId w:val="2"/>
        </w:numPr>
        <w:spacing w:before="0" w:after="120"/>
        <w:rPr/>
      </w:pPr>
      <w:r>
        <w:rPr/>
        <w:t>naruszenie art. 2 Konstytucji oraz art. 8 Kodeksu postępowania administracyjnego, poprzez prowadzenie postępowania w sposób naruszający uprawnienia Wnioskodawcy;</w:t>
      </w:r>
    </w:p>
    <w:p>
      <w:pPr>
        <w:pStyle w:val="Tekstpodstawowy2"/>
        <w:numPr>
          <w:ilvl w:val="0"/>
          <w:numId w:val="2"/>
        </w:numPr>
        <w:spacing w:before="0" w:after="120"/>
        <w:rPr/>
      </w:pPr>
      <w:r>
        <w:rPr/>
        <w:t>naruszenie następujących przepisów prawa materialnego:</w:t>
      </w:r>
    </w:p>
    <w:p>
      <w:pPr>
        <w:pStyle w:val="Tekstpodstawowy2"/>
        <w:spacing w:before="0" w:after="120"/>
        <w:ind w:left="360" w:right="-1" w:hanging="0"/>
        <w:rPr/>
      </w:pPr>
      <w:r>
        <w:rPr/>
        <w:t>- art. 14 Konstytucji, poprzez ograniczenie zasady wolności środków społecznego przekazu;</w:t>
      </w:r>
    </w:p>
    <w:p>
      <w:pPr>
        <w:pStyle w:val="Tekstpodstawowy2"/>
        <w:spacing w:before="0" w:after="120"/>
        <w:ind w:left="360" w:right="-1" w:hanging="0"/>
        <w:rPr/>
      </w:pPr>
      <w:r>
        <w:rPr/>
        <w:t>- art. 22 Konstytucji, poprzez ograniczenie wolności działalności gospodarczej, wyrażające się w pozaustawowym zakazie rozpowszechniania lokalnych pasm programowych;</w:t>
      </w:r>
    </w:p>
    <w:p>
      <w:pPr>
        <w:pStyle w:val="Tekstpodstawowy2"/>
        <w:spacing w:before="0" w:after="120"/>
        <w:ind w:left="360" w:right="-1" w:hanging="0"/>
        <w:rPr/>
      </w:pPr>
      <w:r>
        <w:rPr/>
        <w:t>- art. 31 ust. 3 i 54 ust. 1 Konstytucji, poprzez ograniczenie bez ustawowej podstawy prawnej, prawa strony do rozpowszechniania informacji za pomocą lokalnych pasm programowych;</w:t>
      </w:r>
    </w:p>
    <w:p>
      <w:pPr>
        <w:pStyle w:val="Tekstpodstawowy2"/>
        <w:spacing w:before="0" w:after="120"/>
        <w:ind w:left="360" w:right="-1" w:hanging="0"/>
        <w:rPr/>
      </w:pPr>
      <w:r>
        <w:rPr/>
        <w:t>- art. 1 ustawy o radiofonii i telewizji, poprzez ograniczenie możliwości Wnioskodawcy w realizacji zadań radiofonii;</w:t>
      </w:r>
    </w:p>
    <w:p>
      <w:pPr>
        <w:pStyle w:val="Tekstpodstawowy2"/>
        <w:spacing w:before="0" w:after="120"/>
        <w:ind w:left="360" w:right="-1" w:hanging="0"/>
        <w:rPr/>
      </w:pPr>
      <w:r>
        <w:rPr/>
        <w:t>- art. 13 i 14 ustawy o radiofonii i telewizji, poprzez nieuzasadnioną ingerencję w sposób kształtowania programu przez Wnioskodawcę;</w:t>
      </w:r>
    </w:p>
    <w:p>
      <w:pPr>
        <w:pStyle w:val="Tekstpodstawowy2"/>
        <w:spacing w:before="0" w:after="120"/>
        <w:ind w:left="360" w:right="-1" w:hanging="0"/>
        <w:rPr/>
      </w:pPr>
      <w:r>
        <w:rPr/>
        <w:t>- art. 2 pkt. 2 lit. a), art. 4 pkt. 4, art. 16 ust. 2, art. 30 ust. 5, art. 33 ust. 1 i art. 37 ust. 1 ustawy o radiofonii i telewizji, poprzez ich błędną wykładnię prowadzącą do oparcia na nich zakazu dokonywania przez Wnioskodawcę tzw. rozszczepień programowych;</w:t>
      </w:r>
    </w:p>
    <w:p>
      <w:pPr>
        <w:pStyle w:val="Tekstpodstawowy2"/>
        <w:spacing w:before="0" w:after="120"/>
        <w:ind w:left="360" w:right="-1" w:hanging="0"/>
        <w:rPr/>
      </w:pPr>
      <w:r>
        <w:rPr/>
        <w:t>oraz wnosi o jej zmianę, poprzez:</w:t>
      </w:r>
    </w:p>
    <w:p>
      <w:pPr>
        <w:pStyle w:val="Tekstpodstawowy2"/>
        <w:numPr>
          <w:ilvl w:val="0"/>
          <w:numId w:val="1"/>
        </w:numPr>
        <w:spacing w:before="0" w:after="120"/>
        <w:rPr/>
      </w:pPr>
      <w:r>
        <w:rPr/>
        <w:t>przyznanie Wnioskodawcy prawa do dokonywania tzw. rozszczepień programowych w kształcie określonym wnioskiem Nr 37/2000 z dnia 12 grudnia 2000 roku;</w:t>
      </w:r>
    </w:p>
    <w:p>
      <w:pPr>
        <w:pStyle w:val="Tekstpodstawowy2"/>
        <w:numPr>
          <w:ilvl w:val="0"/>
          <w:numId w:val="1"/>
        </w:numPr>
        <w:spacing w:before="0" w:after="120"/>
        <w:rPr/>
      </w:pPr>
      <w:r>
        <w:rPr/>
        <w:t>nadanie tiret 7 w opisie struktury programu (dotyczącym audycji i innych przekazów niepochodzących od Koncesjonariusza) treści zgodnej z pkt. V decyzji koncesyjnej Nr 001/P/2001-R z dnia 22 maja 2001 roku w brzmieniu ustalonym decyzją Nr 135/2003-7/001/P z dnia 9 lipca 2003 roku.</w:t>
      </w:r>
    </w:p>
    <w:p>
      <w:pPr>
        <w:pStyle w:val="Normal"/>
        <w:spacing w:before="0" w:after="120"/>
        <w:ind w:firstLine="360"/>
        <w:jc w:val="both"/>
        <w:rPr>
          <w:rFonts w:cs="Arial"/>
          <w:sz w:val="28"/>
          <w:szCs w:val="28"/>
        </w:rPr>
      </w:pPr>
      <w:r>
        <w:rPr>
          <w:rFonts w:cs="Arial"/>
          <w:sz w:val="28"/>
          <w:szCs w:val="28"/>
        </w:rPr>
        <w:t xml:space="preserve">Odnosząc się do zarzutów Koncesjonariusza sformułowanych w ww. wniosku należy podkreślić, iż zaskarżona decyzja nie zawiera w żadnym punkcie zakazu rozszczepiania programu. Taki zarzut Koncesjonariusza sugeruje, iż organ koncesyjny rozstrzygał co do możliwości rozszczepiania programu przez Koncesjonariusza, czego wynikiem było sformułowanie zakazu rozszczepień programu. Takie stanowisko jest błędne i nie znajduje potwierdzenia w treści decyzji nr 001/K/2008-R. </w:t>
      </w:r>
    </w:p>
    <w:p>
      <w:pPr>
        <w:pStyle w:val="Normal"/>
        <w:spacing w:before="0" w:after="120"/>
        <w:jc w:val="both"/>
        <w:rPr>
          <w:rFonts w:cs="Arial"/>
          <w:sz w:val="28"/>
          <w:szCs w:val="28"/>
        </w:rPr>
      </w:pPr>
      <w:r>
        <w:rPr>
          <w:rFonts w:cs="Arial"/>
          <w:sz w:val="28"/>
          <w:szCs w:val="28"/>
        </w:rPr>
        <w:tab/>
        <w:t xml:space="preserve">Należy podkreślić, iż organ koncesyjny odnosząc się do kwestii rozszczepiania programu, uznał iż treść przepisów ustawy o radiofonii i telewizji nie dopuszcza takiej możliwości. Wniosek taki  nie jest jednak wynikiem uznania administracyjnego lecz wynika bezpośrednio z przepisów prawa. </w:t>
      </w:r>
    </w:p>
    <w:p>
      <w:pPr>
        <w:pStyle w:val="Normal"/>
        <w:spacing w:before="0" w:after="120"/>
        <w:jc w:val="both"/>
        <w:rPr/>
      </w:pPr>
      <w:r>
        <w:rPr>
          <w:rFonts w:cs="Arial"/>
          <w:sz w:val="28"/>
          <w:szCs w:val="28"/>
        </w:rPr>
        <w:tab/>
        <w:t xml:space="preserve">Należy także zwrócić uwagę, iż wniosek jaki złożył Koncesjonariusz w trybie art. 35a ustawy o radiofonii i telewizji, wskazywał, iż wnioskodawca wnosi o udzielenie koncesji na warunkach określonych koncesją Nr 001/P/2001-R oraz decyzjami ją zmieniającymi. Żadna z tych decyzji nie przyznawała prawa do rozszczepień programu. Koncesjonariusz otrzymał zatem prawo do rozpowszechniania programu na takich samych warunkach, na jakich faktycznie rozpowszechniał swój program na podstawie koncesji nr 001/P/2001-R. </w:t>
      </w:r>
    </w:p>
    <w:p>
      <w:pPr>
        <w:pStyle w:val="Normal"/>
        <w:spacing w:before="0" w:after="120"/>
        <w:jc w:val="both"/>
        <w:rPr/>
      </w:pPr>
      <w:r>
        <w:rPr>
          <w:rFonts w:cs="Arial"/>
          <w:sz w:val="28"/>
          <w:szCs w:val="28"/>
        </w:rPr>
        <w:tab/>
        <w:t xml:space="preserve">Nie można uznać, aby trafny był zarzut naruszenia przez organ koncesyjny art. 56 ustawy o swobodzie działalności gospodarczej. Należy bowiem zwrócić uwagę, iż zgodnie z art. 40b ustawy o radiofonii i telewizji, ustawę o swobodzie działalności gospodarczej stosuje się w zakresie nieuregulowanym w rozdziale 5 ustawy o radiofonii i telewizji ,,Koncesje na rozpowszechnianie programów”. Zawarty w tym rozdziale art. 35a ust.2 wskazuje w jakich przypadkach możliwa jest odmowa udzielenia koncesji na kolejny okres. Mając powyższe na uwadze stwierdzić należy, iż w związku z wyczerpującą regulacją art. 35a ust.2 ustawy o radiofonii i telewizji co do dopuszczalnych przypadków odmowy udzielania koncesji na kolejny okres, zgodnie z art. 40b ww. ustawy, w omawianej sytuacji nie znajduje zastosowania art. 56 o swobodzie działalności gospodarczej, który reguluje kwestię odmowy udzielenia koncesji, ale nie dotyczy sytuacji udzielenia koncesji na kolejny okres. Przepis ten odnosi się jedynie do wniosku o udzielenie koncesji i odmowy jej  udzielenia lub tez ograniczenia w stosunku do złożonego wniosku o udzielenie koncesji. Ustawa o radiofonii i telewizji odróżnia wniosek o udzielenie koncesji od wniosku o udzielenie koncesji na kolejny okres. W tym zakresie art. 35a ustawy o radiofonii i telewizji jest przepisem szczególnym wobec ustawy o swobodzie działalności gospodarczej. W postępowaniu o udzielenie koncesji na kolejny okres organ nie mógł ograniczyć jej zakresu w stosunku do złożonego wniosku o udzielenie koncesji, ponieważ przedmiotem postępowania, zakończonego decyzją Nr 001/K/2001-R był wniosek o udzielenie koncesji na kolejny okres, a nie wniosek o udzielenie koncesji. Zatem organ koncesyjny nie mógł naruszyć art. 56 ustawy o swobodzie działalności gospodarczej, skoro w ogóle nie znajduje on zastosowania w omawianej sprawie. </w:t>
      </w:r>
    </w:p>
    <w:p>
      <w:pPr>
        <w:pStyle w:val="Normal"/>
        <w:spacing w:before="0" w:after="120"/>
        <w:jc w:val="both"/>
        <w:rPr/>
      </w:pPr>
      <w:r>
        <w:rPr>
          <w:rFonts w:cs="Arial"/>
          <w:sz w:val="28"/>
          <w:szCs w:val="28"/>
        </w:rPr>
        <w:tab/>
        <w:t>Nie można też zgodzić się z zarzutem naruszenia art. 2 Konstytucji oraz art. 8 Kpa, które miałoby polegać, w ocenie Koncesjonariusza, na prowadzeniu postępowania w sposób naruszający uprawnienia Wnioskodawcy. Wnioskodawca nie precyzuje w czym konkretnie miałoby się przejawiać zarzucane naruszenie.</w:t>
      </w:r>
    </w:p>
    <w:p>
      <w:pPr>
        <w:pStyle w:val="Normal"/>
        <w:spacing w:before="0" w:after="120"/>
        <w:jc w:val="both"/>
        <w:rPr/>
      </w:pPr>
      <w:r>
        <w:rPr>
          <w:sz w:val="28"/>
          <w:szCs w:val="28"/>
        </w:rPr>
        <w:tab/>
        <w:t xml:space="preserve">Nie można też zgodzić się z zarzutem naruszenia art. 8 Kpa., tj., iż organ koncesyjny postępował w sposób sprzeczny z zasadą pogłębiania zaufania obywateli do organów Państwa. Należy podkreślić, iż stanowisko organu co do dopuszczalności rozszczepiania programu było znane Koncesjonariuszowi co najmniej od momentu wydania koncesji Nr 001/P/2001-R z dnia 22 maja 2001roku, stanowisko to było konsekwentnie podtrzymywane przez organ przez cały czas prowadzonego postępowania sądowego, zakończonego wyrokiem NSA z dnia 4 marca 2008r. Trudno zatem mówić o tym, aby Koncesjonariusz znając stanowisko organu co do dopuszczalności rozszczepień od co najmniej siedmiu lat, mógł zostać zaskoczony stanowiskiem KRRiT z dnia 29 kwietnia 2008 roku, a w konsekwencji treścią decyzji nr 001/K/2008-R. </w:t>
      </w:r>
    </w:p>
    <w:p>
      <w:pPr>
        <w:pStyle w:val="Normal"/>
        <w:spacing w:before="0" w:after="120"/>
        <w:jc w:val="both"/>
        <w:rPr/>
      </w:pPr>
      <w:r>
        <w:rPr>
          <w:sz w:val="28"/>
          <w:szCs w:val="28"/>
        </w:rPr>
        <w:tab/>
        <w:t xml:space="preserve">Nie można też zgodzić się z twierdzeniem, iż powołane stanowisko KRRiT z dnia 29 kwietnia 2008r. było adresowane jedynie do spółki „Radio Muzyka Fakty” Sp. z o. o. z uwagi na to, iż w odniesieniu do innych nadawców, których dotyczy kwestia rozszczepień, KRRiT musiałaby uzyskać ich zgodę na zmianę decyzji koncesyjnej, ponieważ nie dysponuje żadnymi środkami prawnymi do tego aby dokonać zmian w tych decyzjach koncesyjnych, prowadzących do ustalenia stanu zgodnego  z prawem w zakresie rozszczepień programu. Takie założenie jest błędne ponieważ nie uwzględnia możliwości zwrócenia się w tej sprawie do Koncesjonariusza i  uzyskania stosownej zgody Koncesjonariusza. Zatem nie można uznać za trafny zarzut, iż stanowisko KRRiT z dnia 29 kwietnia 2008 roku było adresowane jedynie do spółki „Radio Muzyka Fakty” Sp. z o. o. i było ,,środkiem zastępczym” wobec nie wydania przez Przewodniczącego KRRiT decyzji rozstrzygającej w tym zakresie wniosek Koncesjonariusza o udzielenie koncesji. Jak zauważa sam Koncesjonariusz we wniosku o ponowne rozpatrzenie sprawy - potrzeba wydania stosowanego dokumentu, określającego stanowisko KRRiT w zakresie dopuszczalności rozszczepiania programu, wynikała z orzeczeń sądowych, cytowanych we wniosku o ponowne rozpatrzenie sprawy. Opracowanie takiego dokumentu dawałoby dodatkową możliwość wydania stosownych decyzji koncesyjnych, uwzględniających jego treść w uzasadnieniu. Należy pamiętać o tym, iż termin wydania stanowiska KRRiT, dotyczącego dopuszczalności rozszczepiania programów, był związany z terminem prawomocnego zakończenia postępowania sądowego dotyczącego poprzedniej decyzji koncesyjnej, postępowanie to zakończyło się wyrokiem Naczelnego Sądu Administracyjnego z dnia 4 marca 2008 roku (sygn. akt II GSK 396/07), który został doręczony do KRRiT w dniu  2 kwietnia 2008 roku. Dopiero wówczas możliwe było dokonanie dogłębnej analizy kwestii rozszczepień programu, w świetle orzecznictwa sądowego, w efekcie czego wydane zostało stanowisko KRRiT w tej sprawie, zgodnie ze wskazówkami Sądu. Jego wydanie nastąpiło bez zbędnej zwłoki, biorąc pod uwagę stopień złożoności oraz wagi zagadnienia rozszczepiania programu oraz konieczność dokonania analizy orzecznictwa sądowego.  Jednocześnie w związku z terminem wygaśnięcia koncesji Nr 001/P/2001-R, koniecznym było wydanie koncesji na kolejny okres, tak aby z chwilą wygaśnięcia poprzedniej koncesji spółka „Radio Muzyka Fakty” Sp. z o. o. nie została pozbawiona możliwości rozpowszechniania programu. Zatem postępowanie dotyczące wydania decyzji Nr 001/K/2008-R nie zawiera wad proceduralnych, które skutkowałyby koniecznością jej uchylenia. </w:t>
      </w:r>
    </w:p>
    <w:p>
      <w:pPr>
        <w:pStyle w:val="Normal"/>
        <w:spacing w:before="0" w:after="120"/>
        <w:jc w:val="both"/>
        <w:rPr/>
      </w:pPr>
      <w:r>
        <w:rPr>
          <w:sz w:val="28"/>
          <w:szCs w:val="28"/>
        </w:rPr>
        <w:tab/>
        <w:t>Podnoszona przez Koncesjonariusza kwestia konieczności, w jego ocenie, wydania decyzji dotyczącej koncesji nr 001/P/2001-R w zakresie rozszczepień programu, nie dotyczy postępowania w sprawie wydania koncesji na kolejny okres i nie ma wpływu na ocenę poprawności jej wydania. Koncesja nr 001/P/2001-R wygasła z dniem 25 maja 2008 roku.</w:t>
      </w:r>
    </w:p>
    <w:p>
      <w:pPr>
        <w:pStyle w:val="Normal"/>
        <w:spacing w:before="0" w:after="120"/>
        <w:jc w:val="both"/>
        <w:rPr/>
      </w:pPr>
      <w:r>
        <w:rPr>
          <w:sz w:val="28"/>
          <w:szCs w:val="28"/>
        </w:rPr>
        <w:tab/>
        <w:t xml:space="preserve">Nie można zgodzić się również z zarzutem naruszenia przez organ koncesyjny art. 31 ust. 3 oraz art. 54 ust. 1 Konstytucji RP poprzez ograniczenie prawa strony do rozpowszechniania informacji za pomocą pasm lokalnych. W odniesieniu do ww. zarzutu ponownie podkreślenia wymaga, iż zaskarżona koncesja nr 001/K/2008-R nie zawiera zakazu rozszczepień programu. Organ nie zabronił spółce „Radio Muzyka Fakty” Sp. z o. o. rozszczepień programu, lecz stwierdził, iż brak możliwości dokonywania rozszczepień programu wynika z treści przepisów ustawy o radiofonii i telewizji, wskazanych w uzasadnieniu przedmiotowej decyzji. Brak prawnej możliwości dokonywania rozszczepień programu, wynika z treści przepisów ustawy o radiofonii i telewizji, a zatem nie można uznać za trafny zarzut braku podstaw ustawowych do stwierdzenia braku możliwości dokonywania rozszczepień programowych. Stąd też nie można zgodzić się z zasadnością zarzutu naruszenia przez organ koncesyjny art. 31 ust.3 Konstytucji RP. </w:t>
      </w:r>
    </w:p>
    <w:p>
      <w:pPr>
        <w:pStyle w:val="Normal"/>
        <w:spacing w:before="0" w:after="120"/>
        <w:ind w:firstLine="708"/>
        <w:jc w:val="both"/>
        <w:rPr/>
      </w:pPr>
      <w:r>
        <w:rPr>
          <w:sz w:val="28"/>
          <w:szCs w:val="28"/>
        </w:rPr>
        <w:t xml:space="preserve">Nie można także zgodzić się z zarzutem naruszenia przez organ koncesyjny art. 54 ust. 1 Konstytucji RP. Ww. przepis w ogóle nie ma zastosowania w przedmiotowej sprawie, bowiem jak stwierdził Trybunał Konstytucyjny w wyroku z dnia 30 października 2006r., w sprawie sygn. akt P 10/06 odnosząc się do treści art. 54 ust. 1 Konstytucji RP: </w:t>
      </w:r>
      <w:r>
        <w:rPr>
          <w:i/>
          <w:sz w:val="28"/>
          <w:szCs w:val="28"/>
        </w:rPr>
        <w:t>,,Należy tu zwrócić uwagę, że ustawodawca konstytucyjny zaliczył wolność wypowiedzi do wolności i praw osobistych, a więc ściśle związanych z osobą człowieka i obywatela. Ich cechą wspólną jest to, że prawa te i wolności z samej swej istoty z reguły nie mają zastosowania do innych podmiotów stosunków prawnych</w:t>
      </w:r>
      <w:r>
        <w:rPr>
          <w:b/>
          <w:i/>
          <w:sz w:val="28"/>
          <w:szCs w:val="28"/>
        </w:rPr>
        <w:t xml:space="preserve"> </w:t>
      </w:r>
      <w:r>
        <w:rPr>
          <w:i/>
          <w:sz w:val="28"/>
          <w:szCs w:val="28"/>
        </w:rPr>
        <w:t>(por. art. 38, art. 39, art. 40, art. 41, art. 42, art. 47, art. 48, art. 52, art. 55, art. 56 Konstytucji), choć można zauważyć, że wyjątkowo rozszerza się zastosowanie niektórych aspektów takich wolności i praw (art. 45 ust. 1, art. 50 zd. 2, art. 51 ust. 1, 3 i 4 Konstytucji) na niektóre kategorie podmiotów niebędących osobami fizycznymi.”</w:t>
      </w:r>
    </w:p>
    <w:p>
      <w:pPr>
        <w:pStyle w:val="Normal"/>
        <w:spacing w:before="0" w:after="120"/>
        <w:ind w:firstLine="708"/>
        <w:jc w:val="both"/>
        <w:rPr/>
      </w:pPr>
      <w:r>
        <w:rPr>
          <w:sz w:val="28"/>
          <w:szCs w:val="28"/>
        </w:rPr>
        <w:t xml:space="preserve">Mając powyższe na uwadze stwierdzić należy, iż organ koncesyjny nie mógł naruszyć ww. przepisu w stosunku do Koncesjonariusza, który nie jest osobą fizyczną. </w:t>
      </w:r>
    </w:p>
    <w:p>
      <w:pPr>
        <w:pStyle w:val="Normal"/>
        <w:spacing w:before="0" w:after="120"/>
        <w:jc w:val="both"/>
        <w:rPr/>
      </w:pPr>
      <w:r>
        <w:rPr>
          <w:sz w:val="28"/>
          <w:szCs w:val="28"/>
        </w:rPr>
        <w:tab/>
        <w:t xml:space="preserve">Ponadto nie można zgodzić się z twierdzeniem, iż organ koncesyjny poprzez wydanie zaskarżonej decyzji naruszył art. 14 Konstytucji RP, wyrażający zasadę swobody środków społecznego przekazu, zgodnie bowiem z treścią przywołanego powyżej orzeczenia Trybunału Konstytucyjnego: </w:t>
      </w:r>
      <w:r>
        <w:rPr>
          <w:i/>
          <w:sz w:val="28"/>
          <w:szCs w:val="28"/>
        </w:rPr>
        <w:t>,,Należy tu jednak podkreślić, że</w:t>
      </w:r>
      <w:r>
        <w:rPr>
          <w:b/>
          <w:i/>
          <w:sz w:val="28"/>
          <w:szCs w:val="28"/>
        </w:rPr>
        <w:t xml:space="preserve"> </w:t>
      </w:r>
      <w:r>
        <w:rPr>
          <w:i/>
          <w:sz w:val="28"/>
          <w:szCs w:val="28"/>
        </w:rPr>
        <w:t>wolność środków społecznego przekazu ma charakter zasady ustrojowej i gwarancji o charakterze instytucjonalnym.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w:t>
      </w:r>
    </w:p>
    <w:p>
      <w:pPr>
        <w:pStyle w:val="Normal"/>
        <w:spacing w:before="0" w:after="120"/>
        <w:jc w:val="both"/>
        <w:rPr/>
      </w:pPr>
      <w:r>
        <w:rPr>
          <w:b/>
          <w:sz w:val="28"/>
          <w:szCs w:val="28"/>
        </w:rPr>
        <w:tab/>
      </w:r>
      <w:r>
        <w:rPr>
          <w:sz w:val="28"/>
          <w:szCs w:val="28"/>
        </w:rPr>
        <w:t xml:space="preserve">W związku z powyższym nie można uznać za zasadne, aby Koncesjonariusz mógł z ww. konstytucyjnej zasady ustrojowej wywodzić żądanie przyznania mu prawa do tzw. rozszczepień programu, a co za tym idzie aby ww. przepis mógł stanowić podstawę zarzutu wobec zaskarżonej decyzji wydanej przez organ koncesyjny. </w:t>
      </w:r>
    </w:p>
    <w:p>
      <w:pPr>
        <w:pStyle w:val="Normal"/>
        <w:autoSpaceDE w:val="false"/>
        <w:spacing w:before="0" w:after="120"/>
        <w:ind w:firstLine="708"/>
        <w:jc w:val="both"/>
        <w:rPr/>
      </w:pPr>
      <w:r>
        <w:rPr>
          <w:sz w:val="28"/>
          <w:szCs w:val="28"/>
        </w:rPr>
        <w:t xml:space="preserve">Nie można zgodzić się także z twierdzeniem, iż organ w decyzji koncesyjnej dopuścił się naruszenia art. 13 ust. 1 oraz art. 14 ust. 1 ustawy o radiofonii i telewizji. Treść zaskarżonej decyzji koncesyjnej nie zawiera postanowień, które ograniczałyby swobodę Koncesjonariusza w kształtowaniu programu ani też nie nakłada obowiązku lub zakazu rozpowszechniania określonej audycji lub przekazu. Nie jest uzasadnione twierdzenie, iż interpretacja przepisów ustawy prowadząca do wniosku, iż brak jest prawnych podstaw do rozszczepiania programu, dowodzi iż organ w ten sposób kształtuje zamiast Koncesjonariusza jego program lub też zakazuje lub nakazuje rozpowszechnić określoną audycję lub przekaz. Należy podkreślić, iż samodzielne kształtowanie programu oznacza swobodę Koncesjonariusza w doborze rozpowszechnianych treści, na którą nie ma wpływu kwestia oceny dopuszczalności tzw. rozszczepienia programu. </w:t>
      </w:r>
    </w:p>
    <w:p>
      <w:pPr>
        <w:pStyle w:val="Normal"/>
        <w:autoSpaceDE w:val="false"/>
        <w:spacing w:before="0" w:after="120"/>
        <w:ind w:firstLine="708"/>
        <w:jc w:val="both"/>
        <w:rPr/>
      </w:pPr>
      <w:r>
        <w:rPr>
          <w:sz w:val="28"/>
          <w:szCs w:val="28"/>
        </w:rPr>
        <w:t xml:space="preserve">Nie jest również uzasadniony zarzut naruszenia przez organ koncesyjny art. 1 ustawy o radiofonii i telewizji poprzez ograniczenie Koncesjonariuszowi możliwości realizowania zadań radiofonii, w tym dostarczania informacji. Zarzut ten nie znajduje potwierdzenia w treści decyzji nr 001/K/2008-R, która nie zawiera żadnych przepisów ograniczających Koncesjonariusza w realizacji treści art. 1 ustawy o radiofonii i telewizji. Wbrew twierdzeniu Koncesjonariusza nie dowodzi tego również treść uzasadnienia decyzji, ograniczająca się wyłącznie do interpretacji przepisów ustawy o radiofonii i telewizji w zakresie dopuszczalności rozszczepień programowych. Interpretacja tych przepisów jest odmienna od stanowiska Koncesjonariusza, bowiem należy podkreślić, iż nadawanie programu bez rozszczepień nie ma wpływu na możliwość dostarczania przez Koncesjonariusza informacji o dowolnej treści odbiorcom. </w:t>
      </w:r>
    </w:p>
    <w:p>
      <w:pPr>
        <w:pStyle w:val="Normal"/>
        <w:autoSpaceDE w:val="false"/>
        <w:spacing w:before="0" w:after="120"/>
        <w:ind w:firstLine="708"/>
        <w:jc w:val="both"/>
        <w:rPr>
          <w:sz w:val="28"/>
          <w:szCs w:val="28"/>
        </w:rPr>
      </w:pPr>
      <w:r>
        <w:rPr>
          <w:sz w:val="28"/>
          <w:szCs w:val="28"/>
        </w:rPr>
        <w:t xml:space="preserve">Ponadto nie można zgodzić się zarzutami Koncesjonariusza, dotyczącymi naruszenia przez organ koncesyjny art. 4 pkt. 2 lit. a), art. 4 pkt. 4, art. 30 ust. 5, art. 16 ust. 2, art. 37 ust. 1 pkt. 4 ustawy o radiofonii i telewizji poprzez ich błędną wykładnię, prowadzącą do oparcia na nich zakazu dokonywania przez Wnioskodawcę tzw. rozszczepień programowych. </w:t>
      </w:r>
    </w:p>
    <w:p>
      <w:pPr>
        <w:pStyle w:val="Normal"/>
        <w:autoSpaceDE w:val="false"/>
        <w:spacing w:before="0" w:after="120"/>
        <w:ind w:firstLine="708"/>
        <w:jc w:val="both"/>
        <w:rPr>
          <w:sz w:val="28"/>
          <w:szCs w:val="28"/>
        </w:rPr>
      </w:pPr>
      <w:r>
        <w:rPr>
          <w:sz w:val="28"/>
          <w:szCs w:val="28"/>
        </w:rPr>
        <w:t xml:space="preserve">Odnosząc się do ww. zarzutu, w pierwszej kolejności należy ponownie podkreślić, iż organ koncesyjny nie sformułował w treści decyzji koncesyjnej zakazu rozszczepienia programu. Zaskarżona decyzja nie zawiera żadnego przepisu, który zawierałby zakaz dokonywania rozszczepień programu. W uzasadnieniu decyzji została przedstawiona interpretacja przepisów ustawy o radiofonii i telewizji w tym zakresie. </w:t>
      </w:r>
    </w:p>
    <w:p>
      <w:pPr>
        <w:pStyle w:val="Normal"/>
        <w:autoSpaceDE w:val="false"/>
        <w:spacing w:before="0" w:after="120"/>
        <w:ind w:firstLine="708"/>
        <w:jc w:val="both"/>
        <w:rPr/>
      </w:pPr>
      <w:r>
        <w:rPr>
          <w:sz w:val="28"/>
          <w:szCs w:val="28"/>
        </w:rPr>
        <w:t xml:space="preserve">KRRiT w całości podtrzymuje argumentację stanowiąca uzasadnienie ww. zagadnienia, zawartą w stanowisku z dnia 29 kwietnia 2008r. w sprawie dopuszczalności emisji lokalnych pasm programowych tzw. rozszczepiania programu. </w:t>
      </w:r>
    </w:p>
    <w:p>
      <w:pPr>
        <w:pStyle w:val="Normal"/>
        <w:spacing w:before="0" w:after="120"/>
        <w:jc w:val="both"/>
        <w:rPr/>
      </w:pPr>
      <w:r>
        <w:rPr>
          <w:sz w:val="28"/>
          <w:szCs w:val="28"/>
        </w:rPr>
        <w:tab/>
        <w:t>Należy podkreślić, iż nie jest uzasadnione twierdzenie, iż organ niepoprawnie wyprowadził z definicji pojęcia ,,rozpowszechnianie” element definicji pojęcia ,,program”. Należy zauważyć, iż elementem definicji ,,programu” jest pojęcie ,,rozpowszechniania”, ponieważ zgodnie z art. 4 pkt. 4 ustawy o radiofonii i telewizji. programem jest uporządkowany zestaw audycji radiowych lub telewizyjnych, reklam i innych przekazów, który jest regularnie rozpowszechniany, a zatem, zgodnie z art. 4 pkt. 2 lit. a), jest przeznaczany do równoczesnego powszechnego odbioru (system powszechnego odbioru). Zatem elementy tej definicji nierozerwalnie łączą się i uzupełniają, a co za tym idzie nie można prawidłowo odczytać definicji programu nie włączając w jej zakres pojęcia rozpowszechniania.</w:t>
      </w:r>
    </w:p>
    <w:p>
      <w:pPr>
        <w:pStyle w:val="Normal"/>
        <w:spacing w:before="0" w:after="120"/>
        <w:jc w:val="both"/>
        <w:rPr/>
      </w:pPr>
      <w:r>
        <w:rPr>
          <w:sz w:val="28"/>
          <w:szCs w:val="28"/>
        </w:rPr>
        <w:tab/>
        <w:t xml:space="preserve">Odnosząc się do interpretacji art. 4 pkt. 4 ustawy o radiofonii i telewizji należy podkreślić, iż ustawowa definicja programu wskazuje, iż programem jest uporządkowany zestaw audycji. Zatem wykładnia literalna ww. przepisu wskazuje, że jeden program to jeden zestaw audycji. Wprowadzenie lokalnych pasm programowych do programu powoduje, iż w tym samym programie, w zależności od miejsca jego odbioru, rozpowszechniane byłyby różne audycje w tym samym czasie, a zatem w różnych miejscach w zasięgu tego samego programu pojawiłyby się w tym samym czasie różne zestawy audycji, różniące się w poszczególnych  pasmach lokalnych. W związku z powyższym program nie byłby zestawem audycji lecz zestawami audycji, których liczba odpowiadałaby liczbie pasm lokalnych. Zatem mając na uwadze definicję zawartą w art. 4 pkt. 4 ustawy o radiofonii i telewizji, wskazującą, iż jeden program to jeden zestaw audycji, dopuszczenie wielości zestawów audycji jest sprzeczne z treścią art. 4 pkt. 4 ustawy o radiofonii i telewizji. </w:t>
      </w:r>
    </w:p>
    <w:p>
      <w:pPr>
        <w:pStyle w:val="Normal"/>
        <w:spacing w:before="0" w:after="120"/>
        <w:jc w:val="both"/>
        <w:rPr/>
      </w:pPr>
      <w:r>
        <w:rPr>
          <w:sz w:val="28"/>
          <w:szCs w:val="28"/>
        </w:rPr>
        <w:tab/>
        <w:t xml:space="preserve">Należy ponadto podkreślić, iż powoływany przez Koncesjonariusza wyrok NSA z dnia 24 października 2002r. sygn. akt II SA 3200/01 nie przesądził, iż art. 4 pkt. 4 ustawy o radiofonii i telewizji nie może być podstawą uznania niedopuszczalności dokonywania rozszczepień programowych. W ww. wyroku NSA stwierdził, że </w:t>
      </w:r>
      <w:r>
        <w:rPr>
          <w:i/>
          <w:sz w:val="28"/>
          <w:szCs w:val="28"/>
        </w:rPr>
        <w:t>,, z definicji tej wynikają dwa zasadnicze kryteria decydujące o uznaniu określonych przekazów za program – ma to być: 1) uporządkowany zestaw przekazów, 2) pochodzący od jednego nadawcy. Nie wymaga się natomiast wyraźnie, iżby ten uporządkowany zestaw był całkowicie jednolity pod względem treściowym. W świetle tego przepisu odmowa udzielenia zgody na rozszczepianie programu wymagałaby więc starannego, konsekwentnego prawnego i faktycznego uzasadnienia.”</w:t>
      </w:r>
      <w:r>
        <w:rPr>
          <w:sz w:val="28"/>
          <w:szCs w:val="28"/>
        </w:rPr>
        <w:t xml:space="preserve">  Zatem NSA nie wykluczył niedopuszczalności rozszczepień programowych, wskazał jedynie, iż stwierdzenie niedopuszczalności rozszczepień na podstawie tego przepisu wymagałoby odpowiedniego uzasadnienia takiego stanowiska. Takie uzasadnienie znalazło się zarówno w stanowisku KRRiT z dnia 29 kwietnia 2008 roku, jak również w uzasadnieniu zaskarżonej decyzji. </w:t>
      </w:r>
    </w:p>
    <w:p>
      <w:pPr>
        <w:pStyle w:val="Normal"/>
        <w:spacing w:before="0" w:after="120"/>
        <w:jc w:val="both"/>
        <w:rPr/>
      </w:pPr>
      <w:r>
        <w:rPr>
          <w:sz w:val="28"/>
          <w:szCs w:val="28"/>
        </w:rPr>
        <w:tab/>
        <w:t>Nie można podzielić stanowiska Koncesjonariusza dotyczącego wykładni art. 16 ust. 2 ustawy o radiofonii i telewizji, zgodnie z którą celem wprowadzenia ww. przepisu do ustawy o radiofonii i telewizji była wyłącznie ochrona odbiorców przed nadmiernym obciążaniem programów elementami reklamowymi. Należy podkreślić, iż art. 16 ust. 2 ww. ustawy nakłada przede wszystkim obowiązek na nadawcę aby reklamy w jego programie nie przekraczały określonego w nim limitu reklam. Wykładania ta nie uwzględnia tego, że celem tego przepisu jest nie tylko ochrona odbiorców przed nadmiernym udziałem reklam w programach radiowych lub telewizyjnych, lecz również ochrona konkurencji na rynku radiowym oraz telewizyjnym. Uznanie za dopuszczalne emitowania lokalnych pasm reklamowych, a co za tym idzie emitowania jednocześnie w tym samym programie różnych reklam oznaczałoby zwiększenie ich faktycznego udziału w programie danego nadawcy ponad limit przewidziany w art. 16 ust. 2 ustawy o radiofonii i telewizji, ponieważ ich liczba ulegałaby zwielokrotnieniu odpowiednio do liczby pasm lokalnych. Nie jest prawdziwie twierdzenie Koncesjonariusza, iż Krajowa Rada Radiofonii i Telewizji wprowadziła zakaz prewencyjny, uznając iż Koncesjonariusz dokonując rozszczepienia programu naruszyłby limit określony w art. 16 ust.2 ustawy o radiofonii i telewizji. Należy po raz kolejny zauważyć, iż zaskarżonej decyzji brak jest jakiegokolwiek zakazu. Przedstawione uzasadnienie decyzji wskazuje, iż emisja lokalnych pasm programowych prowadzi do naruszenia art. 16 ust. 2, ponieważ dopuszczenie możliwości emisji pasm lokalnych, daje możliwość emitowania programu różnego również w zakresie reklam w poszczególnych pasmach lokalnych. Emitowanie pasm lokalnych daje możliwość emisji nie tylko różnych reklam, ale również innych elementów programu. Wobec tego  skoro nadawca ubiega się o to prawo, to oznacza, iż zamierza z niego faktycznie korzystać.</w:t>
      </w:r>
    </w:p>
    <w:p>
      <w:pPr>
        <w:pStyle w:val="Normal"/>
        <w:spacing w:before="0" w:after="120"/>
        <w:jc w:val="both"/>
        <w:rPr/>
      </w:pPr>
      <w:r>
        <w:rPr>
          <w:sz w:val="28"/>
          <w:szCs w:val="28"/>
        </w:rPr>
        <w:tab/>
        <w:t>Nie można również zgodzić się z twierdzeniem Koncesjonariusza, iż koncesja nie jest wydawana na program. Należy bowiem zwrócić uwagę na treść art. 33 ust. 1 ustawy o radiofonii i telewizji, zgodnie z którym rozpowszechnianie programów radiowych i telewizyjnych, z wyjątkiem publicznej radiofonii i telewizji, wymaga uzyskania koncesji.</w:t>
      </w:r>
      <w:r>
        <w:rPr>
          <w:b/>
          <w:sz w:val="28"/>
          <w:szCs w:val="28"/>
        </w:rPr>
        <w:t xml:space="preserve"> </w:t>
      </w:r>
      <w:r>
        <w:rPr>
          <w:sz w:val="28"/>
          <w:szCs w:val="28"/>
        </w:rPr>
        <w:t xml:space="preserve">Ponadto art. 37 ust. 1 pkt. 4 ustawy o radiofonii i telewizji wskazuje, iż koncesja określa rodzaj programu i czas jego rozpowszechniania. Zatem koncesja udzielona jest na jeden program i określa jego rodzaj oraz czas. Gdyby dopuścić możliwość wielości programów w ramach jednej koncesji poprzez dopuszczenie wielości pasm lokalnych możliwa byłaby również wielość ich rodzajów jak również zwielokrotnieniu uległby czas emisji programu. Należy zauważyć, iż dopuszczenie możliwości emisji pasm lokalnych, musiałoby w konsekwencji oznaczać, iż pasma lokalne, z uwagi na brak ustawowego ograniczenia czasowego mogłyby być emitowane nawet przez cały czas rozpowszechniania programu danego nadawcy, a zatem wypełniałyby cały czas przeznaczony na emisję programu (całą dobę). W takiej sytuacji w tym samym czasie na podstawie tej samej koncesji nadawca, rozpowszechniający program o zasięgu ogólnokrajowym uzyskałby prawo, do emitowania różnych programów, na różnych częstotliwościach, określonych w tej koncesji. Prowadziłoby do uzyskania prawa do emisji wielu programów, co w istocie oznaczałoby prawo do wielu koncesji, z pominięciem trybu uzyskania koncesji przewidzianego w ustawie o radiofonii i telewizji. </w:t>
      </w:r>
    </w:p>
    <w:p>
      <w:pPr>
        <w:pStyle w:val="Normal"/>
        <w:spacing w:before="0" w:after="120"/>
        <w:jc w:val="both"/>
        <w:rPr/>
      </w:pPr>
      <w:r>
        <w:rPr>
          <w:sz w:val="28"/>
          <w:szCs w:val="28"/>
        </w:rPr>
        <w:tab/>
        <w:t xml:space="preserve">Zupełnie niezrozumiałe jest twierdzenie Koncesjonariusza jakoby z uznania, iż koncesja jest udzielana na program (co wynika wprost z art. 33 ust. 1 ustawy o radiofonii i telewizji), wynikało, iż to organ powinien określać ramówkę programu nadawcy. Ustalenie ramówki programu należy, zgodnie z art. 13 ust. 1 ustawy o radiofonii i telewizji, do nadawcy, a udzielenie koncesji na program nie oznacza jego układania. Projekt programu podlega ocenie KRRiT w ramach oceny wniosku koncesyjnego. </w:t>
      </w:r>
    </w:p>
    <w:p>
      <w:pPr>
        <w:pStyle w:val="Normal"/>
        <w:spacing w:before="0" w:after="120"/>
        <w:jc w:val="both"/>
        <w:rPr>
          <w:sz w:val="28"/>
          <w:szCs w:val="28"/>
        </w:rPr>
      </w:pPr>
      <w:r>
        <w:rPr>
          <w:sz w:val="28"/>
          <w:szCs w:val="28"/>
        </w:rPr>
        <w:tab/>
        <w:t xml:space="preserve">Należy podkreślić, iż koncesja jest udzielana na program a nie na częstotliwość, stąd też wielość częstotliwości nie oznacza, iż możliwe jest rozpowszechnianie w ramach jednej koncesji wielu programów poprzez emisję pasm lokalnych, na różnych częstotliwościach. </w:t>
      </w:r>
    </w:p>
    <w:p>
      <w:pPr>
        <w:pStyle w:val="Normal"/>
        <w:spacing w:before="0" w:after="120"/>
        <w:jc w:val="both"/>
        <w:rPr>
          <w:b/>
          <w:b/>
          <w:sz w:val="28"/>
          <w:szCs w:val="28"/>
        </w:rPr>
      </w:pPr>
      <w:r>
        <w:rPr>
          <w:sz w:val="28"/>
          <w:szCs w:val="28"/>
        </w:rPr>
        <w:tab/>
        <w:t xml:space="preserve">Nie można ponadto zgodzić się ze stanowiskiem Koncesjonariusza dotyczącym art. 30 ust. 5 ustawy o radiofonii i telewizji, zgodnie z którym rozróżnienie sytuacji nadawców publicznych w stosunku do komercyjnych nie jest uzasadnione i wymagałoby jednoznacznego przepisu ustawowego. Należy zauważyć, iż art. 30 ust. 5 ustawy o radiofonii i telewizji jest jednoznaczny i wskazuje na prawo nadawcy publicznego do dokonywania rozszczepień programowych. Różna sytuacja nadawców prywatnych i nadawcy publicznego została przewidziana również w wielu innych przepisach ustawy o radiofonii i telewizji i wynika ze szczególnych praw i obowiązków jakie ustawodawca przewidział dla nadawcy publicznego. </w:t>
      </w:r>
    </w:p>
    <w:p>
      <w:pPr>
        <w:pStyle w:val="Normal"/>
        <w:spacing w:before="0" w:after="120"/>
        <w:ind w:firstLine="708"/>
        <w:jc w:val="both"/>
        <w:rPr>
          <w:rFonts w:cs="Arial"/>
          <w:sz w:val="28"/>
          <w:szCs w:val="28"/>
        </w:rPr>
      </w:pPr>
      <w:r>
        <w:rPr>
          <w:rFonts w:cs="Arial"/>
          <w:sz w:val="28"/>
          <w:szCs w:val="28"/>
        </w:rPr>
        <w:t xml:space="preserve">Nie można zgodzić się z twierdzeniem Koncesjonariusza, iż przepisy ustawy o radiofonii i telewizji powołane przez organ koncesyjny w zaskarżonej decyzji  nie stanowiły podstawy do uznania, iż rozszczepianie programów nie jest dopuszczalne oraz aby zachodziła pomiędzy nimi sprzeczność. Nie może o tym świadczyć fakt, iż ustawa o radiofonii i telewizji przewiduje wyjątek w art. 30 ust. 5, którego nie należy interpretować rozszerzająco, zgodnie z zasadą </w:t>
      </w:r>
      <w:r>
        <w:rPr>
          <w:i/>
          <w:sz w:val="28"/>
          <w:szCs w:val="28"/>
        </w:rPr>
        <w:t>exceptiones non sunt extentendae.</w:t>
      </w:r>
    </w:p>
    <w:p>
      <w:pPr>
        <w:pStyle w:val="Normal"/>
        <w:spacing w:before="0" w:after="120"/>
        <w:jc w:val="both"/>
        <w:rPr/>
      </w:pPr>
      <w:r>
        <w:rPr>
          <w:rFonts w:cs="Arial" w:ascii="Franklin Gothic Book" w:hAnsi="Franklin Gothic Book"/>
          <w:sz w:val="28"/>
          <w:szCs w:val="28"/>
        </w:rPr>
        <w:tab/>
      </w:r>
      <w:r>
        <w:rPr>
          <w:rFonts w:cs="Arial"/>
          <w:sz w:val="28"/>
          <w:szCs w:val="28"/>
        </w:rPr>
        <w:t xml:space="preserve">Koncesjonariusz wniósł o dokonanie zmiany koncesji poprzez przyznanie prawa do rozszczepień programowych w kształcie określonym wnioskiem nr 37/2000 z dnia 12 grudnia 2000r. W tym miejscu należy zauważyć, iż brak jest podstawy prawnej upoważniającej KRRiT oraz Przewodniczącego KRRiT do wydania decyzji, która zmieniałaby koncesję we wnioskowany przez Koncesjonariusza sposób. Żaden przepis nie stanowi podstawy dla Przewodniczącego KRRiT do wydania decyzji upoważniającej Koncesjonariusza do dokonywania rozszczepień programowych. W związku z powyższym orzeczenie zgodnie z wnioskiem Koncesjonariusza, jako nie znajdujące podstawy prawnej, nie możne zostać wydane. </w:t>
      </w:r>
    </w:p>
    <w:p>
      <w:pPr>
        <w:pStyle w:val="Normal"/>
        <w:spacing w:before="0" w:after="120"/>
        <w:jc w:val="both"/>
        <w:rPr>
          <w:rFonts w:cs="Arial"/>
          <w:sz w:val="28"/>
          <w:szCs w:val="28"/>
        </w:rPr>
      </w:pPr>
      <w:r>
        <w:rPr>
          <w:rFonts w:cs="Arial"/>
          <w:sz w:val="28"/>
          <w:szCs w:val="28"/>
        </w:rPr>
        <w:tab/>
        <w:t xml:space="preserve">Odnosząc się do drugiej części wniosku Koncesjonariusza o nadanie tiret 7 w opisie struktury programu (dotyczącym audycji i innych przekazów niepochodzących od Koncesjonariusza) treści zgodnej z pkt. V decyzji koncesyjnej Nr 001/P/2001-R z dnia 22 maja 2001r. w brzmieniu ustalonym decyzją Przewodniczącej KRRiT Nr 135/2003-7/001/P z dnia 9 lipca 2003 roku, stwierdzić należy iż decyzja koncesyjna nr 001/K/2008-R nie wyłącza prawa Koncesjonariusza do wykonywania koncesji zgodnie warunkami określonymi w koncesji Nr 001/P/2001-R w brzmieniu określonym prawomocnymi decyzjami zmieniającymi decyzję koncesyjną, w tym decyzją Nr 135/2003-7/001/P w zakresie dotyczącym pkt. V koncesji Nr 001/P/2001-R. Decyzja nr 001/K/2008-R nie zawiera również odmiennego postanowienia w tym zakresie. Decyzja ta wskazuje, iż program będzie wykonywany na warunkach określonych w dotychczasowej koncesji, a zatem w jej brzmieniu ustalonym wszystkimi kolejnymi prawomocnymi zmianami tej decyzji. Ponadto decyzja podaje założenia programowe zawarte we wniosku o udzielenie koncesji. Nie oznacza to, iż prawo do wykonywania koncesji na kolejny okres udzielone na podstawie koncesji Nr 001/K/2008-R nie uwzględnia treści prawomocnych decyzji zmieniających koncesję Nr 001/P/2001-R. W związku z powyższym wnioskowana zmiana nie jest prawnie doniosła, ponieważ treść decyzji koncesyjnej jest zgodna w tym zakresie z wnioskiem Koncesjonariusza o ponowne rozpatrzenie sprawy i nie budzi wątpliwości interpretacyjnych. </w:t>
      </w:r>
    </w:p>
    <w:p>
      <w:pPr>
        <w:pStyle w:val="Tekstpodstawowy2"/>
        <w:spacing w:before="0" w:after="120"/>
        <w:ind w:left="360" w:right="-1" w:hanging="0"/>
        <w:rPr>
          <w:rFonts w:cs="Arial"/>
          <w:sz w:val="28"/>
          <w:szCs w:val="28"/>
        </w:rPr>
      </w:pPr>
      <w:r>
        <w:rPr>
          <w:rFonts w:cs="Arial"/>
          <w:sz w:val="28"/>
          <w:szCs w:val="28"/>
        </w:rPr>
      </w:r>
    </w:p>
    <w:p>
      <w:pPr>
        <w:pStyle w:val="Normal"/>
        <w:tabs>
          <w:tab w:val="clear" w:pos="709"/>
          <w:tab w:val="left" w:pos="567" w:leader="none"/>
        </w:tabs>
        <w:spacing w:before="0" w:after="120"/>
        <w:jc w:val="both"/>
        <w:rPr>
          <w:sz w:val="28"/>
        </w:rPr>
      </w:pPr>
      <w:r>
        <w:rPr>
          <w:sz w:val="28"/>
        </w:rPr>
      </w:r>
    </w:p>
    <w:p>
      <w:pPr>
        <w:pStyle w:val="TextBody"/>
        <w:tabs>
          <w:tab w:val="clear" w:pos="2410"/>
        </w:tabs>
        <w:spacing w:before="120" w:after="120"/>
        <w:ind w:firstLine="709"/>
        <w:rPr/>
      </w:pPr>
      <w:r>
        <w:rPr/>
        <w:t xml:space="preserve">KRRiT postanowiła podtrzymać swoje dotychczasowe stanowisko, zawarte w uzasadnieniu skarżonej decyzji Przewodniczącego KRRiT </w:t>
      </w:r>
      <w:r>
        <w:rPr>
          <w:color w:val="000000"/>
        </w:rPr>
        <w:t>Nr 001/K/2008-R z dnia 9 maja 2008 roku.</w:t>
      </w:r>
    </w:p>
    <w:p>
      <w:pPr>
        <w:pStyle w:val="Normal"/>
        <w:spacing w:before="0" w:after="120"/>
        <w:ind w:firstLine="709"/>
        <w:jc w:val="both"/>
        <w:rPr>
          <w:color w:val="000000"/>
          <w:sz w:val="28"/>
        </w:rPr>
      </w:pPr>
      <w:r>
        <w:rPr>
          <w:sz w:val="28"/>
        </w:rPr>
        <w:t xml:space="preserve">Wobec tego KRRiT podjęła w dniu 22 lipca 2008 roku uchwałę Nr 370/2008, w której upoważniła Przewodniczącego KRRiT do wydania decyzji utrzymującej </w:t>
      </w:r>
      <w:r>
        <w:rPr>
          <w:sz w:val="28"/>
          <w:szCs w:val="28"/>
        </w:rPr>
        <w:t xml:space="preserve">w mocy decyzję Przewodniczącego KRRiT </w:t>
      </w:r>
      <w:r>
        <w:rPr>
          <w:color w:val="000000"/>
          <w:sz w:val="28"/>
          <w:szCs w:val="28"/>
        </w:rPr>
        <w:t>Nr 001/K/2008-R z dnia 9 maja 2008 roku w</w:t>
      </w:r>
      <w:r>
        <w:rPr>
          <w:color w:val="000000"/>
          <w:sz w:val="28"/>
        </w:rPr>
        <w:t xml:space="preserve"> sprawie </w:t>
      </w:r>
      <w:r>
        <w:rPr>
          <w:sz w:val="28"/>
        </w:rPr>
        <w:t>udzielenia koncesji na kolejny okres na rozpowszechnianie programu radiowego o charakterze uniwersalnym pod nazwą „RMF FM”.</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3"/>
        </w:numPr>
        <w:tabs>
          <w:tab w:val="clear" w:pos="709"/>
          <w:tab w:val="left" w:pos="425" w:leader="none"/>
        </w:tabs>
        <w:ind w:left="426" w:right="27" w:hanging="426"/>
        <w:jc w:val="both"/>
        <w:rPr>
          <w:sz w:val="28"/>
        </w:rPr>
      </w:pPr>
      <w:r>
        <w:rPr>
          <w:b/>
          <w:sz w:val="28"/>
        </w:rPr>
        <w:t>„</w:t>
      </w:r>
      <w:r>
        <w:rPr>
          <w:b/>
          <w:sz w:val="28"/>
        </w:rPr>
        <w:t>Radio Muzyka Fakty” Sp. z o.o.</w:t>
      </w:r>
      <w:r>
        <w:rPr>
          <w:sz w:val="28"/>
        </w:rPr>
        <w:t xml:space="preserve"> z siedzibą w Krakowie;</w:t>
      </w:r>
    </w:p>
    <w:p>
      <w:pPr>
        <w:pStyle w:val="Normal"/>
        <w:numPr>
          <w:ilvl w:val="0"/>
          <w:numId w:val="3"/>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2:00Z</dcterms:created>
  <dc:creator>adamska</dc:creator>
  <dc:description/>
  <cp:keywords/>
  <dc:language>en-US</dc:language>
  <cp:lastModifiedBy>zebrowskau</cp:lastModifiedBy>
  <cp:lastPrinted>2008-08-07T14:46:00Z</cp:lastPrinted>
  <dcterms:modified xsi:type="dcterms:W3CDTF">2008-10-21T09:02:00Z</dcterms:modified>
  <cp:revision>2</cp:revision>
  <dc:subject/>
  <dc:title> </dc:title>
</cp:coreProperties>
</file>