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2/2006</w:t>
      </w:r>
    </w:p>
    <w:p>
      <w:pPr>
        <w:pStyle w:val="Normal"/>
        <w:jc w:val="center"/>
        <w:rPr/>
      </w:pPr>
      <w:r>
        <w:rPr>
          <w:b/>
          <w:sz w:val="28"/>
        </w:rPr>
        <w:t>z dnia 14 listopad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 33 ust. 2 i 3 w zw. z art. 38a ust. 3 ustawy z dnia 29 grudnia 1992 roku o radiofonii i telewizji (Dz.U. z 2004 r. Nr 253, poz. 2531 z późn. zm.) i art. 104 Kodeksu postępowania administracyjnego (Dz.U. z 2000 r. Nr 98, poz. 1071 z późn. zm.), po rozpatrzeniu wniosku z dnia 4 sierpnia 2006 roku spółki </w:t>
      </w:r>
      <w:r>
        <w:rPr>
          <w:b/>
          <w:color w:val="000000"/>
          <w:sz w:val="28"/>
        </w:rPr>
        <w:t xml:space="preserve">„ARCOLA” Sp. z o.o. </w:t>
      </w:r>
      <w:r>
        <w:rPr>
          <w:color w:val="000000"/>
          <w:sz w:val="28"/>
        </w:rPr>
        <w:t>z siedzibą w Krakowie</w:t>
      </w:r>
      <w:r>
        <w:rPr>
          <w:sz w:val="28"/>
        </w:rPr>
        <w:t xml:space="preserve"> oraz w wykonaniu Uchwały Krajowej Rady Radiofonii i Telewizji Nr 559/2006 z dnia 17 października 2006 roku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 Krakowie</w:t>
      </w:r>
      <w:r>
        <w:rPr/>
        <w:t xml:space="preserve">, wynikających z koncesji Nr 267/2001-R z dnia 29 maja 2001 roku, na spółkę </w:t>
      </w:r>
      <w:r>
        <w:rPr>
          <w:b/>
        </w:rPr>
        <w:t xml:space="preserve">„Opera FM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Krakowie w związku z planowanym połączeniem się ww. spółek /łączenie się przez przejęcie/ w drodze przeniesienia całego majątku spółki </w:t>
      </w:r>
      <w:r>
        <w:rPr>
          <w:color w:val="000000"/>
        </w:rPr>
        <w:t>„ARCOLA” Sp. z o.o.</w:t>
      </w:r>
      <w:r>
        <w:rPr>
          <w:b/>
          <w:color w:val="000000"/>
        </w:rPr>
        <w:t xml:space="preserve"> </w:t>
      </w:r>
      <w:r>
        <w:rPr/>
        <w:t>/spółka przejmowana/ na spółkę „Opera FM” Sp. z o.o</w:t>
      </w:r>
      <w:r>
        <w:rPr>
          <w:b/>
        </w:rPr>
        <w:t xml:space="preserve">. </w:t>
      </w:r>
      <w:r>
        <w:rPr/>
        <w:t>/spółka przejmująca/ w 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2.</w:t>
        <w:tab/>
        <w:t>Zgoda, o której mowa w pkt. 1 obowiązuje przez sześć miesięcy od dnia doręczenia decyzj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 Warszawie</w:t>
      </w:r>
      <w:r>
        <w:rPr/>
        <w:t xml:space="preserve"> (obecnie: z siedzibą w Krakowie) uzyskała w dniu 29 maja 2001 roku koncesję Nr 267/2001-R na rozpowszechnianie programu radiowego o charakterze wyspecjalizowanym pod nazwą </w:t>
      </w:r>
      <w:r>
        <w:rPr>
          <w:b/>
        </w:rPr>
        <w:t>„Radio ZDROWIE”</w:t>
      </w:r>
      <w:r>
        <w:rPr/>
        <w:t xml:space="preserve"> (aktualnie jest to program wyspecjalizowany muzyczno-literacki pod nazwą </w:t>
      </w:r>
      <w:r>
        <w:rPr>
          <w:b/>
        </w:rPr>
        <w:t>„RMF CLASSIC-Warszawa”</w:t>
      </w:r>
      <w:r>
        <w:rPr/>
        <w:t>)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Na wniosek Koncesjonariusza, decyzją Nr DK – 385/2005 – 6/267 z dnia 21 grudnia 2005 roku, Przewodnicząca KRRiT dokonała zmiany punktu VII koncesji, poprzez zmianę struktury udziałowej spółki </w:t>
      </w:r>
      <w:r>
        <w:rPr>
          <w:color w:val="000000"/>
        </w:rPr>
        <w:t>„ARCOLA” Sp. z o.o i </w:t>
      </w:r>
      <w:r>
        <w:rPr/>
        <w:t>wskazanie jako jedynego jej udziałowca spółki „Opera FM” Sp. z o.o., a także dokonała ujednolicenia formuły zapisów właścicielskich zgodnie ze stanowiskiem KRRiT przyjętym na posiedzeniu w dniu 1 września 2005 roku.</w:t>
      </w:r>
    </w:p>
    <w:p>
      <w:pPr>
        <w:pStyle w:val="TextBody"/>
        <w:spacing w:before="0" w:after="120"/>
        <w:ind w:right="-425" w:hanging="0"/>
        <w:rPr/>
      </w:pPr>
      <w:r>
        <w:rPr/>
        <w:t xml:space="preserve">Ponadto zgodnie z powyższą decyzją Koncesjonariusz został zobowiązany do </w:t>
      </w:r>
      <w:r>
        <w:rPr>
          <w:rFonts w:cs="Arial"/>
        </w:rPr>
        <w:t xml:space="preserve">przedstawienia dowodu złożenia wniosku o rejestrację zmian w strukturze własnościowej spółki „ARCOLA” Sp. z o.o. w terminie 14 dni od otrzymania tej decyzji oraz do </w:t>
      </w:r>
      <w:r>
        <w:rPr/>
        <w:t>przedstawienia dowodu rejestracji zmian w strukturze własnościowej</w:t>
      </w:r>
      <w:r>
        <w:rPr>
          <w:rFonts w:cs="Arial"/>
        </w:rPr>
        <w:t>,</w:t>
      </w:r>
      <w:r>
        <w:rPr/>
        <w:t xml:space="preserve"> tzn. odpisu z rejestru przedsiębiorców KRS w terminie 3 miesięcy od daty złożenia wniosku o rejestrację zmian w strukturze własnościowej spółki </w:t>
      </w:r>
      <w:r>
        <w:rPr>
          <w:rFonts w:cs="Arial"/>
        </w:rPr>
        <w:t>„ARCOLA” Sp. z o.o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 decyzji ustalono również, iż w przypadku nie dopełnienia przez Koncesjonariusza ww. obowiązków Przewodnicząca KRRiT wyda decyzję uchylającą decyzję Nr DK – 385/2005 – 6/267</w:t>
      </w:r>
      <w:r>
        <w:rPr/>
        <w:t xml:space="preserve"> </w:t>
      </w:r>
      <w:r>
        <w:rPr>
          <w:sz w:val="28"/>
        </w:rPr>
        <w:t>na podstawie art. 162 § 2 Kodeksu postępowania administracyjnego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>Następnie w dniu 4 sierpnia 2006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ARCOLA” Sp. z o.o. </w:t>
      </w:r>
      <w:r>
        <w:rPr/>
        <w:t xml:space="preserve">z siedzibą w Krakowie, wynikających z koncesji Nr 267/2001-R z dnia 29 maja 2001 roku, na spółkę </w:t>
      </w:r>
      <w:r>
        <w:rPr>
          <w:b/>
        </w:rPr>
        <w:t xml:space="preserve">„Opera FM” Sp. z o.o. </w:t>
      </w:r>
      <w:r>
        <w:rPr/>
        <w:t xml:space="preserve">z siedzibą w Krakowie w związku z planowanym połączeniem się ww. spółek /łączenie się przez przejęcie/ w drodze przeniesienia całego majątku spółki </w:t>
      </w:r>
      <w:r>
        <w:rPr>
          <w:color w:val="000000"/>
        </w:rPr>
        <w:t>„ARCOLA” Sp. z o.o.</w:t>
      </w:r>
      <w:r>
        <w:rPr/>
        <w:t xml:space="preserve"> /spółka przejmowana/ na spółkę „Opera FM” Sp. z o.o. /spółka przejmująca/ w 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koncesji Nr 267/2001-R w zakresie pkt. I /poprzez wpisanie nowego podmiotu wykonującego koncesję/ i VII /poprzez wpisanie spółek: „BROKER FM” S.A. z siedzibą w Warszawie i „Multimedia” Sp. z o.o. z siedzibą w Krakowie do struktury udziałowej spółki będącej Koncesjonariuszem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>
          <w:i/>
          <w:i/>
        </w:rPr>
      </w:pPr>
      <w:r>
        <w:rPr/>
        <w:t xml:space="preserve">W dniu 4 października 2006 roku Koncesjonariusz nadesłał, potwierdzoną za zgodność z oryginałem przez radcę prawnego, kopię odpisu z Krajowego Rejestru Sądowego o nr: 0000019025 z dnia 15 września 2006 roku, poświadczającego dokonanie zmian w strukturze udziałowej spółki </w:t>
      </w:r>
      <w:r>
        <w:rPr>
          <w:color w:val="000000"/>
        </w:rPr>
        <w:t>„ARCOLA” Sp. z o.o</w:t>
      </w:r>
      <w:r>
        <w:rPr/>
        <w:t>. (tj. objęcie całości udziałów w Spółce-Koncesjonariuszu przez spółkę „Opera FM” Sp. z o.o.).</w:t>
      </w:r>
      <w:r>
        <w:rPr>
          <w:b/>
        </w:rPr>
        <w:t xml:space="preserve"> </w:t>
      </w:r>
      <w:r>
        <w:rPr/>
        <w:t xml:space="preserve">Ponadto Koncesjonariusz wyjaśnił zwłokę w wykonaniu obowiązków wynikających z decyzji Nr DK – 385/2005 – 6/267 twierdząc, iż „zmiana w organizacji pracy Sądu Rejestrowego spowodowała, że spółka </w:t>
      </w:r>
      <w:r>
        <w:rPr>
          <w:color w:val="000000"/>
        </w:rPr>
        <w:t>„ARCOLA” Sp. z o.o. musiała dwukrotnie składać ten sam wniosek rejestracyjny, co znacznie przedłużyło proces wpisania zmian w KRS’ie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 38a ust. 1 ustawy o radiofonii i telewizji uprawnienia wynikające z koncesji są niezbywalne, z zastrzeżeniem ust. 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art. 38a ust. 3 ustawy o radiofonii i telewizji, w przypadku łączenia, podziału albo innego rodzaju przekształceń spółek handlowych, uprawnienia o których mowa w ust. 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 xml:space="preserve">491 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Opera FM” Sp. z o.o., poprzez przejęcie spółki „ARCOLA” Sp. z o.o., co oznacza w świetle powołanego przez Koncesjonariusza art. 516 § 1, § 5 i § 6, iż w tej sytuacji nie jest konieczne podjęcie uchwały o łączeniu spółek przez zgromadzenia wspólników każdej z łączących się spółek, a w konsekwencji wyłączenie art. 494 § 4, 499 § 1 pkt. 2-4, art. 501-503, art. 505 § 1 pkt. 4-5, art. 512 i art. 513 Kodeksu spółek handlowych.</w:t>
      </w:r>
    </w:p>
    <w:p>
      <w:pPr>
        <w:pStyle w:val="Zwykytekst"/>
        <w:spacing w:before="0" w:after="120"/>
        <w:ind w:right="-427" w:hanging="0"/>
        <w:jc w:val="both"/>
        <w:rPr/>
      </w:pPr>
      <w:r>
        <w:rPr>
          <w:rFonts w:cs="Times New Roman" w:ascii="Times New Roman" w:hAnsi="Times New Roman"/>
          <w:sz w:val="28"/>
        </w:rPr>
        <w:t>Powyższa zmiana jest zgodna z wcześniejszymi deklaracjami podmiotów uczestniczących w komercyjnym programie radiowym poświęconym kulturze o nazwie „RMF CLASSIC”, zgodnie z którymi właściciele spółki „Opera FM” Sp. z o.o. oraz „ARCOLA” Sp. z o.o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rzystąpili do uporządkowania struktury własnościowej, poprzez połączenie ww. podmiotów w trybie art. 492 § 1 pkt 1 Kodeksu Spółek Handlowych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 ochronie konkurencji i konsumentów, jak również nie nastąpi przejęcie kontroli nad wykonywaną działalnością koncesjonowaną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67/2001-R z dnia 29 maja 2001 roku na wskazany przez Koncesjonariusza podmiot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59/2006 z dnia 17 października 2006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267/2001-R</w:t>
      </w:r>
      <w:r>
        <w:rPr>
          <w:sz w:val="28"/>
          <w:szCs w:val="28"/>
        </w:rPr>
        <w:t xml:space="preserve"> z dnia </w:t>
      </w:r>
      <w:r>
        <w:rPr>
          <w:sz w:val="28"/>
        </w:rPr>
        <w:t>29 maja 2001 roku,</w:t>
      </w:r>
      <w:r>
        <w:rPr>
          <w:sz w:val="28"/>
          <w:szCs w:val="28"/>
        </w:rPr>
        <w:t xml:space="preserve"> udzielonej spółce </w:t>
      </w:r>
      <w:r>
        <w:rPr>
          <w:b/>
          <w:sz w:val="28"/>
          <w:szCs w:val="28"/>
        </w:rPr>
        <w:t>„ARCOLA” Sp. z o.o.</w:t>
      </w:r>
      <w:r>
        <w:rPr>
          <w:sz w:val="28"/>
          <w:szCs w:val="28"/>
        </w:rPr>
        <w:t xml:space="preserve"> z siedzibą w Krakowie</w:t>
      </w:r>
      <w:r>
        <w:rPr/>
        <w:t>,</w:t>
      </w:r>
      <w:r>
        <w:rPr>
          <w:sz w:val="28"/>
          <w:szCs w:val="28"/>
        </w:rPr>
        <w:t xml:space="preserve"> na spółkę </w:t>
      </w:r>
      <w:r>
        <w:rPr>
          <w:b/>
          <w:sz w:val="28"/>
          <w:szCs w:val="28"/>
        </w:rPr>
        <w:t xml:space="preserve">„Opera FM” Sp. z o.o. </w:t>
      </w:r>
      <w:r>
        <w:rPr>
          <w:sz w:val="28"/>
          <w:szCs w:val="28"/>
        </w:rPr>
        <w:t>z siedzibą w Krakowie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 127 § 3 stronie przysługuje prawo do złożenia wniosku o ponowne rozpatrzenie sprawy do Przewodniczącej Krajowej Rady Radiofonii i Telewizji w 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„ARCOLA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0:00Z</dcterms:created>
  <dc:creator>Ania</dc:creator>
  <dc:description/>
  <cp:keywords/>
  <dc:language>en-US</dc:language>
  <cp:lastModifiedBy>zebrowskau</cp:lastModifiedBy>
  <cp:lastPrinted>2006-10-31T14:27:00Z</cp:lastPrinted>
  <dcterms:modified xsi:type="dcterms:W3CDTF">2006-12-18T13:10:00Z</dcterms:modified>
  <cp:revision>2</cp:revision>
  <dc:subject/>
  <dc:title>	     Przewodniczący</dc:title>
</cp:coreProperties>
</file>