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78906158" r:id="rId2"/>
        </w:object>
      </w:r>
      <w:r>
        <w:rPr/>
        <w:tab/>
      </w:r>
      <w:r>
        <w:rPr>
          <w:sz w:val="28"/>
        </w:rPr>
        <w:t>Warszawa, dnia 16 październik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Fatimska 13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1-831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91/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 z późn. zm.) oraz w wykonaniu Uchwały Krajowej Rady Radiofonii i Telewizji Nr 422/2009 z dnia 13 października 2009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26/2008 z dnia 13 maja 2008 roku w sprawie wszczęcia postępowania o cofnięcie koncesji </w:t>
      </w:r>
      <w:r>
        <w:rPr>
          <w:b/>
          <w:sz w:val="28"/>
          <w:szCs w:val="28"/>
        </w:rPr>
        <w:t>Nr 345/2006-R</w:t>
      </w:r>
      <w:r>
        <w:rPr>
          <w:sz w:val="28"/>
          <w:szCs w:val="28"/>
        </w:rPr>
        <w:t xml:space="preserve"> z dnia 24 października 2006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Przemyśl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 xml:space="preserve">uzyskała w dniu </w:t>
      </w:r>
      <w:r>
        <w:rPr>
          <w:szCs w:val="28"/>
        </w:rPr>
        <w:t>24 października 2006 roku</w:t>
      </w:r>
      <w:r>
        <w:rPr/>
        <w:t xml:space="preserve"> koncesję na rozpowszechnianie programu radiowego pod nazwą „Twoje Radio Przemyśl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Przemyśl”</w:t>
      </w:r>
      <w:r>
        <w:rPr>
          <w:szCs w:val="28"/>
        </w:rPr>
        <w:t>)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13 maja 2008 roku podjęła Uchwałę Nr 226/2008 w sprawie wszczęcia postępowania o cofnięcie koncesji Nr 345/2006-R z dnia 24 października 2006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W piśmie z dnia 27 maja 2008 roku nadawca został poinformowany o wszczęciu postępowania w sprawie cofnięcia koncesji. Informacja 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Pismem z dnia 17 lipca 2009 roku Koncesjonariusz poinformował o emisji programu radiowego pod nazwą </w:t>
      </w:r>
      <w:r>
        <w:rPr>
          <w:szCs w:val="28"/>
        </w:rPr>
        <w:t>„Radio AM Przemyśl”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Ponadto Koncesjonariusz nadesłał sprawozdanie z realizacji obowiązujących kwot w drugim kwartale 2009 roku, z którego wynika, że Koncesjonariusz przeznacza 35 % kwartalnego czasu nadawania w programie utworów słowno-muzycznych na utwory, które są wykonywane w języku polskim, co również świadczy o tym, że program jest nadawany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>
          <w:szCs w:val="28"/>
        </w:rPr>
      </w:pPr>
      <w:r>
        <w:rPr/>
        <w:t xml:space="preserve">W związku z powyższym, KRRiT uznając dalsze prowadzenie postępowania za bezprzedmiotowe podjęła w dniu 13 października 2009 roku Uchwałę Nr 422/2009 w której postanowiła </w:t>
      </w:r>
      <w:r>
        <w:rPr>
          <w:szCs w:val="28"/>
        </w:rPr>
        <w:t>umorzyć postępowanie prowadzone na podstawie Uchwały Nr 226/2008 z dnia 13 maja 2008 roku</w:t>
      </w:r>
      <w:r>
        <w:rPr/>
        <w:t xml:space="preserve"> w sprawie </w:t>
      </w:r>
      <w:r>
        <w:rPr>
          <w:szCs w:val="28"/>
        </w:rPr>
        <w:t>wszczęcia postępowania o cofnięcie koncesji Nr 345/2006-R z dnia 24 października 2006 roku.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3:00Z</dcterms:created>
  <dc:creator>Ania</dc:creator>
  <dc:description/>
  <cp:keywords/>
  <dc:language>en-US</dc:language>
  <cp:lastModifiedBy>zebrowskau</cp:lastModifiedBy>
  <cp:lastPrinted>2009-10-16T13:02:00Z</cp:lastPrinted>
  <dcterms:modified xsi:type="dcterms:W3CDTF">2009-10-27T11:33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AAA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