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31248773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291/2003 – 15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3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: 4 marca, 9 kwietnia, 23 kwietnia, 11 lipca, 7 sierpnia 2003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>oraz w wykonaniu Uchwał Krajowej Rady Radiofonii i Telewizji: Nr 76/2003 z dnia 3 kwietnia 2003 roku, Nr 213/2003 z dnia 29 maja 2003 roku, Nr 254/2003 z dnia 10 czerwca 2003 roku, Nr 370/2003 z dnia 2 września 2003 roku oraz Nr 413/2003 z dnia 2 październik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8, 56, 80, 84, 102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 na azymucie 320º/0,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330º-340º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30º-250º/1,2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16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16"/>
        </w:rPr>
        <w:t>Krynice</w:t>
      </w:r>
      <w:r>
        <w:rPr>
          <w:sz w:val="16"/>
        </w:rPr>
        <w:t>) przysługuje od dnia 15 lipca 2001 roku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16"/>
        </w:rPr>
      </w:pPr>
      <w:r>
        <w:rPr>
          <w:sz w:val="16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4 marc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miejscowości Lubań w województwie dolnośląskim, rozpowszechniającej program radiowy za pomocą częstotliwości 95,2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9 kwiet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Bydgoszczy w województwie kujawsko-pomorskim, rozpowszechniającej program radiowy za pomocą częstotliwości 88,5 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3 kwiet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miejscowości Trzcińsko w województwie zachodnio-pomorskim, rozpowszechniającej program radiowy za pomocą częstotliwości 103,5 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1 lipc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Radomsku Amelin w województwie łódzkim, rozpowszechniającej program radiowy za pomocą częstotliwości 90,2 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7 sierp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Przemyślu/Góra Tatarska w województwie podkarpackim, rozpowszechniającej program radiowy za pomocą częstotliwości 105,1 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2"/>
        <w:rPr/>
      </w:pPr>
      <w:r>
        <w:rPr/>
        <w:t>Na podstawie złożonych wniosków i Uchwał KRRiT: Nr 76/2003 z dnia 3 kwietnia 2003 roku, Nr 213/2003 z dnia 29 maja 2003 roku, Nr 254/2003 z dnia 10 czerwca 2003 roku, Nr 370/2003 z dnia 2 września 2003 roku oraz Nr 413/2003 z dnia 2 października 2003 roku</w:t>
      </w:r>
      <w:r>
        <w:rPr>
          <w:lang w:eastAsia="pl-PL"/>
        </w:rPr>
        <w:t xml:space="preserve">, </w:t>
      </w:r>
      <w:r>
        <w:rPr/>
        <w:t>Przewodnicząca KRRiT wystąpiła do Prezesa Urzędu Regulacji Telekomunikacji i Poczty o 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 DZC–WRT–5106–22/03/17 z dnia 30 październik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ZC–WRT–5106–22/03/24 z dnia 7 listopad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ZC–WRT–5106–22/03/26 z dnia 7 listopad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ZC–WRT–5106–22/03/18 z dnia 30 październik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ZC–WRT–5106–22/03/15 z dnia 30 października 2003 roku;</w:t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dniach 4 i 13 listopada 2003 roku Koncesjonariusz oświadczył, że akceptuje techniczne warunki rozpowszechniania programu określone w w/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a parametrów technicznych stacji nadawczej zlokalizowanej na obiekcie TSR Kamieńsk nie powoduje przyrostu pokrycia ludnościoweg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na obiekcie RTON Lubań/Nowa Karczma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>Bolesławiec, Gryfów Śląski, Leśna, Lubań, Lwówek Śląski, Nowogrodziec, Olszyna, Osiecznica, Pieńsk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na obiekcie RTON Lubań/Nowa Karczma:</w:t>
        <w:tab/>
        <w:t>62.7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na obiekcie RTCN Przemyśl/Góra Tatarska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>Fredropol, Żurawica, Krasiczyn, Krzywcza, Przemyśl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na obiekcie RTCN Przemyśl/Góra Tatarska:</w:t>
        <w:tab/>
        <w:t xml:space="preserve"> 3.0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w Bydgoszczy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>Białe Błota, Bydgoszcz, Dąbrowa Chełmińska, Nowa Wieś Wielka, Osielsko, Sicienko, Solec Kujawski, Zławieś Wielka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Bydgoszczy:</w:t>
        <w:tab/>
        <w:t xml:space="preserve"> 47.6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zlokalizowanej w Gogolicach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Banie, Chojna, Dębno, Mieszkowice, Moryń, Myślibórz, Trzcińsko-Zdrój, 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Gogolicach:</w:t>
        <w:tab/>
        <w:t xml:space="preserve">  2.6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122.8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006.9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odbiorców programu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15.9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  <w:lang w:eastAsia="pl-PL"/>
        </w:rPr>
        <w:t>Otrzymują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sz w:val="24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  <w:i w:val="false"/>
      <w:sz w:val="28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  <w:sz w:val="28"/>
    </w:rPr>
  </w:style>
  <w:style w:type="character" w:styleId="WW8Num121z0">
    <w:name w:val="WW8Num121z0"/>
    <w:qFormat/>
    <w:rPr>
      <w:b w:val="false"/>
      <w:i w:val="false"/>
      <w:sz w:val="28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0">
    <w:name w:val="WW8Num125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  <w:sz w:val="28"/>
    </w:rPr>
  </w:style>
  <w:style w:type="character" w:styleId="WW8Num131z0">
    <w:name w:val="WW8Num131z0"/>
    <w:qFormat/>
    <w:rPr>
      <w:sz w:val="28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 w:val="false"/>
      <w:i w:val="false"/>
      <w:sz w:val="28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8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2z0">
    <w:name w:val="WW8Num192z0"/>
    <w:qFormat/>
    <w:rPr>
      <w:color w:val="auto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8"/>
    </w:rPr>
  </w:style>
  <w:style w:type="character" w:styleId="WW8Num203z0">
    <w:name w:val="WW8Num203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10z0">
    <w:name w:val="WW8Num210z0"/>
    <w:qFormat/>
    <w:rPr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7z0">
    <w:name w:val="WW8Num217z0"/>
    <w:qFormat/>
    <w:rPr>
      <w:b w:val="false"/>
      <w:i w:val="false"/>
      <w:sz w:val="28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6:00Z</dcterms:created>
  <dc:creator>Rafał Kontowski</dc:creator>
  <dc:description/>
  <dc:language>en-US</dc:language>
  <cp:lastModifiedBy>210b-3</cp:lastModifiedBy>
  <cp:lastPrinted>2003-12-09T15:49:00Z</cp:lastPrinted>
  <dcterms:modified xsi:type="dcterms:W3CDTF">2004-01-08T09:16:00Z</dcterms:modified>
  <cp:revision>2</cp:revision>
  <dc:subject/>
  <dc:title>D E C Y Z J A  Nr DK - 014/98</dc:title>
</cp:coreProperties>
</file>