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64401477" r:id="rId2"/>
        </w:object>
      </w:r>
      <w:r>
        <w:rPr/>
        <w:tab/>
      </w:r>
      <w:r>
        <w:rPr>
          <w:sz w:val="28"/>
        </w:rPr>
        <w:t>Warszawa, dnia 16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Fatimska 13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90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21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25/2008 z dnia 13 maja 2008 roku w sprawie wszczęcia postępowania o cofnięcie koncesji </w:t>
      </w:r>
      <w:r>
        <w:rPr>
          <w:b/>
          <w:sz w:val="28"/>
          <w:szCs w:val="28"/>
        </w:rPr>
        <w:t>Nr 344/2006-R</w:t>
      </w:r>
      <w:r>
        <w:rPr>
          <w:sz w:val="28"/>
          <w:szCs w:val="28"/>
        </w:rPr>
        <w:t xml:space="preserve"> z dnia 24 października 2006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Gorlice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 xml:space="preserve">uzyskała w dniu </w:t>
      </w:r>
      <w:r>
        <w:rPr>
          <w:szCs w:val="28"/>
        </w:rPr>
        <w:t>24 października 2006 roku</w:t>
      </w:r>
      <w:r>
        <w:rPr/>
        <w:t xml:space="preserve"> koncesję na rozpowszechnianie programu radiowego pod nazwą „Twoje Radio Gorlice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Gorlice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25/2008 w sprawie wszczęcia postępowania o cofnięcie koncesji Nr 344/2006-R z dnia 24 października 2006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Gorlice”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Ponadto Koncesjonariusz nadesłał sprawozdanie z realizacji obowiązujących kwot w drugim kwartale 2009 roku, z którego wynika, że Koncesjonariusz przeznacza 35 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/>
        <w:t xml:space="preserve">W związku z powyższym, KRRiT uznając dalsze prowadzenie postępowania za bezprzedmiotowe podjęła w dniu 13 października 2009 roku Uchwałę Nr 421/2009 w której postanowiła </w:t>
      </w:r>
      <w:r>
        <w:rPr>
          <w:szCs w:val="28"/>
        </w:rPr>
        <w:t>umorzyć postępowanie prowadzone na podstawie Uchwały Nr 225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 344/2006-R z dnia 24 października 2006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2:00Z</dcterms:created>
  <dc:creator>Ania</dc:creator>
  <dc:description/>
  <cp:keywords/>
  <dc:language>en-US</dc:language>
  <cp:lastModifiedBy>zebrowskau</cp:lastModifiedBy>
  <cp:lastPrinted>2009-10-16T13:02:00Z</cp:lastPrinted>
  <dcterms:modified xsi:type="dcterms:W3CDTF">2009-10-27T11:32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