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89/2005</w:t>
      </w:r>
    </w:p>
    <w:p>
      <w:pPr>
        <w:pStyle w:val="Normal"/>
        <w:jc w:val="center"/>
        <w:rPr/>
      </w:pPr>
      <w:r>
        <w:rPr>
          <w:b/>
          <w:sz w:val="28"/>
        </w:rPr>
        <w:t>z dnia 29 wrześni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 radiofonii </w:t>
        <w:br/>
        <w:t xml:space="preserve">i telewizji (t.j. Dz.U. z 2004 r. Nr 253, poz. 2531, z późn. zm.) i art. 105 § 1 Kodeksu postępowania administracyjnego (t.j. Dz.U. z 2000 r. Nr 98, poz. 1071, </w:t>
        <w:br/>
        <w:t xml:space="preserve">z późn. zm.) oraz w wykonaniu Uchwały Krajowej Rady Radiofonii i Telewizji </w:t>
        <w:br/>
        <w:t>Nr 406/2005 z dnia 8 września 2005 ro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ind w:right="-6" w:hanging="0"/>
        <w:jc w:val="both"/>
        <w:rPr/>
      </w:pPr>
      <w:r>
        <w:rPr>
          <w:sz w:val="28"/>
        </w:rPr>
        <w:t xml:space="preserve">umorzyć postępowanie prowadzone wobec wniosku z dnia 25 lipca 2005 roku spółki </w:t>
      </w:r>
      <w:r>
        <w:rPr>
          <w:b/>
          <w:sz w:val="28"/>
        </w:rPr>
        <w:t xml:space="preserve">„Kino Polska TV” Sp. z o.o. </w:t>
      </w:r>
      <w:r>
        <w:rPr>
          <w:sz w:val="28"/>
        </w:rPr>
        <w:t>z siedzibą w Warszawie o dokonanie zmiany punktu 3 decyzji Przewodniczącej KRRiT Nr DK-100/2005-2/296 w zakresie wyznaczenia Koncesjonariuszowi dłuższego terminu do przedstawienia dowodu rejestracji podwyższenia kapitału zakładowego.</w:t>
      </w:r>
    </w:p>
    <w:p>
      <w:pPr>
        <w:pStyle w:val="Normal"/>
        <w:tabs>
          <w:tab w:val="clear" w:pos="708"/>
          <w:tab w:val="left" w:pos="425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>Spółka</w:t>
      </w:r>
      <w:r>
        <w:rPr>
          <w:b/>
        </w:rPr>
        <w:t xml:space="preserve"> „Kino Polska TV” Sp. z o.o. </w:t>
      </w:r>
      <w:r>
        <w:rPr/>
        <w:t xml:space="preserve">z siedzibą w Warszawie  uzyskała w dniu </w:t>
        <w:br/>
        <w:t xml:space="preserve">18 grudnia 2003 roku koncesję Nr 296/2003-T na rozpowszechnianie w sposób rozsiewczy satelitarny kodowanego programu telewizyjnego pod nazwą  </w:t>
      </w:r>
      <w:r>
        <w:rPr>
          <w:b/>
        </w:rPr>
        <w:t>„KINO POLSKA”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Decyzją Nr DK – 100/2005 – 2/296 z dnia 31 marca 2005 roku Przewodnicząca KRRiT zgodnie z wnioskiem Koncesjonariusza dokonała zmiany punktu </w:t>
        <w:br/>
        <w:t>VII. ppkt 1. koncesji w zakresie struktury właścicielskiej.</w:t>
      </w:r>
    </w:p>
    <w:p>
      <w:pPr>
        <w:pStyle w:val="TextBody"/>
        <w:spacing w:before="0" w:after="120"/>
        <w:ind w:right="-143" w:hanging="0"/>
        <w:rPr/>
      </w:pPr>
      <w:r>
        <w:rPr/>
        <w:t>Zgodnie z dyspozycją pkt. 2 ww. decyzji</w:t>
      </w:r>
      <w:r>
        <w:rPr>
          <w:szCs w:val="28"/>
        </w:rPr>
        <w:t xml:space="preserve"> </w:t>
      </w:r>
      <w:r>
        <w:rPr/>
        <w:t>spółka</w:t>
      </w:r>
      <w:r>
        <w:rPr>
          <w:b/>
        </w:rPr>
        <w:t xml:space="preserve"> </w:t>
      </w:r>
      <w:r>
        <w:rPr/>
        <w:t>„Kino Polska TV” Sp. z o.o.</w:t>
      </w:r>
      <w:r>
        <w:rPr>
          <w:b/>
        </w:rPr>
        <w:t xml:space="preserve"> </w:t>
      </w:r>
      <w:r>
        <w:rPr>
          <w:szCs w:val="28"/>
        </w:rPr>
        <w:t xml:space="preserve">została zobowiązana do </w:t>
      </w:r>
      <w:r>
        <w:rPr>
          <w:rFonts w:cs="Arial"/>
        </w:rPr>
        <w:t>przedstawienia dowodu złożenia wniosku o rejestrację podwyższenia kapitału zakładowego w  terminie 14 dni od otrzymania decyzji</w:t>
      </w:r>
      <w:r>
        <w:rPr/>
        <w:t>.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Natomiast zgodnie z dyspozycją pkt. 3 decyzji Nr DK-100/2005-2/296 Koncesjonariusz został zobowiązany </w:t>
      </w:r>
      <w:r>
        <w:rPr>
          <w:szCs w:val="28"/>
        </w:rPr>
        <w:t xml:space="preserve">do </w:t>
      </w:r>
      <w:r>
        <w:rPr>
          <w:rFonts w:cs="Arial"/>
        </w:rPr>
        <w:t xml:space="preserve">przedstawienia dowodu rejestracji podwyższenia kapitału zakładowego, tzn. odpisu z rejestru przedsiębiorców KRS </w:t>
        <w:br/>
        <w:t>w terminie 3 miesięcy od daty złożenia wniosku o rejestrację podwyższenia kapitału zakładowego.</w:t>
      </w:r>
    </w:p>
    <w:p>
      <w:pPr>
        <w:pStyle w:val="TextBody"/>
        <w:spacing w:before="0" w:after="120"/>
        <w:ind w:right="-143" w:hanging="0"/>
        <w:rPr/>
      </w:pPr>
      <w:r>
        <w:rPr>
          <w:rFonts w:cs="Arial"/>
        </w:rPr>
        <w:t>Koncesjonariusz poinformował KRRiT, iż wniosek o rejestrację podwyższenia kapitału zakładowego został złożony w dniu 31 marca 2005 roku oraz przedstawił jego kopię wraz z prezentatą sądu</w:t>
      </w:r>
      <w:r>
        <w:rPr/>
        <w:t>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W piśmie z dnia 25 lipca 2005 roku Koncesjonariusz wniósł o wyznaczenie nowego terminu do przedstawienia </w:t>
      </w:r>
      <w:r>
        <w:rPr>
          <w:rFonts w:cs="Arial"/>
        </w:rPr>
        <w:t>odpisu z rejestru przedsiębiorców KRS</w:t>
      </w:r>
      <w:r>
        <w:rPr/>
        <w:t xml:space="preserve"> </w:t>
        <w:br/>
        <w:t xml:space="preserve">z powodu nie wydania przez Sąd Rejonowy dla m.st. Warszawy postanowienia </w:t>
        <w:br/>
        <w:t>w zakresie rejestracji podwyższenia kapitału zakładowego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Następnie pismem z dnia 22 sierpnia 2005 roku Koncesjonariusz poinformował </w:t>
        <w:br/>
        <w:t>o rejestracji przez Sąd Rejonowy dla m.st. Warszawy XX Wydział Gospodarczy podwyższonego kapitału zakładowego Spółki – Koncesjonariusza oraz załączył aktualny odpis z Krajowego Rejestru Sądowego z dnia 8 sierpnia 2005 roku potwierdzający dokonane zmiany.</w:t>
      </w:r>
    </w:p>
    <w:p>
      <w:pPr>
        <w:pStyle w:val="TextBody"/>
        <w:spacing w:before="0" w:after="120"/>
        <w:rPr/>
      </w:pPr>
      <w:r>
        <w:rPr/>
        <w:t>Zgodnie z art. 105 § 1 Kodeksu postępowania administracyjnego, gdy postępowanie z jakiejkolwiek przyczyny stało się bezprzedmiotowe organ administracji publicznej wydaje decyzje o umorzeniu postępowania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6" w:hanging="0"/>
        <w:jc w:val="both"/>
        <w:rPr/>
      </w:pPr>
      <w:r>
        <w:rPr>
          <w:sz w:val="28"/>
        </w:rPr>
        <w:t>W związku z wykonaniem obowiązku przez Koncesjonariusza, KRRiT uznała postępowanie w sprawie w sprawie zmiany punktu 3 decyzji Przewodniczącej KRRiT Nr DK-100/2005-2/296 za bezprzedmiotowe oraz postanowiła o jego umorzeniu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6" w:hanging="0"/>
        <w:jc w:val="both"/>
        <w:rPr>
          <w:sz w:val="28"/>
        </w:rPr>
      </w:pPr>
      <w:r>
        <w:rPr>
          <w:sz w:val="28"/>
        </w:rPr>
        <w:t>Wobec powyższego należało postanowić jak na wstępnie.</w:t>
      </w:r>
    </w:p>
    <w:p>
      <w:pPr>
        <w:pStyle w:val="TextBody"/>
        <w:spacing w:before="0" w:after="12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0" w:hanging="0"/>
        <w:rPr/>
      </w:pPr>
      <w:r>
        <w:rPr>
          <w:b/>
        </w:rPr>
        <w:t>„</w:t>
      </w:r>
      <w:r>
        <w:rPr>
          <w:b/>
        </w:rPr>
        <w:t xml:space="preserve">Kino Polska TV” Sp. z o.o. </w:t>
      </w:r>
      <w:r>
        <w:rPr/>
        <w:t>z siedzibą w Warsza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0" w:hanging="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54:00Z</dcterms:created>
  <dc:creator>Ania</dc:creator>
  <dc:description/>
  <cp:keywords/>
  <dc:language>en-US</dc:language>
  <cp:lastModifiedBy>zebrowskau</cp:lastModifiedBy>
  <cp:lastPrinted>2005-09-26T14:11:00Z</cp:lastPrinted>
  <dcterms:modified xsi:type="dcterms:W3CDTF">2005-10-04T13:54:00Z</dcterms:modified>
  <cp:revision>2</cp:revision>
  <dc:subject/>
  <dc:title>	     Przewodniczący</dc:title>
</cp:coreProperties>
</file>