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1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 Warmia - Mazury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A-MA” S.A.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288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oku o radiofonii i telewizji (Dz.U. z 2004 r. Nr 253, poz. 2531, z późn. zm.) oraz art. 104 ustawy z dnia 14 czerwca 1960 roku Kodeks postępowania administracyjnego (Dz.U. z 2000 r. Nr 98, poz. 1071, z późn. zm.), po rozpatrzeniu wniosku z dnia </w:t>
      </w:r>
      <w:r>
        <w:rPr>
          <w:sz w:val="28"/>
          <w:szCs w:val="28"/>
        </w:rPr>
        <w:t xml:space="preserve">4 września 2009 roku pełnomocnika spółki </w:t>
      </w:r>
      <w:r>
        <w:rPr>
          <w:b/>
          <w:sz w:val="28"/>
          <w:szCs w:val="28"/>
        </w:rPr>
        <w:t>Radio Warmia - Mazury „WA-MA” S.A.</w:t>
      </w:r>
      <w:r>
        <w:rPr>
          <w:sz w:val="28"/>
          <w:szCs w:val="28"/>
        </w:rPr>
        <w:t xml:space="preserve"> z siedzibą w Warszawie oraz</w:t>
      </w:r>
      <w:r>
        <w:rPr>
          <w:sz w:val="28"/>
        </w:rPr>
        <w:t xml:space="preserve"> w wykonaniu Uchwały Krajowej Rady Radiofonii i Telewizji Nr 456/2009 z dnia 3 listopada 2009 roku,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Radio Warmia - Mazury „WA-MA” S.A.</w:t>
      </w:r>
      <w:r>
        <w:rPr>
          <w:szCs w:val="28"/>
        </w:rPr>
        <w:t xml:space="preserve"> z siedzibą w Warszawie</w:t>
      </w:r>
      <w:r>
        <w:rPr/>
        <w:t xml:space="preserve">, wynikających z koncesji </w:t>
      </w:r>
      <w:r>
        <w:rPr>
          <w:b/>
        </w:rPr>
        <w:t>Nr 048/P/2001-R</w:t>
      </w:r>
      <w:r>
        <w:rPr/>
        <w:t xml:space="preserve"> z dnia 28 sierpnia 2001 roku, na spółkę </w:t>
      </w:r>
      <w:r>
        <w:rPr>
          <w:b/>
        </w:rPr>
        <w:t>„Ad.Point” </w:t>
      </w:r>
      <w:r>
        <w:rPr>
          <w:b/>
          <w:color w:val="000000"/>
        </w:rPr>
        <w:t xml:space="preserve">Sp. z o.o. </w:t>
      </w:r>
      <w:r>
        <w:rPr/>
        <w:t xml:space="preserve">z siedzibą w Warszawie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 września 2000 roku Kodeks spółek handlowych (Dz.U. Nr 94, poz. 1037, z 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dokonania tej czynności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Radio Warmia - Mazury „WA-MA” S.A. z siedzibą w Warszawie uzyskała w dniu 28 sierpnia 2001 roku koncesję na rozpowszechnianie programu radiowego pod nazwą </w:t>
      </w:r>
      <w:r>
        <w:rPr>
          <w:sz w:val="28"/>
        </w:rPr>
        <w:t xml:space="preserve">„Radio Wa-Ma Mrągowo” </w:t>
      </w:r>
      <w:r>
        <w:rPr>
          <w:sz w:val="28"/>
          <w:szCs w:val="28"/>
        </w:rPr>
        <w:t>(obecnie: „PLANETA Mrągowo”).</w:t>
      </w:r>
    </w:p>
    <w:p>
      <w:pPr>
        <w:pStyle w:val="TextBody"/>
        <w:spacing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Warmia - Mazury „WA-MA” S.A.</w:t>
      </w:r>
      <w:r>
        <w:rPr/>
        <w:t xml:space="preserve">, wynikających z koncesji Nr 048/P/2001-R, na spółkę „Ad.Point” Sp. z o.o.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/>
        <w:t xml:space="preserve"> /spółka przejmowana/ na spółkę „Ad.Point” Sp. z 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Spółki będącej Koncesjonariuszem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 wniosek pełnomocnika Koncesjonariusza z dnia 20 listopada 2009 roku, postanowieniem Przewodniczącego KRRiT Nr DK - 350/2009 z dnia 16 grudnia 2009 roku zawieszono postępowanie prowadzone wobec </w:t>
      </w:r>
      <w:r>
        <w:rPr>
          <w:sz w:val="28"/>
          <w:szCs w:val="28"/>
        </w:rPr>
        <w:t>wniosku z dnia 4 września 2009 roku. Powodem zawieszenia przedmiotowego postępowania były zmiany harmonogramu planowanego połączenia Spółek.</w:t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/>
        <w:tab/>
        <w:tab/>
        <w:t>Pismem z dnia 14 października 2010 roku pełnomocnik Koncesjonariusza wniósł o podjęcie zawieszonego postępowania. Z uzasadnienia wniosku wynika, że łączące się Spółki zdecydowały, że połączenie będzie realizowane według nowego planu połączenia Spółek z dnia 22 września 2010 roku, którego kopia stanowiła załącznik do wnios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 xml:space="preserve">Postanowieniem Nr DK - 274/2010 z dnia 7 grudnia 2010 roku </w:t>
      </w:r>
      <w:r>
        <w:rPr>
          <w:szCs w:val="28"/>
        </w:rPr>
        <w:t xml:space="preserve">podjęto zawieszone postępowanie prowadzone wobec wniosku Koncesjonariusza z dnia 4 września 2009 roku </w:t>
      </w:r>
      <w:r>
        <w:rPr/>
        <w:t xml:space="preserve">w sprawie wyrażenia zgody na przejście uprawnień spółki </w:t>
      </w:r>
      <w:r>
        <w:rPr>
          <w:szCs w:val="28"/>
        </w:rPr>
        <w:t>Radio Warmia - Mazury „WA-MA” S.A.</w:t>
      </w:r>
      <w:r>
        <w:rPr/>
        <w:t xml:space="preserve"> z siedzibą w Warszawie, wynikających z koncesji Nr 048/P/2001-R z dnia 28 sierpnia 2001 roku, na spółkę „Ad.Point”</w:t>
      </w:r>
      <w:r>
        <w:rPr>
          <w:color w:val="000000"/>
        </w:rPr>
        <w:t xml:space="preserve"> Sp. z o.o. </w:t>
      </w:r>
      <w:r>
        <w:rPr/>
        <w:t>z siedzibą w 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. odpis z rejestru przedsiębiorców KRS spółki Radio Warmia - Mazury „WA-MA” S.A. z dnia 17 sierpnia 2009 roku o numerze 0000095900, potwierdzony za zgodność z oryginałem przez radcę prawnego, z którego wynika, że jedynym udziałowcem spółki Radio Warmia - Mazury „WA-MA” S.A. jest spółka „Ad.Point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zatem dokonywane w ramach jednej grupy kapitałowej, co w świetle stanowiska prezentowanego w doktrynie oznacza, że przedmiotowe połączenie nie będzie miało wpływu na konkurencję (komentarz do art. 13 ustawy z dnia 16 lutego 2007 roku o ochronie konkurencji i konsumentów (Dz.U.07.50.331), [w:] K. Kohutek, M. Sieradzka, Ustawa o ochronie konkurencji i konsumentów. Komentarz, LEX, 2008).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 xml:space="preserve">KRRiT na posiedzeniu w dniu 25 listopada 2010 roku została poinformowana o nowym planie połączenia z dnia 22 września 2010 roku spółki </w:t>
      </w:r>
      <w:r>
        <w:rPr>
          <w:szCs w:val="28"/>
        </w:rPr>
        <w:t xml:space="preserve">„Ad.Point” Sp. z o.o. ze </w:t>
      </w:r>
      <w:r>
        <w:rPr/>
        <w:t xml:space="preserve">spółkami: „FM Radio Jazz” Sp. z o.o., „Media” Sp. z o.o., „Radio Warmia-Mazury” S.A., </w:t>
      </w:r>
      <w:r>
        <w:rPr>
          <w:szCs w:val="28"/>
        </w:rPr>
        <w:t>„SPECTRUM FM” Sp. z o.o.</w:t>
      </w:r>
      <w:r>
        <w:rPr/>
        <w:t xml:space="preserve"> oraz „Radio Warta” Sp. 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 przedstawionego planu połączenia spółek kapitałowych z dnia 22 września 2010 roku wynika, że połączenie zostanie dokonane na podstawie art. 492 § 1 pkt 1 Kodeksu spółek handlowych, poprzez przeniesienie całego majątku ww. spółek, w tym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 Sp. z o.o.</w:t>
      </w:r>
      <w:r>
        <w:rPr>
          <w:sz w:val="28"/>
        </w:rPr>
        <w:t xml:space="preserve"> Plan połączenia nie przewiduje przyznania wspólnikom, a także członkom zarządów Spółek Przejmowanych praw oraz szczególnych korzyści, o których mowa w art. 499 § 1 pkt 5 i 6 Kodeksu spółek handlowych, jak również nie przewiduje podwyższenia </w:t>
      </w:r>
      <w:r>
        <w:rPr>
          <w:sz w:val="28"/>
          <w:szCs w:val="28"/>
        </w:rPr>
        <w:t>kapitału zakładowego spółki „Ad.Point” Sp. z o.o</w:t>
      </w:r>
      <w:r>
        <w:rPr>
          <w:sz w:val="28"/>
        </w:rPr>
        <w:t xml:space="preserve">., </w:t>
      </w:r>
      <w:r>
        <w:rPr>
          <w:sz w:val="28"/>
          <w:szCs w:val="28"/>
        </w:rPr>
        <w:t>zgodnie z art. 515</w:t>
      </w:r>
      <w:r>
        <w:rPr>
          <w:sz w:val="28"/>
        </w:rPr>
        <w:t> § 1</w:t>
      </w:r>
      <w:r>
        <w:rPr>
          <w:sz w:val="28"/>
          <w:szCs w:val="28"/>
        </w:rPr>
        <w:t xml:space="preserve"> Kodeksu spółek handlowych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6/2009 z dnia 3 listopada 2009 roku postanowiła wyrazić zgodę na przejście uprawnień </w:t>
      </w:r>
      <w:r>
        <w:rPr>
          <w:sz w:val="28"/>
          <w:szCs w:val="28"/>
        </w:rPr>
        <w:t>wynikających z koncesji Nr 048/P/2001-R z</w:t>
      </w:r>
      <w:r>
        <w:rPr>
          <w:sz w:val="28"/>
        </w:rPr>
        <w:t xml:space="preserve"> dnia 28 sierpnia 2001 roku,</w:t>
      </w:r>
      <w:r>
        <w:rPr>
          <w:sz w:val="28"/>
          <w:szCs w:val="28"/>
        </w:rPr>
        <w:t xml:space="preserve"> udzielonej spółce Radio Warmia - Mazury </w:t>
        <w:br/>
        <w:t>„WA-MA” S.A. z siedzibą w Warszawie na spółkę „Ad.Point” 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 czynnośc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3:00Z</dcterms:created>
  <dc:creator>Ania</dc:creator>
  <dc:description/>
  <cp:keywords/>
  <dc:language>en-US</dc:language>
  <cp:lastModifiedBy>zebrowskau</cp:lastModifiedBy>
  <cp:lastPrinted>2010-12-15T13:50:00Z</cp:lastPrinted>
  <dcterms:modified xsi:type="dcterms:W3CDTF">2010-12-30T11:43:00Z</dcterms:modified>
  <cp:revision>2</cp:revision>
  <dc:subject/>
  <dc:title>	     Przewodniczący</dc:title>
</cp:coreProperties>
</file>