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7032535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288/2006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0 listopad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dmowy zmiany Koncesji Nr 034/P/2001-R</w:t>
      </w:r>
    </w:p>
    <w:p>
      <w:pPr>
        <w:pStyle w:val="Normal"/>
        <w:spacing w:before="0" w:after="120"/>
        <w:jc w:val="center"/>
        <w:rPr/>
      </w:pPr>
      <w:r>
        <w:rPr>
          <w:b/>
        </w:rPr>
        <w:t>z dnia 14 sierpnia 2001 roku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Na podstawie art. 33 ust. 2 i 3 oraz art. 37 ust. 1 pkt 3 ustawy z dnia 29 grudnia 1992 roku o radiofonii i telewizji (Dz.U. z 2004 r. Nr 253, poz. 2531 z późn. zm.) oraz art. 104 i art. 107 Kodeksu postępowania administracyjnego (Dz.U. z 2000 r. Nr 98, poz. 1071 z późn. zm.), po rozpatrzeniu wniosku z dnia 6 lipca 2006 roku spółki </w:t>
      </w:r>
      <w:r>
        <w:rPr>
          <w:rFonts w:cs="Times New Roman" w:ascii="Times New Roman" w:hAnsi="Times New Roman"/>
          <w:bCs w:val="false"/>
          <w:sz w:val="28"/>
          <w:szCs w:val="20"/>
        </w:rPr>
        <w:t>Przedsiębiorstwo Usługowo-Handlowe „HITT” Sp. z o.o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z siedzibą w Warszawie oraz w wykonaniu Uchwały Krajowej Rady Radiofonii i Telewizji Nr 547/2006 z dnia 4 października 2006 roku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 xml:space="preserve">odmówić dokonania zmiany poz. 1 tabeli w pkt. XI koncesji Nr 034/P/2001-R z dnia 14 sierpnia 2001 roku, wydanej spółce </w:t>
      </w:r>
      <w:r>
        <w:rPr>
          <w:b/>
        </w:rPr>
        <w:t>Przedsiębiorstwo Usługowo-Handlowe „HITT” Sp. z o.o.</w:t>
      </w:r>
      <w:r>
        <w:rPr/>
        <w:t xml:space="preserve"> z siedzibą w Warszawie na rozpowszechnianie programu radiowego pod nazwą </w:t>
      </w:r>
      <w:r>
        <w:rPr>
          <w:b/>
        </w:rPr>
        <w:t>„AntyRadio 106,4 FM FLASH”</w:t>
      </w:r>
      <w:r>
        <w:rPr/>
        <w:t>, polegającej na zmianie lokalizacji stacji nadawczej z Będzina do Częstochowy wraz ze zmianą parametrów technicznych stacji nadawczej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U z a s a d n i e n i e</w:t>
      </w:r>
    </w:p>
    <w:p>
      <w:pPr>
        <w:pStyle w:val="Heading1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półka </w:t>
      </w:r>
      <w:r>
        <w:rPr>
          <w:sz w:val="28"/>
        </w:rPr>
        <w:t>Przedsiębiorstwo Usługowo-Handlowe „HITT” Sp. z o.o.</w:t>
      </w:r>
      <w:r>
        <w:rPr>
          <w:b w:val="false"/>
          <w:sz w:val="28"/>
        </w:rPr>
        <w:t xml:space="preserve"> z siedzibą w Katowicach (obecnie w Warszawie) uzyskała w dniu 14 sierpnia 2001 roku koncesję Nr 034/P/2001-R na rozpowszechnianie programu radiowego pod nazwą </w:t>
      </w:r>
      <w:r>
        <w:rPr>
          <w:sz w:val="28"/>
        </w:rPr>
        <w:t>„FLASH”</w:t>
      </w:r>
      <w:r>
        <w:rPr>
          <w:b w:val="false"/>
          <w:sz w:val="28"/>
        </w:rPr>
        <w:t xml:space="preserve"> (obecnie: </w:t>
      </w:r>
      <w:r>
        <w:rPr>
          <w:sz w:val="28"/>
        </w:rPr>
        <w:t>„AntyRadio 106,4 FM FLASH”</w:t>
      </w:r>
      <w:r>
        <w:rPr>
          <w:b w:val="false"/>
          <w:sz w:val="28"/>
        </w:rPr>
        <w:t>), przeznaczonego do powszechnego odbior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Pismem z dnia 6 lipca 2006 roku Koncesjonariusz wystąpił o dokonanie zmiany poz. 1 tabeli w pkt. XI ww. koncesji, polegającej na przeniesieniu stacji nadawczej z Będzina do Częstochowy wraz ze zmianą parametrów technicznych stacji nadawczej.</w:t>
      </w:r>
    </w:p>
    <w:p>
      <w:pPr>
        <w:pStyle w:val="Normal"/>
        <w:spacing w:before="0" w:after="120"/>
        <w:jc w:val="both"/>
        <w:rPr/>
      </w:pPr>
      <w:r>
        <w:rPr/>
        <w:t>Wnioskodawca wskazał, iż „wykonuje koncesję emitując program za pośrednictwem trzech nadajników: 106,4 MHz o ERP = 1,0 kW zlokalizowanego w Zabrzu, 89,8 MHz o ERP = 0,1 kW zlokalizowanego w Będzinie oraz 105,0 MHz o ERP = 1,0 kW zlokalizowanego na Górze Szyndzielni”.</w:t>
      </w:r>
    </w:p>
    <w:p>
      <w:pPr>
        <w:pStyle w:val="Normal"/>
        <w:spacing w:before="0" w:after="120"/>
        <w:jc w:val="both"/>
        <w:rPr/>
      </w:pPr>
      <w:r>
        <w:rPr/>
        <w:t>Według Wnioskodawcy „z analiz zasięgu technicznego poszczególnych nadajników wynika, iż zasięg nadajnika zlokalizowanego w Będzinie zawiera się w zasięgu technicznym nadajnika zlokalizowanego w Zabrzu”. Ponadto, Wnioskodawca wskazał na badania, z których jego zdaniem wynika, „iż słuchacze AntyRadia nie korzystają z częstotliwości nadajnika zlokalizowanego w Będzinie”.</w:t>
      </w:r>
    </w:p>
    <w:p>
      <w:pPr>
        <w:pStyle w:val="Normal"/>
        <w:spacing w:before="0" w:after="120"/>
        <w:jc w:val="both"/>
        <w:rPr/>
      </w:pPr>
      <w:r>
        <w:rPr/>
        <w:t xml:space="preserve">Wnioskodawca stwierdził, iż mając na uwadze troskę o wykorzystanie dobra rzadkiego jakim jest częstotliwość radiowa, dokonał wyboru wnioskowanej, alternatywnej lokalizacji nadajnika emitującego program na częstotliwości 89,8 MHz i zwrócił się do Urzędu Regulacji Telekomunikacji i Poczty o zbadanie technicznych możliwości przeniesienia stacji nadawczej i zmiany parametrów nadawania. </w:t>
      </w:r>
    </w:p>
    <w:p>
      <w:pPr>
        <w:pStyle w:val="Normal"/>
        <w:spacing w:before="0" w:after="120"/>
        <w:jc w:val="both"/>
        <w:rPr/>
      </w:pPr>
      <w:r>
        <w:rPr/>
        <w:t>Wnioskodawca powołał się na pozytywną opinię Departamentu Radiodyfuzji Urzędu Komunikacji Elektronicznej z dnia 23 stycznia 2006 roku w zakresie zmiany lokalizacji stacji nadawczej z Będzina do Częstochowy.</w:t>
      </w:r>
    </w:p>
    <w:p>
      <w:pPr>
        <w:pStyle w:val="Normal"/>
        <w:spacing w:before="0" w:after="120"/>
        <w:jc w:val="both"/>
        <w:rPr/>
      </w:pPr>
      <w:r>
        <w:rPr/>
        <w:t>Wnioskodawca stwierdził, iż zmiana lokalizacji pozwoli na uzyskanie poprawy technicznych warunków nadawania i zwiększenie zasięgu technicznego programu.</w:t>
      </w:r>
    </w:p>
    <w:p>
      <w:pPr>
        <w:pStyle w:val="Normal"/>
        <w:spacing w:before="0" w:after="120"/>
        <w:jc w:val="both"/>
        <w:rPr/>
      </w:pPr>
      <w:r>
        <w:rPr/>
        <w:t>Do wniosku z dnia 6 lipca 2006 roku Wnioskodawca dołączył:</w:t>
      </w:r>
    </w:p>
    <w:p>
      <w:pPr>
        <w:pStyle w:val="Normal"/>
        <w:spacing w:before="0" w:after="120"/>
        <w:jc w:val="both"/>
        <w:rPr/>
      </w:pPr>
      <w:r>
        <w:rPr/>
        <w:t>- kopię własnego pisma skierowanego do Dyrektora Departamentu Radiodyfuzji URTiP z dnia 28 listopada 2005 roku;</w:t>
      </w:r>
    </w:p>
    <w:p>
      <w:pPr>
        <w:pStyle w:val="Normal"/>
        <w:spacing w:before="0" w:after="120"/>
        <w:jc w:val="both"/>
        <w:rPr/>
      </w:pPr>
      <w:r>
        <w:rPr/>
        <w:t>- kopię pisma Dyrektora Departamentu Radiodyfuzji UKE z dnia 23 stycznia 2006 roku (sygn. DRD-WRF-5153-96/05(5)).</w:t>
      </w:r>
    </w:p>
    <w:p>
      <w:pPr>
        <w:pStyle w:val="Normal"/>
        <w:spacing w:before="0" w:after="120"/>
        <w:jc w:val="both"/>
        <w:rPr/>
      </w:pPr>
      <w:r>
        <w:rPr/>
        <w:t>Dokonując oceny złożonego wniosku KRRiT stwierdziła, iż zaproponowane przesunięcie częstotliwości 89,8 MHz z Będzina do Częstochowy nie jest możliwe w związku z dokonanym na początku 2006 roku przeniesieniem częstotliwości 89,9 MHz z Piotrkowa Trybunalskiego do Częstochowy.</w:t>
      </w:r>
    </w:p>
    <w:p>
      <w:pPr>
        <w:pStyle w:val="Normal"/>
        <w:spacing w:before="0" w:after="120"/>
        <w:jc w:val="both"/>
        <w:rPr/>
      </w:pPr>
      <w:r>
        <w:rPr/>
        <w:t>Jak wynika z pisma Departamentu Zarządzania Zasobami Częstotliwości UKE z dnia 19 września 2006 roku Urząd Komunikacji Elektronicznej wycofał się z wcześniejszej pozytywnej opinii, dotyczącej tego przeniesienia, o czym nadawca został poinformowany.</w:t>
      </w:r>
    </w:p>
    <w:p>
      <w:pPr>
        <w:pStyle w:val="Normal"/>
        <w:spacing w:before="0" w:after="120"/>
        <w:jc w:val="both"/>
        <w:rPr/>
      </w:pPr>
      <w:r>
        <w:rPr/>
        <w:t xml:space="preserve">Z powyższego pisma wynikało, iż pozytywna opinia z dnia 23 stycznia 2006 roku na temat zmiany parametrów technicznych stacji nadawczej </w:t>
      </w:r>
      <w:r>
        <w:rPr>
          <w:bCs/>
        </w:rPr>
        <w:t xml:space="preserve">Będzin 89,8 MHz została wydana w trakcie uzgodnień międzynarodowych przeniesienia </w:t>
      </w:r>
      <w:r>
        <w:rPr/>
        <w:t>częstotliwości 89,9 MHz z Piotrkowa Trybunalskiego do Częstochowy, których wynik nie był wówczas znany.</w:t>
      </w:r>
    </w:p>
    <w:p>
      <w:pPr>
        <w:pStyle w:val="Normal"/>
        <w:spacing w:before="0" w:after="120"/>
        <w:jc w:val="both"/>
        <w:rPr/>
      </w:pPr>
      <w:r>
        <w:rPr/>
        <w:t xml:space="preserve">Według Departamentu Zarządzania Zasobami Częstotliwości UKE, „zmiana lokalizacji stacji nadawczej AntyRadio z Będzina do Częstochowy jest możliwa jedynie pod warunkiem zmiany częstotliwości z </w:t>
      </w:r>
      <w:r>
        <w:rPr>
          <w:bCs/>
        </w:rPr>
        <w:t xml:space="preserve">89,8 MHz na </w:t>
      </w:r>
      <w:r>
        <w:rPr/>
        <w:t>89,9 MHz”, która „pozostaje w dyspozycji Krajowej Rady Radiofonii i Telewizji”.</w:t>
      </w:r>
    </w:p>
    <w:p>
      <w:pPr>
        <w:pStyle w:val="Normal"/>
        <w:spacing w:before="0" w:after="120"/>
        <w:jc w:val="both"/>
        <w:rPr/>
      </w:pPr>
      <w:r>
        <w:rPr/>
        <w:t xml:space="preserve">Krajowa Rada Radiofonii i Telewizji stwierdziła, iż przyznanie prawa do wykorzystania niedawno uzyskanej częstotliwości 89,9 MHz w Częstochowie </w:t>
        <w:br/>
        <w:t xml:space="preserve">jest możliwe wyłącznie w trybie art. 34 ustawy o radiofonii i telewizji, </w:t>
        <w:br/>
        <w:t>tj. po przeprowadzeniu postępowania w sprawie udzielenia koncesji.</w:t>
      </w:r>
    </w:p>
    <w:p>
      <w:pPr>
        <w:pStyle w:val="Normal"/>
        <w:spacing w:before="0" w:after="120"/>
        <w:jc w:val="both"/>
        <w:rPr/>
      </w:pPr>
      <w:r>
        <w:rPr/>
        <w:t>Wskazać należy, iż ogłoszeniem częstotliwości 89,9 MHz w Częstochowie dotychczas zainteresowane są cztery podmioty, które złożyły w tej sprawie aplikacje (dwa z nich wyraziły zainteresowanie udzieleniem koncesji i dwa rozszerzeniem posiadanych koncesji).</w:t>
      </w:r>
    </w:p>
    <w:p>
      <w:pPr>
        <w:pStyle w:val="Adresat"/>
        <w:spacing w:before="0" w:after="120"/>
        <w:ind w:left="0" w:hanging="0"/>
        <w:rPr>
          <w:sz w:val="28"/>
        </w:rPr>
      </w:pPr>
      <w:r>
        <w:rPr>
          <w:sz w:val="28"/>
        </w:rPr>
        <w:t>Dodać należy także, iż KRRiT zajmuje stanowisko w sprawie ogłoszenia częstotliwości po uprzednim dokonaniu analizy informacji dotyczących złożonych aplikacji.</w:t>
      </w:r>
    </w:p>
    <w:p>
      <w:pPr>
        <w:pStyle w:val="Adresat"/>
        <w:spacing w:before="0" w:after="120"/>
        <w:ind w:left="0" w:hanging="0"/>
        <w:rPr/>
      </w:pPr>
      <w:r>
        <w:rPr>
          <w:sz w:val="28"/>
        </w:rPr>
        <w:t>KRRiT bierze przy tym pod uwagę m.in. potrzeby nadawców publicznych, dostępność nadawanych programów radiowych i telewizyjnych na danym obszarze, stan rynku reklamowego, możliwości techniczne (zgłoszone wcześniej zakłócenia stacji istniejących) oraz sytuację ekonomiczno-finansową funkcjonujących na danym obszarze nadawców. W związku z tym ogłoszenia mogą być adresowane do różnych grup nadawców.</w:t>
      </w:r>
    </w:p>
    <w:p>
      <w:pPr>
        <w:pStyle w:val="Adresat"/>
        <w:spacing w:before="0" w:after="120"/>
        <w:ind w:left="0" w:hanging="0"/>
        <w:rPr>
          <w:sz w:val="28"/>
        </w:rPr>
      </w:pPr>
      <w:r>
        <w:rPr>
          <w:sz w:val="28"/>
        </w:rPr>
        <w:t>Projekt ogłoszenia jest kierowany do uzgodnień do Prezesa UKE. Po dokonaniu uzgodnień ogłoszenie zostaje opublikowane w Monitorze Polskim oraz ukazuje się na stronach internetowych KRRiT.</w:t>
      </w:r>
    </w:p>
    <w:p>
      <w:pPr>
        <w:pStyle w:val="Adresat"/>
        <w:spacing w:before="0" w:after="120"/>
        <w:ind w:left="0" w:hanging="0"/>
        <w:rPr>
          <w:sz w:val="28"/>
        </w:rPr>
      </w:pPr>
      <w:r>
        <w:rPr>
          <w:sz w:val="28"/>
        </w:rPr>
        <w:t>Następnie wszystkie zainteresowane podmioty mogą we wskazanym terminie złożyć wniosek, zgodny z treścią ogłoszenia.</w:t>
      </w:r>
    </w:p>
    <w:p>
      <w:pPr>
        <w:pStyle w:val="Normal"/>
        <w:spacing w:before="0" w:after="120"/>
        <w:jc w:val="both"/>
        <w:rPr/>
      </w:pPr>
      <w:r>
        <w:rPr/>
        <w:t>W związku z powyższym</w:t>
      </w:r>
      <w:r>
        <w:rPr>
          <w:b/>
          <w:bCs/>
        </w:rPr>
        <w:t xml:space="preserve"> </w:t>
      </w:r>
      <w:r>
        <w:rPr/>
        <w:t xml:space="preserve">Krajowa Rada Radiofonii i Telewizji rozpatrując wniosek z dnia 6 lipca 2006 roku </w:t>
      </w:r>
      <w:r>
        <w:rPr>
          <w:bCs/>
        </w:rPr>
        <w:t xml:space="preserve">spółki </w:t>
      </w:r>
      <w:r>
        <w:rPr>
          <w:b/>
          <w:bCs/>
        </w:rPr>
        <w:t xml:space="preserve">Przedsiębiorstwo Usługowo-Handlowe „HITT” Sp. z o.o. </w:t>
      </w:r>
      <w:r>
        <w:rPr/>
        <w:t>podjęła uchwałę Nr 547/2006 z dnia 4 października 2006 roku, w której odmówiła</w:t>
      </w:r>
      <w:r>
        <w:rPr>
          <w:b/>
          <w:bCs/>
        </w:rPr>
        <w:t xml:space="preserve"> </w:t>
      </w:r>
      <w:r>
        <w:rPr/>
        <w:t>dokonania zmiany lokalizacji stacji zawartej w poz. 1 tabeli w pkt. XI koncesji Nr 034/P/2001-R oraz upoważniła Przewodniczącą KRRiT do wydania decyzji w przedmiotowej sprawie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before="120" w:after="0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240"/>
        <w:rPr/>
      </w:pPr>
      <w:r>
        <w:rPr/>
      </w:r>
    </w:p>
    <w:p>
      <w:pPr>
        <w:pStyle w:val="Normal"/>
        <w:spacing w:before="120" w:after="0"/>
        <w:ind w:left="5954" w:right="27" w:hanging="0"/>
        <w:rPr/>
      </w:pPr>
      <w:r>
        <w:rPr/>
        <w:t>Elżbieta KRUK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Przedsiębiorstwo Usługowo-Handlowe „HITT” Sp. z o.o.</w:t>
      </w:r>
      <w:r>
        <w:rPr/>
        <w:t xml:space="preserve">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jc w:val="both"/>
        <w:rPr>
          <w:color w:val="000000"/>
        </w:rPr>
      </w:pPr>
      <w:r>
        <w:rPr/>
        <w:t xml:space="preserve">   </w:t>
      </w:r>
      <w:r>
        <w:rPr/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 xml:space="preserve">   </w:t>
      </w: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Adresat">
    <w:name w:val="Adresat"/>
    <w:basedOn w:val="Normal"/>
    <w:qFormat/>
    <w:pPr>
      <w:widowControl/>
      <w:ind w:left="496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9:00Z</dcterms:created>
  <dc:creator>Kasia Link</dc:creator>
  <dc:description/>
  <cp:keywords/>
  <dc:language>en-US</dc:language>
  <cp:lastModifiedBy>zebrowskau</cp:lastModifiedBy>
  <cp:lastPrinted>2006-11-10T15:05:00Z</cp:lastPrinted>
  <dcterms:modified xsi:type="dcterms:W3CDTF">2006-12-11T10:49:00Z</dcterms:modified>
  <cp:revision>2</cp:revision>
  <dc:subject/>
  <dc:title>D E C Y Z J A  Nr DK - 141/98 </dc:title>
</cp:coreProperties>
</file>