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8/2003-5/04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5/P/2001-R z dnia 22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), po rozpatrzeniu wniosku z dnia 30 października 2003 roku spółki „Radio ESKA” S.A. z siedzibą w Warszawie oraz w wykonaniu Uchwały Nr 556/2003 z dnia 27 listopada 2003 roku Krajowej Rady Radiofonii </w:t>
        <w:br/>
        <w:t xml:space="preserve">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 Koncesji Nr 045/P/2001-R z dnia 22 sierpnia 2001 roku dla spółki „Radio ESKA” S.A.</w:t>
      </w:r>
      <w:r>
        <w:rPr>
          <w:b/>
        </w:rPr>
        <w:t xml:space="preserve"> </w:t>
      </w:r>
      <w:r>
        <w:rPr/>
        <w:t>z siedzibą w Warsza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/>
        <w:t xml:space="preserve">I. Udzielić spółce </w:t>
      </w:r>
      <w:r>
        <w:rPr>
          <w:b/>
        </w:rPr>
        <w:t>„Radio ESKA” S.A.</w:t>
      </w:r>
      <w:r>
        <w:rPr/>
        <w:t xml:space="preserve"> z siedzibą w Warszawie przy </w:t>
        <w:br/>
        <w:t xml:space="preserve">ul. Senatorskiej 13/15 - zwanej dalej „Koncesjonariuszem”, koncesji </w:t>
        <w:br/>
        <w:t xml:space="preserve">na rozpowszechnianie programu radiowego pod nazwą </w:t>
      </w:r>
      <w:r>
        <w:rPr>
          <w:b/>
        </w:rPr>
        <w:t>„HIT FM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będzie oznaczony na antenie przez jego nazwę zapisaną w koncesji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Spółka „Radio ESKA” S.A. </w:t>
      </w:r>
      <w:r>
        <w:rPr/>
        <w:t xml:space="preserve">z siedzibą w Warszawie uzyskała w dniu </w:t>
        <w:br/>
        <w:t xml:space="preserve">22 sierpnia 2001 roku koncesję na rozpowszechnianie programu radiowego </w:t>
        <w:br/>
        <w:t xml:space="preserve">pod nazwą </w:t>
      </w:r>
      <w:r>
        <w:rPr>
          <w:b/>
        </w:rPr>
        <w:t xml:space="preserve">„Radio ESKA Trójmiasto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30 października 2003 roku Koncesjonariusz złożył wniosek o zmianę koncesji Nr 045/P/2001 – R poprzez zmianę nazwy programu z </w:t>
      </w:r>
      <w:r>
        <w:rPr>
          <w:b/>
        </w:rPr>
        <w:t>„Radio ESKA Trójmiasto”</w:t>
      </w:r>
      <w:r>
        <w:rPr/>
        <w:t xml:space="preserve"> na </w:t>
      </w:r>
      <w:r>
        <w:rPr>
          <w:b/>
        </w:rPr>
        <w:t>„HIT FM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>Według Wnioskodawcy nie jest możliwe dalsze realizowanie zapisów punktu I koncesji który stanowi, że program będzie oznaczony na antenie przez jego nazwę „Radio ESKA Trójmiasto”. Bezpośrednią przyczyną braku dalszej możliwości używania ww. nazwy jest wydanie w dniu 1 sierpnia 2003 roku, przez Sąd Okręgowy w Gdańsku, zarządzenia zakazującego spółce „Radio ESKA” S.A. nadawania na częstotliwościach 94,6 MHz (Gdynia) oraz 90,7 MHz (Gdańsk) programu radiowego pod nazwą „Eska” oraz „Eska Trójmiasto”.</w:t>
      </w:r>
    </w:p>
    <w:p>
      <w:pPr>
        <w:pStyle w:val="TextBody"/>
        <w:spacing w:before="0" w:after="120"/>
        <w:rPr/>
      </w:pPr>
      <w:r>
        <w:rPr/>
        <w:t xml:space="preserve">Koncesjonariusz złożył w dniu 19 listopada 2003 roku pisemne oświadczenie, </w:t>
        <w:br/>
        <w:t xml:space="preserve">że na dzień 6 listopada 2003 roku w Urzędzie Patentowym Rzeczypospolitej Polskiej nie została zastrzeżona nazwa „HIT FM”. Równocześnie Koncesjonariusz przedstawił potwierdzenie przyjęcia wniosku przez Urząd Patentowy Rzeczypospolitej Polskiej w sprawie udzielenia prawa ochronnego </w:t>
        <w:br/>
        <w:t xml:space="preserve">na znak towarowy „HIT FM”. </w:t>
      </w:r>
    </w:p>
    <w:p>
      <w:pPr>
        <w:pStyle w:val="TextBody"/>
        <w:spacing w:before="0" w:after="120"/>
        <w:rPr/>
      </w:pPr>
      <w:r>
        <w:rPr/>
        <w:t xml:space="preserve">Według Krajowej Rady Radiofonii i Telewizji podane przez Wnioskodawcę przyczyny zmiany nazwy programu wskazują, że zmianie koncesji </w:t>
        <w:br/>
        <w:t>nie sprzeciwiają się przepisy szczególne oraz jest ona zgodna z interesem społecznym oraz słusznym interesem strony.</w:t>
      </w:r>
    </w:p>
    <w:p>
      <w:pPr>
        <w:pStyle w:val="Tekstpodstawowywcity2"/>
        <w:spacing w:before="0" w:after="120"/>
        <w:ind w:hanging="0"/>
        <w:rPr/>
      </w:pPr>
      <w:r>
        <w:rPr/>
        <w:t>Biorąc pod uwagę wszystkie okoliczności prawne i faktyczne w sprawie, Krajowa Rada Radiofonii i Telewizji na podstawie art. 155 Kodeksu postępowania administracyjnego zmieniła treść pkt I koncesji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Radio ESKA” S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40:00Z</dcterms:created>
  <dc:creator>Ania</dc:creator>
  <dc:description/>
  <dc:language>en-US</dc:language>
  <cp:lastModifiedBy>210b-3</cp:lastModifiedBy>
  <cp:lastPrinted>2003-12-02T15:13:00Z</cp:lastPrinted>
  <dcterms:modified xsi:type="dcterms:W3CDTF">2003-12-10T09:40:00Z</dcterms:modified>
  <cp:revision>2</cp:revision>
  <dc:subject/>
  <dc:title>	     Przewodniczący</dc:title>
</cp:coreProperties>
</file>