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87/200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10 listopada 2006 roku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Na podstawie art. 105 § 2 Kodeksu postępowania administracyjnego </w:t>
        <w:br/>
        <w:t xml:space="preserve">(Dz.U. z 2000 r. Nr 98, poz. 1071 z późn. zm.), w związku z wnioskiem </w:t>
      </w:r>
      <w:r>
        <w:rPr>
          <w:color w:val="000000"/>
          <w:sz w:val="28"/>
        </w:rPr>
        <w:t xml:space="preserve">z dnia </w:t>
      </w:r>
      <w:r>
        <w:rPr>
          <w:sz w:val="28"/>
        </w:rPr>
        <w:t xml:space="preserve">1 oraz 25 września 2006 roku spółki </w:t>
      </w:r>
      <w:r>
        <w:rPr>
          <w:b/>
          <w:sz w:val="28"/>
        </w:rPr>
        <w:t xml:space="preserve">„MEDIA EKSPERT” Sp. z o.o. </w:t>
      </w:r>
      <w:r>
        <w:rPr>
          <w:sz w:val="28"/>
        </w:rPr>
        <w:t xml:space="preserve">z siedzibą w Warszawie oraz w wykonaniu Uchwały Krajowej Rady Radiofonii i Telewizji Nr 561/2006 z dnia 17 października 2006 roku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umorzyć, na wniosek strony, postępowanie prowadzone wobec wniosku z dnia 11 kwietnia 2006 roku, złożonego przez spółkę </w:t>
      </w:r>
      <w:r>
        <w:rPr>
          <w:b/>
          <w:sz w:val="28"/>
        </w:rPr>
        <w:t>„MEDIA EKSPERT” Sp. z o.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MEDIA EKSPERT” Sp. z o.o. </w:t>
      </w:r>
      <w:r>
        <w:rPr>
          <w:sz w:val="28"/>
        </w:rPr>
        <w:t xml:space="preserve">z siedzibą w Warszawie uzyskała w dniu 20 grudnia 2004 roku koncesję Nr 309/2004-T na rozpowszechnianie w sposób rozsiewczy satelitarny programu telewizyjnego pod nazwą </w:t>
      </w:r>
      <w:r>
        <w:rPr>
          <w:b/>
          <w:sz w:val="28"/>
        </w:rPr>
        <w:t>„Moja Telewizja (Moja TV)”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dniu 29 marca 2006 roku KRRiT podjęła uchwałę Nr 156/2006 o wszczęciu postępowania o cofnięcie ww. koncesji, w związku ze stwierdzonym brakiem emisji programu.</w:t>
      </w:r>
    </w:p>
    <w:p>
      <w:pPr>
        <w:pStyle w:val="TextBody"/>
        <w:ind w:right="-31" w:hanging="0"/>
        <w:rPr/>
      </w:pPr>
      <w:r>
        <w:rPr/>
        <w:t>Koncesjonariusz w piśmie z dnia 11 kwietnia 2006 roku wniósł o umorzenie postępowania o cofnięcie koncesji Nr 309/2004-T oraz o zmianę warunków programowych koncesji, a także warunków technicznych rozpowszechniania programu i listy udziałowców spółki „MEDIA EKSPERT” Sp. z o.o.</w:t>
      </w:r>
    </w:p>
    <w:p>
      <w:pPr>
        <w:pStyle w:val="TextBody"/>
        <w:ind w:right="-31" w:hanging="0"/>
        <w:rPr/>
      </w:pPr>
      <w:r>
        <w:rPr/>
        <w:t>W ww. piśmie Koncesjonariusz wskazał, iż zmiana charakteru programu telewizyjnego na wyspecjalizowany, skierowanego głównie do kobiet z ofertą poradnikową w paśmie poranno-południowym (dokonana decyzją Przewodniczącej KRRiT Nr DK –110/2005-1/309 z dnia 12 kwietnia 2005 roku), nie uzyskała aprobaty reklamodawców, uniemożliwiając jednocześnie ekonomiczne działanie Spółki.</w:t>
      </w:r>
    </w:p>
    <w:p>
      <w:pPr>
        <w:pStyle w:val="TextBody"/>
        <w:ind w:right="-31" w:hanging="0"/>
        <w:rPr/>
      </w:pPr>
      <w:r>
        <w:rPr/>
        <w:t>Koncesjonariusz wskazał, iż w tej sytuacji podjął kroki w celu restrukturyzacji i zwiększenia kapitału. W związku z powyższym 49 % udziałów w Spółce-Koncesjonariuszu objęła spółka VAP Video Art Production GmbH z siedzibą w Hamburgu.</w:t>
      </w:r>
    </w:p>
    <w:p>
      <w:pPr>
        <w:pStyle w:val="TextBody"/>
        <w:ind w:right="-31" w:hanging="0"/>
        <w:rPr/>
      </w:pPr>
      <w:r>
        <w:rPr/>
        <w:t xml:space="preserve">Według Koncesjonariusza tematyka objęta decyzją z dnia 12 kwietnia 2005 roku znajdzie pełne odzwierciedlenie w nowej strukturze programu poświęconego telezakupom. </w:t>
      </w:r>
    </w:p>
    <w:p>
      <w:pPr>
        <w:pStyle w:val="TextBody"/>
        <w:ind w:right="-31" w:hanging="0"/>
        <w:rPr/>
      </w:pPr>
      <w:r>
        <w:rPr/>
        <w:t xml:space="preserve">Koncesjonariusz stwierdził, iż jest zainteresowany emisją programu „OKAZJA TV”, który byłby emitowany na żywo, z transpondera EUTELSATU na pozycji 13 East. Ponadto Koncesjonariusz podał, iż na mocy osiągniętego porozumienia z dnia 5 kwietnia 2006 roku nie kodowany sygnał (FTA) wprowadzony będzie do platformy cyfrowej CYFRY+. </w:t>
      </w:r>
    </w:p>
    <w:p>
      <w:pPr>
        <w:pStyle w:val="TextBody"/>
        <w:ind w:right="-31" w:hanging="0"/>
        <w:rPr/>
      </w:pPr>
      <w:r>
        <w:rPr/>
        <w:t xml:space="preserve">Koncesjonariusz poinformował także, iż planuje rozpoczęcie emisji w ciągu 60 dni od dnia otrzymania sygnału testowego począwszy od 1 września 2006 roku. </w:t>
      </w:r>
    </w:p>
    <w:p>
      <w:pPr>
        <w:pStyle w:val="TextBody"/>
        <w:ind w:right="-31" w:hanging="0"/>
        <w:rPr/>
      </w:pPr>
      <w:r>
        <w:rPr/>
        <w:t>W związku z powyższym Koncesjonariusz zwrócił się o „wydanie zgody na zmianę koncesji Nr 309/2004-T z dnia 20 grudnia 2004 r. uwzględniającej opisany proces restrukturyzacji oraz wyrażenie zgody na nadawanie 24 godzinnego satelitarnego programu telezakupów”.</w:t>
      </w:r>
    </w:p>
    <w:p>
      <w:pPr>
        <w:pStyle w:val="TextBody"/>
        <w:ind w:right="-31" w:hanging="0"/>
        <w:rPr/>
      </w:pPr>
      <w:r>
        <w:rPr/>
        <w:t>W związku z brakami formalnymi Koncesjonariusz został wezwany, w pismach z dnia 1 i 2 sierpnia 2006 roku, do uzupełnienia wniosku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Następnie w piśmie z dnia 1 września 2006 roku, uzupełnionym pismem z dnia 25 września 2006 roku, Koncesjonariusz wniósł o umorzenie postępowania dotyczącego wniosku z dnia 11 kwietnia 2006 roku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Koncesjonariusz poinformował, iż wniosek dotyczący zmian w koncesji zostanie ponownie przesłany do KRRiT do dnia 15 października 2006 roku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obec powyższego KRRiT postanowiła wstrzymać się z podjęciem ostatecznej decyzji w sprawie cofnięcia koncesji, co umożliwi spółce „MEDIA EKSPERT” Sp. z o.o. przedstawienie swoich zamiarów dotyczących sanacji programu oraz zmian w sposobie wykonywania programu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sz w:val="28"/>
        </w:rPr>
        <w:t xml:space="preserve">Jednocześnie, w związku ze spełnieniem przesłanek wskazanych w art. 105 § 2 k.p.a., KRRiT podjęła w dniu 17 października 2006 roku uchwałę Nr 561/2006 o umorzeniu postępowania prowadzonego wobec wniosku z dnia 11 kwietnia 2006 roku spółki </w:t>
      </w:r>
      <w:r>
        <w:rPr>
          <w:b/>
          <w:sz w:val="28"/>
        </w:rPr>
        <w:t xml:space="preserve">„MEDIA EKSPERT” Sp. z o.o. </w:t>
      </w:r>
      <w:r>
        <w:rPr>
          <w:sz w:val="28"/>
        </w:rPr>
        <w:t>oraz upoważniła Przewodniczącą KRRiT do wydania decyzji w przedmiotowej sprawie.</w:t>
      </w:r>
    </w:p>
    <w:p>
      <w:pPr>
        <w:pStyle w:val="TextBody"/>
        <w:ind w:right="0" w:hanging="0"/>
        <w:rPr/>
      </w:pPr>
      <w:r>
        <w:rPr/>
        <w:t>Wobec tego należało postanowić jak na wstępie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MEDIA EKSPERT” Sp. z o.o. </w:t>
      </w:r>
      <w:r>
        <w:rPr>
          <w:sz w:val="28"/>
        </w:rPr>
        <w:t>z 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304" w:right="1134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0:00Z</dcterms:created>
  <dc:creator>Rafał Kontowski</dc:creator>
  <dc:description/>
  <cp:keywords/>
  <dc:language>en-US</dc:language>
  <cp:lastModifiedBy>zebrowskau</cp:lastModifiedBy>
  <cp:lastPrinted>2006-11-08T13:51:00Z</cp:lastPrinted>
  <dcterms:modified xsi:type="dcterms:W3CDTF">2006-12-11T10:50:00Z</dcterms:modified>
  <cp:revision>2</cp:revision>
  <dc:subject/>
  <dc:title>	     Przewodniczący</dc:title>
</cp:coreProperties>
</file>