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86/2005  </w:t>
      </w:r>
    </w:p>
    <w:p>
      <w:pPr>
        <w:pStyle w:val="Normal"/>
        <w:jc w:val="center"/>
        <w:rPr/>
      </w:pPr>
      <w:r>
        <w:rPr>
          <w:b/>
          <w:sz w:val="28"/>
        </w:rPr>
        <w:t>z dnia 27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ylenia koncesji Nr 268/2001-T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 dnia 8 czerw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 z późn. zm.) i art. 104, art. 155 Kodeksu postępowania administracyjnego (t.j. Dz.U. z 2000 r. Nr 98, poz. 1071, z późn. zm.), po rozpatrzeniu wniosku z dnia 22 sierpnia 2005 roku </w:t>
      </w:r>
      <w:r>
        <w:rPr>
          <w:b/>
          <w:sz w:val="28"/>
        </w:rPr>
        <w:t xml:space="preserve">Prowincji Zakonu Braci Mniejszych Konwentualnych (Ojcowie Franciszkanie) </w:t>
      </w:r>
      <w:r>
        <w:rPr>
          <w:sz w:val="28"/>
        </w:rPr>
        <w:t xml:space="preserve">z siedzibą w Warszawie oraz w wykonaniu Uchwały Krajowej Rady Radiofonii i Telewizji Nr 403/2005 z dnia 8 września 200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uchylić na wniosek strony koncesję Nr 268/2001-T z dnia 8 czerwca 2001 roku na rozpowszechnianie w sposób rozsiewczy satelitarny programu telewizyjnego o charakterze wyspecjalizowanym – religijnym pod nazwą </w:t>
      </w:r>
      <w:r>
        <w:rPr>
          <w:b/>
          <w:sz w:val="28"/>
        </w:rPr>
        <w:t>„Telewizja Niepokalanów II”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wincja Zakonu Braci Mniejszych Konwentualnych (Ojcowie Franciszkanie) </w:t>
      </w:r>
      <w:r>
        <w:rPr>
          <w:sz w:val="28"/>
          <w:szCs w:val="28"/>
        </w:rPr>
        <w:t>z 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8 czerwca 2001 roku koncesję na rozpowszechnianie w sposób rozsiewczy satelitarny programu telewizyjnego pod nazwą </w:t>
      </w:r>
      <w:r>
        <w:rPr>
          <w:b/>
          <w:sz w:val="28"/>
          <w:szCs w:val="28"/>
        </w:rPr>
        <w:t>„TELEWIZJA NIEPOKALANÓW II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KRRiT, na wniosek Koncesjonariusza decyzją Nr DK – 166/2001 – 1/268 z dnia 10 września 2001 roku </w:t>
      </w:r>
      <w:r>
        <w:rPr>
          <w:sz w:val="28"/>
        </w:rPr>
        <w:t>wyraził zgodę na skrócenie czasu rozpowszechniania programu „Telewizja Niepokalanów II” do minimum 8 godzin na dobę w terminie do dnia 31 grudnia 200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Przewodniczący KRRiT, na wniosek Koncesjonariusza decyzją Nr DK – 135/2002 – 2/268 z dnia 17 maja 2002 roku ponownie </w:t>
      </w:r>
      <w:r>
        <w:rPr>
          <w:sz w:val="28"/>
        </w:rPr>
        <w:t>wyraził zgodę na skrócenie czasu rozpowszechniania programu „Telewizja Niepokalanów II” do minimum 8 godzin na dobę w terminie do dnia 31 grudnia 2002 roku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Przewodniczący KRRiT, na wniosek Koncesjonariusza decyzją Nr DK – 226/2003 z dnia 15 września 2003 roku </w:t>
      </w:r>
      <w:r>
        <w:rPr>
          <w:sz w:val="28"/>
        </w:rPr>
        <w:t>wraził zgodę na zawieszenie rozpowszechniania programu „Telewizja Niepokalanów II” do dnia 30 marca 2004 roku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Przewodnicząca KRRiT, działając w trybie art. 10 pkt 3 w związku z art. 38 ust. 1 ppkt. 4  ustawy o radiofonii i telewizji, pismem z dnia 13 lipca 2005 roku wezwała Koncesjonariusza do wznowienia emisji programu „Telewizja Niepokalanów II”, zgodnie z warunkami zawartymi w koncesji Nr 268/2001-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Koncesjonariusz pismem z dnia 22 sierpnia 2005 roku poinformował o rezygnacji z udzielonej w dniu 8 czerwca 2001 roku koncesji Nr 268/2001-T </w:t>
      </w:r>
      <w:r>
        <w:rPr>
          <w:sz w:val="28"/>
          <w:szCs w:val="28"/>
        </w:rPr>
        <w:t>na rozpowszechnianie w sposób rozsiewczy satelitarny programu telewizyjnego pod nazwą „TELEWIZJA NIEPOKALANÓW II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Zdaniem Koncesjonariusza, realizacja warunków koncesji Nr 268/2001-T z dnia 8 czerwca 2001 roku oraz udział w realizacji warunków koncesji Nr 187/P/2004-T z dnia 16 listopada 2004 roku, w której Koncesjonariusz jest udziałowcem, a udzielonej </w:t>
      </w:r>
      <w:r>
        <w:rPr>
          <w:sz w:val="28"/>
        </w:rPr>
        <w:t>spółce „Telewizja PULS” Sp. z o.o. z siedzibą w Warszawie</w:t>
      </w:r>
      <w:r>
        <w:rPr>
          <w:sz w:val="28"/>
          <w:szCs w:val="28"/>
        </w:rPr>
        <w:t xml:space="preserve">, </w:t>
      </w:r>
      <w:r>
        <w:rPr>
          <w:sz w:val="28"/>
        </w:rPr>
        <w:t>na rozpowszechnianie programu telewizyjnego o charakterze wyspecjalizowanym – społeczno-religijnym pod nazwą „PULS”</w:t>
      </w:r>
      <w:r>
        <w:rPr>
          <w:sz w:val="28"/>
          <w:szCs w:val="28"/>
        </w:rPr>
        <w:t xml:space="preserve"> jest utrudnione i nierealne z powodów finans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KRRiT postanowiła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Prowincja Zakonu Braci Mniejszych Konwentualnych (Ojcowie Franciszkanie) </w:t>
      </w:r>
      <w:r>
        <w:rPr>
          <w:sz w:val="28"/>
        </w:rPr>
        <w:t>z siedzibą w 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4:00Z</dcterms:created>
  <dc:creator>Ania</dc:creator>
  <dc:description/>
  <cp:keywords/>
  <dc:language>en-US</dc:language>
  <cp:lastModifiedBy>zebrowskau</cp:lastModifiedBy>
  <cp:lastPrinted>2005-09-27T10:16:00Z</cp:lastPrinted>
  <dcterms:modified xsi:type="dcterms:W3CDTF">2005-10-03T11:14:00Z</dcterms:modified>
  <cp:revision>2</cp:revision>
  <dc:subject/>
  <dc:title>	     Przewodniczący</dc:title>
</cp:coreProperties>
</file>