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7 grud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ECTRUM FM” Sp. z o.o.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sz w:val="28"/>
              </w:rPr>
            </w:pPr>
            <w:r>
              <w:rPr>
                <w:sz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Nr DK – 283/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</w:t>
        <w:br/>
        <w:t xml:space="preserve">29 grudnia 1992 roku o radiofonii i telewizji (Dz.U. z 2004 r. Nr 253, poz. 2531, z późn. zm.) oraz art. 104 ustawy z dnia 14 czerwca 1960 roku </w:t>
        <w:br/>
        <w:t xml:space="preserve">Kodeks postępowania administracyjnego (Dz.U. z 2000 r. Nr 98, poz. 1071, </w:t>
        <w:br/>
        <w:t xml:space="preserve">z późn. zm.), po rozpatrzeniu wniosku z dnia </w:t>
      </w:r>
      <w:r>
        <w:rPr>
          <w:sz w:val="28"/>
          <w:szCs w:val="28"/>
        </w:rPr>
        <w:t xml:space="preserve">4 września 2009 roku pełnomocnika spółki </w:t>
      </w:r>
      <w:r>
        <w:rPr>
          <w:b/>
          <w:sz w:val="28"/>
          <w:szCs w:val="28"/>
        </w:rPr>
        <w:t>„SPECTRUM FM” Sp. z o.o.</w:t>
      </w:r>
      <w:r>
        <w:rPr>
          <w:b/>
          <w:i/>
        </w:rPr>
        <w:t xml:space="preserve"> </w:t>
      </w:r>
      <w:r>
        <w:rPr>
          <w:sz w:val="28"/>
          <w:szCs w:val="28"/>
        </w:rPr>
        <w:t>z siedzibą w Warszawie</w:t>
      </w:r>
      <w:r>
        <w:rPr>
          <w:sz w:val="28"/>
        </w:rPr>
        <w:br/>
        <w:t>oraz w wykonaniu Uchwały Krajowej Rady Radiofonii i Telewizji Nr 453/2009 z dnia 3 listopada 2009 roku,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szCs w:val="28"/>
        </w:rPr>
        <w:t>„SPECTRUM FM” Sp. z o.o.</w:t>
      </w:r>
      <w:r>
        <w:rPr>
          <w:b/>
          <w:i/>
        </w:rPr>
        <w:t xml:space="preserve"> </w:t>
      </w:r>
      <w:r>
        <w:rPr>
          <w:color w:val="000000"/>
        </w:rPr>
        <w:t>z siedzibą w Warszawie</w:t>
      </w:r>
      <w:r>
        <w:rPr/>
        <w:t xml:space="preserve">, wynikających z koncesji </w:t>
      </w:r>
      <w:r>
        <w:rPr>
          <w:b/>
        </w:rPr>
        <w:t>Nr 038/K/2009-R</w:t>
      </w:r>
      <w:r>
        <w:rPr/>
        <w:t xml:space="preserve"> z dnia </w:t>
        <w:br/>
        <w:t xml:space="preserve">22 maja 2009 roku, na spółkę </w:t>
      </w:r>
      <w:r>
        <w:rPr>
          <w:b/>
        </w:rPr>
        <w:t xml:space="preserve">„Ad.Point” </w:t>
      </w:r>
      <w:r>
        <w:rPr>
          <w:b/>
          <w:color w:val="000000"/>
        </w:rPr>
        <w:t xml:space="preserve">Sp. z o.o. </w:t>
      </w:r>
      <w:r>
        <w:rPr/>
        <w:t>z siedzibą w Warszawie w związku z planowanym połączeniem się ww. spółek /łączenie się przez przejęcie/ w drodze przeniesienia całego majątku spółki „</w:t>
      </w:r>
      <w:r>
        <w:rPr>
          <w:szCs w:val="28"/>
        </w:rPr>
        <w:t>SPECTRUM FM</w:t>
      </w:r>
      <w:r>
        <w:rPr/>
        <w:t>” Sp. z o.o.</w:t>
      </w:r>
      <w:r>
        <w:rPr>
          <w:b/>
        </w:rPr>
        <w:t xml:space="preserve"> </w:t>
      </w:r>
      <w:r>
        <w:rPr/>
        <w:t xml:space="preserve">/spółka przejmowana/ na spółkę „Ad.Point” </w:t>
      </w:r>
      <w:r>
        <w:rPr>
          <w:color w:val="000000"/>
        </w:rPr>
        <w:t>Sp. z o.o.</w:t>
      </w:r>
      <w:r>
        <w:rPr>
          <w:b/>
          <w:color w:val="000000"/>
        </w:rPr>
        <w:t xml:space="preserve"> </w:t>
      </w:r>
      <w:r>
        <w:rPr/>
        <w:t>/spółka przejmująca/ w trybie art. 492 §1 pkt 1 ustawy z dnia 15 września 2000 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 xml:space="preserve">na przejście uprawnień wynikających z koncesji oraz do przedstawienia dowodu rejestracji, tzn. postanowienia sądu o dokonaniu wpisu do rejestru wraz </w:t>
        <w:br/>
        <w:t>z odpisem z rejestru przedsiębiorców KRS, w terminie czternastu dni od daty dokonania tej czynności.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SPECTRUM FM” Sp. z o.o. </w:t>
      </w:r>
      <w:r>
        <w:rPr>
          <w:sz w:val="28"/>
          <w:szCs w:val="28"/>
        </w:rPr>
        <w:t xml:space="preserve">z siedzibą w Warszawie uzyskała w dniu 22 maja 2009 roku koncesję na rozpowszechnianie programu radiowego pod nazwą </w:t>
      </w:r>
      <w:r>
        <w:rPr>
          <w:b/>
          <w:sz w:val="28"/>
          <w:szCs w:val="28"/>
        </w:rPr>
        <w:t>„Anty Radio 94 FM”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W piśmie z dnia 4 września 2009 roku pełnomocnik Koncesjonariusza wniósł o wyrażenie zgody</w:t>
      </w:r>
      <w:r>
        <w:rPr>
          <w:i/>
        </w:rPr>
        <w:t xml:space="preserve"> </w:t>
      </w:r>
      <w:r>
        <w:rPr/>
        <w:t xml:space="preserve">na przejście uprawnień spółki „SPECTRUM FM” Sp. z o.o., wynikających z koncesji </w:t>
      </w:r>
      <w:r>
        <w:rPr>
          <w:color w:val="000000"/>
        </w:rPr>
        <w:t>Nr 038/K/2009-R</w:t>
      </w:r>
      <w:r>
        <w:rPr/>
        <w:t xml:space="preserve">, na spółkę „Ad.Point” Sp. z o.o. w związku z planowanym połączeniem się ww. spółek /łączenie się przez przejęcie/ w drodze przeniesienia całego majątku spółki </w:t>
        <w:br/>
        <w:t>„SPECTRUM FM” Sp. z o.o. /spółka przejmowana/ na spółkę „Ad.Point” Sp. z o.o. /spółka przejmująca/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Wnioskodawca wskazał, iż wniosek jest wynikiem planowanego połączenia spółki </w:t>
      </w:r>
      <w:r>
        <w:rPr>
          <w:sz w:val="28"/>
          <w:szCs w:val="28"/>
        </w:rPr>
        <w:t>„SPECTRUM FM” Sp. z o.o.</w:t>
      </w:r>
      <w:r>
        <w:rPr>
          <w:sz w:val="28"/>
        </w:rPr>
        <w:t xml:space="preserve"> ze spółką </w:t>
      </w:r>
      <w:r>
        <w:rPr>
          <w:sz w:val="28"/>
          <w:szCs w:val="28"/>
        </w:rPr>
        <w:t>„Ad.Point” Sp. z o.o.,</w:t>
      </w:r>
      <w:r>
        <w:rPr>
          <w:sz w:val="28"/>
        </w:rPr>
        <w:t xml:space="preserve"> poprzez przejęcie Spółki będącej Koncesjonariuszem przez spółkę </w:t>
      </w:r>
      <w:r>
        <w:rPr>
          <w:sz w:val="28"/>
          <w:szCs w:val="28"/>
        </w:rPr>
        <w:t>„Ad.Point” Sp. z o.o.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Koncesjonariusz oświadczył, iż nie zachodzą żadne przyczyny uniemożliwiające przeniesienie praw, o których mowa w </w:t>
      </w:r>
      <w:r>
        <w:rPr>
          <w:sz w:val="28"/>
        </w:rPr>
        <w:t>art. 38a ust. 3 pkt 1 i 2 ustawy o radiofonii i telewizji, zaś wszelkie zmiany odbywają się w drodze porządkowania struktury organizacyjnej w ramach tej samej grupy kapitałowej – Grupy Euroze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Na wniosek pełnomocnika Koncesjonariusza z dnia 20 listopada 2009 roku, postanowieniem Przewodniczącego KRRiT Nr DK – 357/2009 z dnia 16 grudnia 2009 roku zawieszono postępowanie prowadzone wobec </w:t>
      </w:r>
      <w:r>
        <w:rPr>
          <w:sz w:val="28"/>
          <w:szCs w:val="28"/>
        </w:rPr>
        <w:t>wniosku z dnia 4 września 2009 roku. Powodem zawieszenia przedmiotowego postępowania były zmiany harmonogramu planowanego połączenia Spółek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>Pismem z dnia 14 października 2010 roku pełnomocnik Koncesjonariusza wniósł o podjęcie zawieszonego postępowania. Z uzasadnienia wniosku wynika, że łączące się Spółki zdecydowały, że połączenie będzie realizowane według nowego planu połączenia Spółek z dnia 22 września 2010 roku, którego kopia stanowiła załącznik do wnios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 xml:space="preserve">Postanowieniem Nr DK – 262/2010 z dnia 1 grudnia 2010 roku </w:t>
      </w:r>
      <w:r>
        <w:rPr>
          <w:szCs w:val="28"/>
        </w:rPr>
        <w:t xml:space="preserve">podjęto zawieszone postępowanie prowadzone wobec wniosku Koncesjonariusza z dnia 4 września 2009 roku </w:t>
      </w:r>
      <w:r>
        <w:rPr/>
        <w:t>w sprawie wyrażenia zgody na przejście uprawnień spółki „</w:t>
      </w:r>
      <w:r>
        <w:rPr>
          <w:szCs w:val="28"/>
        </w:rPr>
        <w:t>SPECTRUM FM</w:t>
      </w:r>
      <w:r>
        <w:rPr/>
        <w:t>” Sp. z o.o. z siedzibą w Warszawie, wynikających z koncesji Nr 038/K/2009-R z dnia 22 maja 2009 roku, na spółkę „Ad.Point”</w:t>
      </w:r>
      <w:r>
        <w:rPr>
          <w:color w:val="000000"/>
        </w:rPr>
        <w:t xml:space="preserve"> Sp. z o.o. </w:t>
      </w:r>
      <w:r>
        <w:rPr/>
        <w:t>z siedzibą w Warszawie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ab/>
        <w:t>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ze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nioskodawca do wniosku o wyrażenie zgody na przejście uprawnień dołączył komplet dokumentów, w tym m.inn. odpis z rejestru przedsiębiorców KRS spółki „SPECTRUM FM” Sp. z o.o z dnia 17 sierpnia 2009 roku o numerze 0000052182, potwierdzony za zgodność z oryginałem przez radcę prawnego, z którego wynika, że jedynym udziałowcem spółki „SPECTRUM FM” Sp. z o.o. jest spółka „Ad.Point” Sp. z o.o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zatem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/>
        <w:tab/>
        <w:t xml:space="preserve">KRRiT na posiedzeniu w dniu 25 listopada 2010 roku została poinformowana o nowym planie połączenia z dnia 22 września 2010 roku spółki </w:t>
      </w:r>
      <w:r>
        <w:rPr>
          <w:szCs w:val="28"/>
        </w:rPr>
        <w:t xml:space="preserve">„Ad.Point” Sp. z o.o. ze </w:t>
      </w:r>
      <w:r>
        <w:rPr/>
        <w:t xml:space="preserve">spółkami: „FM Radio Jazz” Sp. z o.o., „Media” Sp. z o.o., „Radio Warmia-Mazury” S.A.,  </w:t>
      </w:r>
      <w:r>
        <w:rPr>
          <w:szCs w:val="28"/>
        </w:rPr>
        <w:t>„SPECTRUM FM” Sp. z o.o.</w:t>
      </w:r>
      <w:r>
        <w:rPr/>
        <w:t xml:space="preserve"> oraz „Radio Warta” Sp. z 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Z</w:t>
      </w:r>
      <w:r>
        <w:rPr>
          <w:sz w:val="28"/>
        </w:rPr>
        <w:t xml:space="preserve"> przedstawionego planu połączenia spółek kapitałowych z dnia </w:t>
        <w:br/>
        <w:t xml:space="preserve">22 września 2010 roku wynika, że połączenie zostanie dokonane na podstawie art. 492 § 1 pkt 1 Kodeksu spółek handlowych, poprzez przeniesienie całego majątku ww. spółek, w tym spółki </w:t>
      </w:r>
      <w:r>
        <w:rPr>
          <w:sz w:val="28"/>
          <w:szCs w:val="28"/>
        </w:rPr>
        <w:t>„SPECTRUM FM” Sp. z o.o.</w:t>
      </w:r>
      <w:r>
        <w:rPr>
          <w:sz w:val="28"/>
        </w:rPr>
        <w:t xml:space="preserve"> na spółkę </w:t>
      </w:r>
      <w:r>
        <w:rPr>
          <w:sz w:val="28"/>
          <w:szCs w:val="28"/>
        </w:rPr>
        <w:t>„Ad.Point” Sp. z o.o.</w:t>
      </w:r>
      <w:r>
        <w:rPr>
          <w:sz w:val="28"/>
        </w:rPr>
        <w:t xml:space="preserve"> Plan połączenia nie przewiduje przyznania wspólnikom, a także członkom zarządów Spółek Przejmowanych praw oraz szczególnych korzyści, o których mowa w art. 499 § 1 pkt 5 i 6 Kodeksu spółek handlowych, jak również nie przewiduje podwyższenia </w:t>
      </w:r>
      <w:r>
        <w:rPr>
          <w:sz w:val="28"/>
          <w:szCs w:val="28"/>
        </w:rPr>
        <w:t>kapitału zakładowego spółki „Ad.Point” Sp. z o.o</w:t>
      </w:r>
      <w:r>
        <w:rPr>
          <w:sz w:val="28"/>
        </w:rPr>
        <w:t xml:space="preserve">., </w:t>
      </w:r>
      <w:r>
        <w:rPr>
          <w:sz w:val="28"/>
          <w:szCs w:val="28"/>
        </w:rPr>
        <w:t>zgodnie z art. 515</w:t>
      </w:r>
      <w:r>
        <w:rPr>
          <w:sz w:val="28"/>
        </w:rPr>
        <w:t> § 1</w:t>
      </w:r>
      <w:r>
        <w:rPr>
          <w:sz w:val="28"/>
          <w:szCs w:val="28"/>
        </w:rPr>
        <w:t xml:space="preserve"> Kodeksu spółek handlowych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53/2009 z dnia 3 listopada 2009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38/K/2009-R z dnia 22 maja 2009 roku</w:t>
      </w:r>
      <w:r>
        <w:rPr>
          <w:sz w:val="28"/>
          <w:szCs w:val="28"/>
        </w:rPr>
        <w:t>, udzielonej spółce „SPECTRUM FM” Sp. z o.o. z siedzibą w Warszawie na spółkę „Ad.Point” Sp. z 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 odpisem z rejestru przedsiębiorców KRS, w terminie czternastu dni od daty dokonania tej czynności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  <w:szCs w:val="28"/>
        </w:rPr>
        <w:t>.</w:t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ki </w:t>
      </w:r>
      <w:r>
        <w:rPr>
          <w:b/>
          <w:sz w:val="28"/>
          <w:szCs w:val="28"/>
        </w:rPr>
        <w:t>„SPECTRUM FM” Sp. z o.o.</w:t>
      </w:r>
      <w:r>
        <w:rPr>
          <w:sz w:val="28"/>
          <w:szCs w:val="28"/>
        </w:rPr>
        <w:t xml:space="preserve"> z siedzibą w Warszawie;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0:00Z</dcterms:created>
  <dc:creator>Ania</dc:creator>
  <dc:description/>
  <cp:keywords/>
  <dc:language>en-US</dc:language>
  <cp:lastModifiedBy>zebrowskau</cp:lastModifiedBy>
  <cp:lastPrinted>2010-12-17T13:20:00Z</cp:lastPrinted>
  <dcterms:modified xsi:type="dcterms:W3CDTF">2010-12-30T12:30:00Z</dcterms:modified>
  <cp:revision>2</cp:revision>
  <dc:subject/>
  <dc:title>	     Przewodniczący</dc:title>
</cp:coreProperties>
</file>