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16 sierp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Przedsiębiorstwo Usługowo-Handlowe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3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Na podstawie art. 105 § 1 ustawy z dnia 14 czerwca 1960 roku Kodeks postępowania administracyjnego (Dz.U. z 2000 r. Nr 98, poz. 1071, z późn. zm.), w wykonaniu Uchwały Krajowej Rady Radiofonii i Telewizji Nr 419/2007 z dnia 17 lipc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360"/>
        <w:ind w:right="-142" w:hanging="0"/>
        <w:jc w:val="both"/>
        <w:rPr>
          <w:sz w:val="28"/>
        </w:rPr>
      </w:pPr>
      <w:r>
        <w:rPr>
          <w:sz w:val="28"/>
        </w:rPr>
        <w:t xml:space="preserve">umorzyć postępowanie prowadzone wobec wniosku z dnia 30 maja 2007 roku spółki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 Sp. z o.o. </w:t>
      </w:r>
      <w:r>
        <w:rPr>
          <w:sz w:val="28"/>
        </w:rPr>
        <w:t xml:space="preserve">z siedzibą w Warszawie w zakresie wyrażenia zgody na czasową emisję programu radiowego pod nazwą </w:t>
      </w:r>
      <w:r>
        <w:rPr>
          <w:b/>
          <w:sz w:val="28"/>
        </w:rPr>
        <w:t xml:space="preserve">„Anty Radio 101,3 FM” </w:t>
      </w:r>
      <w:r>
        <w:rPr>
          <w:sz w:val="28"/>
        </w:rPr>
        <w:t>(koncesja Nr 135/P/2002-R)</w:t>
      </w:r>
      <w:r>
        <w:rPr>
          <w:b/>
          <w:sz w:val="28"/>
        </w:rPr>
        <w:t xml:space="preserve"> </w:t>
      </w:r>
      <w:r>
        <w:rPr>
          <w:sz w:val="28"/>
        </w:rPr>
        <w:t>ze stacji nadawczej zlokalizowanej przy ul. Malczewskiego w Krakowie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2 lipca 2002 roku koncesję Nr 135/P/2002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FLASH Małopolsk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 </w:t>
      </w:r>
      <w:r>
        <w:rPr>
          <w:b/>
          <w:sz w:val="28"/>
          <w:szCs w:val="28"/>
        </w:rPr>
        <w:t>„AntyRadio 101,3 FM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ą Nr DK – 101/2007 z dnia 27 kwietnia 2007 roku Przewodnicząca KRRiT odmówiła, spółce Przedsiębiorstwo Usługowo Handlowe „HITT” Sp. z o.o. z siedzibą w Warszawie, zmiany koncesji Nr 135/P/2002-R, polegającej na zmianie lokalizacji stacji nadawczej z ul. Hallera 8 na ul. Malczewskiego w Krakowie, rozpowszechniającej program za pomocą częstotliwości 101,3 MHz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7 roku Koncesjonariusz złożył wniosek o ponowne rozpatrzenie sprawy zakończonej wydaniem ww. decyzji oraz wniósł o wyrażenie zgody na czasową emisję programu radiowego pod nazwą „Anty Radio 101,3 FM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e stacji nadawczej zlokalizowanej przy ul. Malczewskiego w Krakowie (częstotliwość 101,3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zpatrzenie ww. wniosku o ponowne rozpatrzenie sprawy oraz uzasadnienie rozstrzygnięcia KRRiT w tej sprawie będzie przedmiotem odrębnej decyzji wydanej przez Przewodniczącą KRRiT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Koncesjonariusz w uzasadnieniu wniosku </w:t>
      </w:r>
      <w:r>
        <w:rPr>
          <w:sz w:val="28"/>
          <w:szCs w:val="28"/>
        </w:rPr>
        <w:t>o wyrażenie zgody na czasową emisję programu radiowego pod nazwą „Anty Radio 101,3 FM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e wskazanej lokalizacji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podnosi, iż w chwili wydawania decyzji dotyczącej zmiany dotychczasowej lokalizacji stacji nadawczej na lokalizację przy ul. Hallera 8 w Krakowie (decyzja Przewodniczącej Nr DK – 075/2006 – 5/135/P z dnia 28 marca 2006 roku), program „Radio Jazz” był nadawany z innej niż obecnie lokalizacji stacji – Kraków/Krzemionki oraz że w toku postępowania administracyjnego w sprawie podnoszono teoretyczne argumenty mówiące o możliwości występowania zakłóceń pomiędzy obiema stacjami radiowymi. Jednocześnie Koncesjonariusz przypomina, że wątpliwości te zostały rozwiane, poprzez przeprowadzenie próbnej emisji, która wykazała „brak występowania istotnych zakłóceń w odbiorze obu programów radiowych.”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Ponadto Koncesjonariusz stwierdza, że operator stacji nadawczej na ul. Malczewskiego w Krakowie wyraził zgodę na emisję próbną oraz deklaruje, że w przypadku stwierdzenia zakłóceń emisja zostanie niezwłocznie zakończon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Rozpatrując niniejszą sprawę KRRiT stwierdziła, że obowiązujące przepisy ustawy o radiofonii i telewizji oraz ustawa Prawo telekomunikacyjne nie regulują kwestii związanych z emisją próbną programu radiowego lub telewizyjnego dla celów stwierdzenia ewentualności występowania zakłóceń. Wobec powyższego Przewodniczący KRRiT nie ma podstawy prawnej do wydawania decyzji administracyjnych rozstrzygających postępowanie w takich sprawach.</w:t>
      </w:r>
    </w:p>
    <w:p>
      <w:pPr>
        <w:pStyle w:val="Normal"/>
        <w:tabs>
          <w:tab w:val="clear" w:pos="708"/>
          <w:tab w:val="left" w:pos="425" w:leader="none"/>
        </w:tabs>
        <w:spacing w:before="0" w:after="360"/>
        <w:ind w:right="-142" w:hanging="0"/>
        <w:jc w:val="both"/>
        <w:rPr/>
      </w:pPr>
      <w:r>
        <w:rPr>
          <w:sz w:val="28"/>
          <w:szCs w:val="28"/>
        </w:rPr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 Sp. z 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6:00Z</dcterms:created>
  <dc:creator>Rafał Kontowski</dc:creator>
  <dc:description/>
  <cp:keywords/>
  <dc:language>en-US</dc:language>
  <cp:lastModifiedBy>zebrowskau</cp:lastModifiedBy>
  <cp:lastPrinted>2007-08-10T12:02:00Z</cp:lastPrinted>
  <dcterms:modified xsi:type="dcterms:W3CDTF">2007-08-23T11:26:00Z</dcterms:modified>
  <cp:revision>2</cp:revision>
  <dc:subject/>
  <dc:title>	     Przewodniczący</dc:title>
</cp:coreProperties>
</file>