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5292527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83/2003 - 6/277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77/2002-T z dnia 7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24 czerwca 2003 roku spółki </w:t>
      </w:r>
      <w:r>
        <w:rPr>
          <w:b/>
        </w:rPr>
        <w:t>„ANTENA 2” Sp. z o.o.</w:t>
      </w:r>
      <w:r>
        <w:rPr/>
        <w:t xml:space="preserve"> z siedzibą  w Warszawie oraz w wykonaniu Uchwał: Nr 478/2003 z dnia 21 października 2003 roku oraz 540/2003 z dnia 20 listopad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277/2002-T z dnia 7 maja 2002 roku na rozpowszechnianie w sposób rozsiewczy satelitarny programu telewizyjnego pod nazwą </w:t>
      </w:r>
      <w:r>
        <w:rPr>
          <w:b/>
        </w:rPr>
        <w:t>„PILOT”</w:t>
      </w:r>
      <w:r>
        <w:rPr/>
        <w:t xml:space="preserve">, wydanej spółce </w:t>
      </w:r>
      <w:r>
        <w:rPr>
          <w:b/>
        </w:rPr>
        <w:t>„ANTENA 2” Sp. z o.o.</w:t>
      </w:r>
      <w:r>
        <w:rPr/>
        <w:t xml:space="preserve"> z siedzibą w Warszawie punkty: I., III., IV., oraz V. oraz nadać tym punktom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 xml:space="preserve">I. </w:t>
      </w:r>
      <w:r>
        <w:rPr/>
        <w:t xml:space="preserve">Udzielić spółce </w:t>
      </w:r>
      <w:r>
        <w:rPr>
          <w:b/>
        </w:rPr>
        <w:t>„ANTENA 2” Sp. z o.o.</w:t>
      </w:r>
      <w:r>
        <w:rPr/>
        <w:t xml:space="preserve"> z siedzibą w Warszawie przy </w:t>
        <w:br/>
      </w:r>
      <w:r>
        <w:rPr>
          <w:b/>
        </w:rPr>
        <w:t>ul. Grochowskiej 21A</w:t>
      </w:r>
      <w:r>
        <w:rPr/>
        <w:t xml:space="preserve">, zwanej dalej „Koncesjonariuszem”, koncesji na rozpowszechnianie w sposób rozsiewczy satelitarny programu telewizyjnego pod nazwą </w:t>
      </w:r>
      <w:r>
        <w:rPr>
          <w:b/>
        </w:rPr>
        <w:t>„PILOT”</w:t>
      </w:r>
      <w:r>
        <w:rPr/>
        <w:t xml:space="preserve"> zwanego dalej „programem”.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III. Program będzie miał charakter wyspecjalizowany, tj. będzie informował o aktualnej zawartości programów telewizyjnych nadawanych w językach polskim i obcych oraz o nowych produkcjach telewizyjnych, kinowych, teatralnych, muzycznych (filmach, spektaklach, płytach) i ich twórcach oraz o innych wydarzeniach dotyczących rynku przemysłu rozrywkowego i kulturalnego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IV. Wyspecjalizowany charakter programu będzie realizowany poprzez obligatoryjny udział w programie informacji i publicystyki na temat nowych produkcji telewizyjnych, kinowych, teatralnych, muzycznych (filmów, spektakli, płyt) i ich twórców oraz nadawaną równolegle graficzną informację o aktualnej zawartości programów telewizyjnych nadawanych w językach polskim i obcych.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V. Równoległa emisja informacji i publicystyki określonej w punkcie IV oraz informacji o aktualnej zawartości programów telewizyjnych nadawanych w językach polskim o obcych będzie realizowana poprzez podział ekranu na trzy części: część zawierającą graficzną informację o zawartości programów telewizyjnych, część zawierającą obraz telewizyjny, w którym będzie prezentowana informacja i publicystyka dotycząca specjalizacji oraz część zawierająca tekstowe dopełnienie (w formie graficznej) treści prezentowanych w obrazie telewizyjnym lub inne informacje zarówno ogólne (np. kursy walut, prognoza pogody, przegląd prasy) jak również dotyczące profilu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>„ANTENA 2” Sp. z o.o.</w:t>
      </w:r>
      <w:r>
        <w:rPr/>
        <w:t xml:space="preserve"> z siedzibą  w Warszawie uzyskała w dniu 7 maja 2002 roku koncesję na rozpowszechnianie w sposób rozsiewczy satelitarny programu telewizyjnego pod nazwą </w:t>
      </w:r>
      <w:r>
        <w:rPr>
          <w:b/>
        </w:rPr>
        <w:t>„PILOT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Pismem z dnia 24 czerwca 2003 roku Koncesjonariusz wystąpił z wnioskiem o dokonanie zmiany adresu siedziby spółki, dopisanie słów „nadawca może również używać nazwy „TV Info”, „Tv info”, „tv info”, „TV INFO” (pkt. I.) oraz o wprowadzenie zmian do trzech zobowiązań koncesyjnych odnoszących się do zawartości programowej (pkt. III., IV., V.).</w:t>
      </w:r>
    </w:p>
    <w:p>
      <w:pPr>
        <w:pStyle w:val="TextBody"/>
        <w:spacing w:before="0" w:after="120"/>
        <w:rPr/>
      </w:pPr>
      <w:r>
        <w:rPr/>
        <w:t>Wnioskiem z dnia 6 listopada 2003 roku Koncesjonariusz wycofał wniosek w części dotyczącej równoczesnego używania następujących nazw programu: „TV Info”, „Tv info”, „tv info”, „TV INFO”.</w:t>
      </w:r>
    </w:p>
    <w:p>
      <w:pPr>
        <w:pStyle w:val="TextBody"/>
        <w:spacing w:before="0" w:after="120"/>
        <w:rPr/>
      </w:pPr>
      <w:r>
        <w:rPr/>
        <w:t>Zgodnie  z pierwotnym wnioskiem Koncesjonariusza w koncesji zapisano informowanie o zawartości programów wyłącznie polskojęzycznych. Propozycja Wnioskodawcy wskazuje na plany rozszerzenia oferty programowej o informacje, dotyczące także programów nadawanych w językach obcych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KRRiT stwierdziła, że przedsięwzięcie Koncesjonariusza jest w pełni uzasadnione z uwagi na coraz większą dostępność tych programów w ofertach satelitarnych, cyfrowych i kablowych.</w:t>
      </w:r>
    </w:p>
    <w:p>
      <w:pPr>
        <w:pStyle w:val="Normal"/>
        <w:spacing w:before="0" w:after="120"/>
        <w:jc w:val="both"/>
        <w:rPr/>
      </w:pPr>
      <w:r>
        <w:rPr/>
        <w:t>W związku z powyższym Krajowa Rada Radiofonii i Telewizji postanowiła dokonać stosownej zmiany pkt I, III., IV. oraz V., zgodnie z treścią wniosku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ółka </w:t>
      </w:r>
      <w:r>
        <w:rPr>
          <w:b/>
        </w:rPr>
        <w:t xml:space="preserve">„ANTENA 2” Sp. z o.o. </w:t>
      </w:r>
      <w:r>
        <w:rPr/>
        <w:t>z siedzibą 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27:00Z</dcterms:created>
  <dc:creator>Kasia Link</dc:creator>
  <dc:description/>
  <dc:language>en-US</dc:language>
  <cp:lastModifiedBy>210b-3</cp:lastModifiedBy>
  <cp:lastPrinted>2003-12-01T11:00:00Z</cp:lastPrinted>
  <dcterms:modified xsi:type="dcterms:W3CDTF">2003-12-12T09:27:00Z</dcterms:modified>
  <cp:revision>2</cp:revision>
  <dc:subject/>
  <dc:title>D E C Y Z J A  Nr DK - 141/98 </dc:title>
</cp:coreProperties>
</file>