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2860"/>
        <w:gridCol w:w="1385"/>
        <w:gridCol w:w="5218"/>
      </w:tblGrid>
      <w:tr>
        <w:trPr/>
        <w:tc>
          <w:tcPr>
            <w:tcW w:w="2860"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385" w:type="dxa"/>
            <w:tcBorders/>
          </w:tcPr>
          <w:p>
            <w:pPr>
              <w:pStyle w:val="Normal"/>
              <w:snapToGrid w:val="false"/>
              <w:spacing w:lineRule="auto" w:line="240"/>
              <w:jc w:val="right"/>
              <w:rPr>
                <w:sz w:val="28"/>
                <w:szCs w:val="28"/>
              </w:rPr>
            </w:pPr>
            <w:r>
              <w:rPr>
                <w:sz w:val="28"/>
                <w:szCs w:val="28"/>
              </w:rPr>
            </w:r>
          </w:p>
        </w:tc>
        <w:tc>
          <w:tcPr>
            <w:tcW w:w="5218" w:type="dxa"/>
            <w:tcBorders/>
          </w:tcPr>
          <w:p>
            <w:pPr>
              <w:pStyle w:val="Normal"/>
              <w:tabs>
                <w:tab w:val="clear" w:pos="709"/>
                <w:tab w:val="left" w:pos="432" w:leader="none"/>
                <w:tab w:val="left" w:pos="582" w:leader="none"/>
                <w:tab w:val="left" w:pos="792" w:leader="none"/>
              </w:tabs>
              <w:spacing w:lineRule="auto" w:line="240"/>
              <w:jc w:val="center"/>
              <w:rPr/>
            </w:pPr>
            <w:r>
              <w:rPr>
                <w:sz w:val="28"/>
                <w:szCs w:val="28"/>
              </w:rPr>
              <w:t xml:space="preserve">        </w:t>
            </w:r>
            <w:r>
              <w:rPr>
                <w:sz w:val="28"/>
                <w:szCs w:val="28"/>
              </w:rPr>
              <w:t>Warszawa, dnia 18 września 2008 roku</w:t>
            </w:r>
          </w:p>
        </w:tc>
      </w:tr>
    </w:tbl>
    <w:p>
      <w:pPr>
        <w:pStyle w:val="Normal"/>
        <w:rPr>
          <w:b/>
          <w:b/>
          <w:sz w:val="28"/>
        </w:rPr>
      </w:pPr>
      <w:r>
        <w:rPr>
          <w:b/>
          <w:sz w:val="28"/>
        </w:rPr>
      </w:r>
    </w:p>
    <w:p>
      <w:pPr>
        <w:pStyle w:val="Normal"/>
        <w:ind w:left="4254" w:hanging="0"/>
        <w:rPr>
          <w:b/>
          <w:b/>
          <w:sz w:val="28"/>
        </w:rPr>
      </w:pPr>
      <w:r>
        <w:rPr>
          <w:b/>
          <w:sz w:val="28"/>
        </w:rPr>
        <w:t xml:space="preserve">        </w:t>
      </w:r>
      <w:r>
        <w:rPr>
          <w:b/>
          <w:sz w:val="28"/>
        </w:rPr>
        <w:t>Jarosław Dziemian</w:t>
      </w:r>
    </w:p>
    <w:p>
      <w:pPr>
        <w:pStyle w:val="Normal"/>
        <w:rPr>
          <w:b/>
          <w:b/>
          <w:bCs/>
          <w:sz w:val="28"/>
        </w:rPr>
      </w:pPr>
      <w:r>
        <w:rPr>
          <w:b/>
          <w:bCs/>
          <w:sz w:val="28"/>
        </w:rPr>
        <w:tab/>
        <w:tab/>
        <w:tab/>
        <w:tab/>
        <w:tab/>
        <w:tab/>
        <w:t xml:space="preserve">        </w:t>
      </w:r>
      <w:r>
        <w:rPr>
          <w:b/>
          <w:sz w:val="28"/>
        </w:rPr>
        <w:t>ul. Rzemieślnicza 4A</w:t>
      </w:r>
    </w:p>
    <w:p>
      <w:pPr>
        <w:pStyle w:val="Normal"/>
        <w:rPr/>
      </w:pPr>
      <w:r>
        <w:rPr>
          <w:b/>
          <w:bCs/>
          <w:sz w:val="28"/>
        </w:rPr>
        <w:tab/>
        <w:tab/>
        <w:tab/>
        <w:tab/>
        <w:tab/>
        <w:tab/>
        <w:t xml:space="preserve">        15-773 Białystok</w:t>
      </w:r>
    </w:p>
    <w:p>
      <w:pPr>
        <w:pStyle w:val="Normal"/>
        <w:ind w:left="4746" w:firstLine="463"/>
        <w:rPr>
          <w:b/>
          <w:b/>
          <w:bCs/>
          <w:sz w:val="28"/>
        </w:rPr>
      </w:pPr>
      <w:r>
        <w:rPr>
          <w:b/>
          <w:bCs/>
          <w:sz w:val="28"/>
        </w:rPr>
      </w:r>
    </w:p>
    <w:p>
      <w:pPr>
        <w:pStyle w:val="Normal"/>
        <w:rPr>
          <w:b/>
          <w:b/>
          <w:sz w:val="28"/>
        </w:rPr>
      </w:pPr>
      <w:r>
        <w:rPr>
          <w:b/>
          <w:sz w:val="28"/>
        </w:rPr>
      </w:r>
    </w:p>
    <w:p>
      <w:pPr>
        <w:pStyle w:val="Normal"/>
        <w:rPr>
          <w:b/>
          <w:b/>
          <w:sz w:val="28"/>
        </w:rPr>
      </w:pPr>
      <w:r>
        <w:rPr>
          <w:b/>
          <w:sz w:val="28"/>
        </w:rPr>
      </w:r>
    </w:p>
    <w:p>
      <w:pPr>
        <w:pStyle w:val="Normal"/>
        <w:numPr>
          <w:ilvl w:val="0"/>
          <w:numId w:val="0"/>
        </w:numPr>
        <w:spacing w:before="0" w:after="240"/>
        <w:jc w:val="center"/>
        <w:outlineLvl w:val="0"/>
        <w:rPr>
          <w:b/>
          <w:b/>
          <w:sz w:val="32"/>
        </w:rPr>
      </w:pPr>
      <w:r>
        <w:rPr>
          <w:b/>
          <w:sz w:val="32"/>
        </w:rPr>
        <w:t>D E C Y Z J A  Nr DK – 282/2008</w:t>
      </w:r>
    </w:p>
    <w:p>
      <w:pPr>
        <w:pStyle w:val="Normal"/>
        <w:tabs>
          <w:tab w:val="clear" w:pos="709"/>
          <w:tab w:val="left" w:pos="2410" w:leader="none"/>
        </w:tabs>
        <w:ind w:right="-5" w:hanging="0"/>
        <w:jc w:val="both"/>
        <w:rPr>
          <w:sz w:val="28"/>
        </w:rPr>
      </w:pPr>
      <w:r>
        <w:rPr>
          <w:sz w:val="28"/>
        </w:rPr>
        <w:t>Na podstawie art. 33 ust. 2 i 3 ustawy z dnia 29 grudnia 1992 r. o radiofonii i telewizji (Dz.U. z 2004 r. Nr 253, poz. 2531 z późn. zm.) oraz art. 104 i art. 138 </w:t>
      </w:r>
      <w:r>
        <w:rPr>
          <w:rFonts w:eastAsia="Times New Roman" w:cs="Times New Roman"/>
          <w:sz w:val="28"/>
        </w:rPr>
        <w:t>§</w:t>
      </w:r>
      <w:r>
        <w:rPr>
          <w:sz w:val="28"/>
        </w:rPr>
        <w:t> 1 pkt 1 ustawy z dnia 14 czerwca 1960 r. Kodeks postępowania administracyjnego (Dz.U. z 2000 r. Nr 98, poz. 1071 z późn. zm.), w związku z wnioskiem z dnia 21 marca 2008 roku Adwokata Janusza Kramera</w:t>
      </w:r>
      <w:r>
        <w:rPr>
          <w:b/>
          <w:sz w:val="28"/>
        </w:rPr>
        <w:t xml:space="preserve"> </w:t>
      </w:r>
      <w:r>
        <w:rPr>
          <w:sz w:val="28"/>
        </w:rPr>
        <w:t>z Firmy Adwokackiej w Białymstoku (Pełnomocnika Jarosława Dziemiana, właściciela Przedsiębiorstwa Wielobranżowego „Jard” Jarosław Dziemian w Białymstoku) o ponowne rozpatrzenie sprawy zakończonej decyzją Przewodniczącego KRRiT Nr DK - 063/2008 z dnia 29 lutego 2008 roku oraz w wykonaniu Uchwały Krajowej Rady Radiofonii i Telewizji Nr 409/2008 z dnia 9 września 2008 roku</w:t>
      </w:r>
    </w:p>
    <w:p>
      <w:pPr>
        <w:pStyle w:val="Normal"/>
        <w:tabs>
          <w:tab w:val="clear" w:pos="709"/>
          <w:tab w:val="left" w:pos="2410" w:leader="none"/>
        </w:tabs>
        <w:ind w:right="-82" w:hanging="0"/>
        <w:rPr>
          <w:sz w:val="28"/>
        </w:rPr>
      </w:pPr>
      <w:r>
        <w:rPr>
          <w:sz w:val="28"/>
        </w:rPr>
      </w:r>
    </w:p>
    <w:p>
      <w:pPr>
        <w:pStyle w:val="Normal"/>
        <w:tabs>
          <w:tab w:val="clear" w:pos="709"/>
          <w:tab w:val="left" w:pos="2410" w:leader="none"/>
        </w:tabs>
        <w:ind w:right="-82" w:hanging="0"/>
        <w:jc w:val="center"/>
        <w:rPr>
          <w:sz w:val="28"/>
        </w:rPr>
      </w:pPr>
      <w:r>
        <w:rPr>
          <w:sz w:val="28"/>
        </w:rPr>
        <w:t>postanawia się</w:t>
      </w:r>
    </w:p>
    <w:p>
      <w:pPr>
        <w:pStyle w:val="Normal"/>
        <w:tabs>
          <w:tab w:val="clear" w:pos="709"/>
          <w:tab w:val="left" w:pos="851" w:leader="none"/>
          <w:tab w:val="right" w:pos="8789" w:leader="dot"/>
        </w:tabs>
        <w:ind w:right="-82" w:hanging="0"/>
        <w:rPr>
          <w:b/>
          <w:b/>
          <w:sz w:val="32"/>
        </w:rPr>
      </w:pPr>
      <w:r>
        <w:rPr>
          <w:b/>
          <w:sz w:val="32"/>
        </w:rPr>
      </w:r>
    </w:p>
    <w:p>
      <w:pPr>
        <w:pStyle w:val="LineBegin"/>
        <w:rPr>
          <w:sz w:val="28"/>
        </w:rPr>
      </w:pPr>
      <w:r>
        <w:rPr>
          <w:sz w:val="28"/>
        </w:rPr>
        <w:t xml:space="preserve">utrzymać w mocy decyzję Przewodniczącego KRRiT Nr DK - 063/2008 </w:t>
        <w:br/>
        <w:t xml:space="preserve">z dnia 29 lutego 2008 roku o odmowie </w:t>
      </w:r>
      <w:r>
        <w:rPr>
          <w:sz w:val="28"/>
          <w:szCs w:val="28"/>
        </w:rPr>
        <w:t xml:space="preserve">stwierdzenia nieważności </w:t>
      </w:r>
      <w:r>
        <w:rPr>
          <w:sz w:val="28"/>
        </w:rPr>
        <w:t xml:space="preserve">koncesji Nr 177/P/2004-R w części dotyczącej punktu XVIII i XIX, wydanej </w:t>
      </w:r>
      <w:r>
        <w:rPr>
          <w:b/>
          <w:sz w:val="28"/>
        </w:rPr>
        <w:t>Jarosławowi Dziemianowi</w:t>
      </w:r>
      <w:r>
        <w:rPr>
          <w:sz w:val="28"/>
        </w:rPr>
        <w:t xml:space="preserve"> zamieszkałemu w Białymstoku na rozpowszechnianie programu radiowego pod nazwą </w:t>
      </w:r>
      <w:r>
        <w:rPr>
          <w:b/>
          <w:sz w:val="28"/>
        </w:rPr>
        <w:t>„RADIO JARD”</w:t>
      </w:r>
      <w:r>
        <w:rPr>
          <w:sz w:val="28"/>
        </w:rPr>
        <w:t>.</w:t>
      </w:r>
    </w:p>
    <w:p>
      <w:pPr>
        <w:pStyle w:val="LineBegin"/>
        <w:tabs>
          <w:tab w:val="clear" w:pos="709"/>
          <w:tab w:val="left" w:pos="9360" w:leader="none"/>
        </w:tabs>
        <w:ind w:right="-5" w:hanging="0"/>
        <w:rPr>
          <w:sz w:val="28"/>
        </w:rPr>
      </w:pPr>
      <w:r>
        <w:rPr>
          <w:sz w:val="28"/>
        </w:rPr>
      </w:r>
    </w:p>
    <w:p>
      <w:pPr>
        <w:pStyle w:val="Normal"/>
        <w:tabs>
          <w:tab w:val="clear" w:pos="709"/>
          <w:tab w:val="left" w:pos="851" w:leader="none"/>
          <w:tab w:val="right" w:pos="8789" w:leader="dot"/>
        </w:tabs>
        <w:ind w:right="-82" w:hanging="0"/>
        <w:rPr>
          <w:b/>
          <w:b/>
          <w:sz w:val="32"/>
        </w:rPr>
      </w:pPr>
      <w:r>
        <w:rPr>
          <w:b/>
          <w:sz w:val="32"/>
        </w:rPr>
      </w:r>
    </w:p>
    <w:p>
      <w:pPr>
        <w:pStyle w:val="Normal"/>
        <w:tabs>
          <w:tab w:val="clear" w:pos="709"/>
          <w:tab w:val="left" w:pos="851" w:leader="none"/>
          <w:tab w:val="right" w:pos="8789" w:leader="dot"/>
        </w:tabs>
        <w:ind w:right="-82" w:hanging="0"/>
        <w:rPr>
          <w:b/>
          <w:b/>
          <w:sz w:val="32"/>
        </w:rPr>
      </w:pPr>
      <w:r>
        <w:rPr>
          <w:b/>
          <w:sz w:val="32"/>
        </w:rPr>
      </w:r>
    </w:p>
    <w:p>
      <w:pPr>
        <w:pStyle w:val="Normal"/>
        <w:tabs>
          <w:tab w:val="clear" w:pos="709"/>
          <w:tab w:val="left" w:pos="851" w:leader="none"/>
          <w:tab w:val="right" w:pos="8789" w:leader="dot"/>
        </w:tabs>
        <w:ind w:right="-82" w:hanging="0"/>
        <w:rPr>
          <w:b/>
          <w:b/>
          <w:sz w:val="32"/>
        </w:rPr>
      </w:pPr>
      <w:r>
        <w:rPr>
          <w:b/>
          <w:sz w:val="32"/>
        </w:rPr>
      </w:r>
    </w:p>
    <w:p>
      <w:pPr>
        <w:pStyle w:val="Normal"/>
        <w:numPr>
          <w:ilvl w:val="0"/>
          <w:numId w:val="0"/>
        </w:numPr>
        <w:tabs>
          <w:tab w:val="clear" w:pos="709"/>
          <w:tab w:val="left" w:pos="851" w:leader="none"/>
          <w:tab w:val="right" w:pos="8789" w:leader="dot"/>
        </w:tabs>
        <w:spacing w:before="0" w:after="240"/>
        <w:ind w:right="-82" w:hanging="0"/>
        <w:jc w:val="center"/>
        <w:outlineLvl w:val="0"/>
        <w:rPr>
          <w:b/>
          <w:b/>
          <w:sz w:val="32"/>
        </w:rPr>
      </w:pPr>
      <w:r>
        <w:rPr>
          <w:b/>
          <w:sz w:val="32"/>
        </w:rPr>
        <w:t>U z a s a d n i e n i e</w:t>
      </w:r>
    </w:p>
    <w:p>
      <w:pPr>
        <w:pStyle w:val="Normal"/>
        <w:spacing w:before="0" w:after="120"/>
        <w:ind w:right="-5" w:firstLine="709"/>
        <w:jc w:val="both"/>
        <w:rPr>
          <w:sz w:val="28"/>
        </w:rPr>
      </w:pPr>
      <w:r>
        <w:rPr>
          <w:b/>
          <w:sz w:val="28"/>
        </w:rPr>
        <w:t>Jarosław Dziemian</w:t>
      </w:r>
      <w:r>
        <w:rPr>
          <w:sz w:val="28"/>
        </w:rPr>
        <w:t xml:space="preserve"> zamieszkały w Białymstoku uzyskał w dniu 12 maja 2004 roku koncesję Nr 177/P/2004-R na rozpowszechnianie programu radiowego pod nazwą </w:t>
      </w:r>
      <w:r>
        <w:rPr>
          <w:b/>
          <w:sz w:val="28"/>
        </w:rPr>
        <w:t>„RADIO JARD”</w:t>
      </w:r>
      <w:r>
        <w:rPr>
          <w:sz w:val="28"/>
        </w:rPr>
        <w:t>, przeznaczonego do powszechnego odbioru.</w:t>
      </w:r>
    </w:p>
    <w:p>
      <w:pPr>
        <w:pStyle w:val="Normal"/>
        <w:tabs>
          <w:tab w:val="clear" w:pos="709"/>
          <w:tab w:val="left" w:pos="720" w:leader="none"/>
        </w:tabs>
        <w:spacing w:before="0" w:after="120"/>
        <w:jc w:val="both"/>
        <w:rPr>
          <w:sz w:val="28"/>
        </w:rPr>
      </w:pPr>
      <w:r>
        <w:rPr>
          <w:sz w:val="28"/>
        </w:rPr>
        <w:tab/>
        <w:t>Pismem z dnia 11 października 2007 roku Adwokat Janusz Kramer z Firmy Adwokackiej w Białymstoku (Pełnomocnik Jarosława Dziemiana, właściciela Przedsiębiorstwa Wielobranżowego „Jard” Jarosław Dziemian w Białymstoku) wniósł na podstawie art. 156 § 1 pkt 2 k.p.a. o stwierdzenie nieważności koncesji Nr 177/P/2004-R w części dotyczącej punktów XVIII i XIX, w których ustalono wysokość oraz obowiązek wniesienia opłaty koncesyjnej w kwocie 74.400,00 (słownie: siedemdziesiąt cztery tysiące czterysta) złotych w terminie do dnia 13 lipca 2004 roku.</w:t>
      </w:r>
    </w:p>
    <w:p>
      <w:pPr>
        <w:pStyle w:val="Normal"/>
        <w:spacing w:before="0" w:after="120"/>
        <w:ind w:right="-6" w:hanging="0"/>
        <w:jc w:val="both"/>
        <w:rPr>
          <w:sz w:val="28"/>
        </w:rPr>
      </w:pPr>
      <w:r>
        <w:rPr>
          <w:sz w:val="28"/>
        </w:rPr>
        <w:tab/>
        <w:t xml:space="preserve">Po rozpatrzeniu ww. wniosku Przewodniczący KRRiT wydał, na podstawie uchwały KRRiT Nr 693/2007 z dnia 11 grudnia 2007 roku, decyzję Nr DK –063/2008 z dnia 29 lutego 2008 roku o odmowie </w:t>
      </w:r>
      <w:r>
        <w:rPr>
          <w:sz w:val="28"/>
          <w:szCs w:val="28"/>
        </w:rPr>
        <w:t xml:space="preserve">stwierdzenia nieważności </w:t>
      </w:r>
      <w:r>
        <w:rPr>
          <w:sz w:val="28"/>
        </w:rPr>
        <w:t>koncesji Nr 177/P/2004-R w części dotyczącej punktu XVIII i XIX.</w:t>
      </w:r>
    </w:p>
    <w:p>
      <w:pPr>
        <w:pStyle w:val="Normal"/>
        <w:spacing w:before="0" w:after="120"/>
        <w:ind w:firstLine="720"/>
        <w:jc w:val="both"/>
        <w:rPr>
          <w:sz w:val="28"/>
        </w:rPr>
      </w:pPr>
      <w:r>
        <w:rPr>
          <w:sz w:val="28"/>
        </w:rPr>
        <w:t>W piśmie z dnia 21 marca 2008 roku Pełnomocnik Koncesjonariusza zaskarżył decyzję Nr DK – 063/2008 oraz wniósł o ponowne rozpatrzenie sprawy.</w:t>
      </w:r>
    </w:p>
    <w:p>
      <w:pPr>
        <w:pStyle w:val="Tekstpodstawowy2"/>
        <w:spacing w:before="0" w:after="120"/>
        <w:ind w:right="-1" w:firstLine="709"/>
        <w:rPr/>
      </w:pPr>
      <w:r>
        <w:rPr/>
        <w:t>Wniosek został złożony w terminie określonym w art. 127 § 3 w związku z art. 129 § 2 k.p.a.</w:t>
      </w:r>
    </w:p>
    <w:p>
      <w:pPr>
        <w:pStyle w:val="Tekstpodstawowy2"/>
        <w:spacing w:before="0" w:after="120"/>
        <w:ind w:right="-1" w:firstLine="709"/>
        <w:rPr/>
      </w:pPr>
      <w:r>
        <w:rPr/>
        <w:t xml:space="preserve">Wnioskodawca zarzucił decyzji Nr DK – 063/2008 z dnia 29 lutego 2008 roku naruszenie art. 156 §1 pkt 2 k.p.a., poprzez przyjęcie, że nie ma podstaw do stwierdzenia nieważności koncesji Nr 177/P/2004-R w punkcie XVIII i XIX, podczas gdy z art. 31 ust. 1 pkt 2 ustawy z dnia 27 sierpnia 1997 r. o rehabilitacji zawodowej i społecznej oraz zatrudnianiu osób niepełnosprawnych (Dz.U. </w:t>
        <w:br/>
        <w:t>Nr 123, poz. 776 z późn. zm.) wynika, że koncesjonariusz prowadzący zakład pracy chronionej jest zwolniony z mocy prawa z opłaty od udzielenia koncesji. Jednocześnie Wnioskodawca wniósł o zmianę zaskarżonej decyzji i stwierdzenie nieważności koncesji Nr 177/P/2004-R w części dotyczącej punktu XVIII i XIX.</w:t>
      </w:r>
    </w:p>
    <w:p>
      <w:pPr>
        <w:pStyle w:val="Tekstpodstawowy2"/>
        <w:spacing w:before="0" w:after="120"/>
        <w:ind w:right="-1" w:firstLine="709"/>
        <w:rPr/>
      </w:pPr>
      <w:r>
        <w:rPr/>
        <w:t xml:space="preserve">Wnioskodawca stwierdził, iż w dniu 30 sierpnia 2003 roku Jarosław Dziemian prowadzący Przedsiębiorstwo Wielobranżowe „Jard” Jarosław Dziemian w Białymstoku Zakład Pracy Chronionej zwrócił się z wnioskiem o udzielenie koncesji na rozpowszechnianie programu radiowego „RADIO JARD”. </w:t>
        <w:br/>
        <w:t>Do wniosku o udzielenie koncesji dołączone zostały wszelkie niezbędne dokumenty, w tym również decyzja Wojewody Podlaskiego nr D/0016/2002 z dnia 2 sierpnia 2002 r. o przyznaniu od dnia 1 sierpnia 2002 r. na okres trzech lat pracodawcy Jarosławowi Dziemianowi prowadzącemu Przedsiębiorstwo Wielobranżowe „Jard” Jarosław Dziemian w Białymstoku statusu zakładu pracy chronionej. Zgodnie z kolejną decyzją Wojewody Podlaskiego nr D/0034/2005 z dnia 31 maja 2005 roku status ten został przyznany bezterminowo.</w:t>
      </w:r>
    </w:p>
    <w:p>
      <w:pPr>
        <w:pStyle w:val="Tekstpodstawowy2"/>
        <w:spacing w:before="0" w:after="120"/>
        <w:ind w:right="-1" w:firstLine="709"/>
        <w:rPr/>
      </w:pPr>
      <w:r>
        <w:rPr/>
        <w:t>Wnioskodawca wskazał, że w pkt. XVIII i XIX koncesji została ustalona wysokość opłaty za udzielenie koncesji oraz termin jej wniesienia, którą Jarosław Dziemian uiścił w całości w dniu 21 lipca 2004 roku. Wskazał także, iż po rozpatrzeniu wniosku Jarosława Dziemiana Przewodniczący KRRiT odmówił wyrażenia zgody na zwrot opłaty za udzielenie koncesji, powołując się na fakt, że prowadzący zakład pracy chronionej nie jest zwolniony z ww. opłaty na podstawie art. 39b ustawy o radiofonii i telewizji oraz, że opłata za udzielenie koncesji nie jest opłatą o charakterze publicznoprawnym, z ponoszenia których, na mocy art. 31 ust. 1 pkt 2 ustawy o rehabilitacji zawodowej i społecznej oraz zatrudnianiu osób niepełnosprawnych, zwolnieni są prowadzący zakład pracy chronionej.</w:t>
      </w:r>
    </w:p>
    <w:p>
      <w:pPr>
        <w:pStyle w:val="Tekstpodstawowy2"/>
        <w:spacing w:before="0" w:after="120"/>
        <w:ind w:right="-1" w:firstLine="709"/>
        <w:rPr/>
      </w:pPr>
      <w:r>
        <w:rPr/>
        <w:t xml:space="preserve">W związku z powyższym Pełnomocnik Jarosława Dziemiana wystąpił z wnioskiem o stwierdzenie nieważności decyzji koncesyjnej Nr 177/P/2004-R w części dotyczącej punktów XVIII i XIX, który został rozpatrzony </w:t>
        <w:br/>
        <w:t>odmownie obecnie zaskarżoną decyzją Przewodniczącego KRRiT Nr DK –063/2008. Uzasadniając ww. wniosek o stwierdzenie nieważności Wnioskodawca podnosił, że Przewodniczący KRRiT wydając decyzję koncesyjną w brzmieniu punktów XVIII i XIX rażąco naruszył prawo, bowiem w dacie wydania decyzji obowiązywał niewątpliwy stan prawny, tj. art. 31 ust. 1 pkt 2 ustawy o rehabilitacji zawodowej i społecznej oraz zatrudnianiu osób niepełnosprawnych zwalniający prowadzących zakład pracy chronionej od opłat, z wyjątkiem opłaty skarbowej i opłat o charakterze sankcyjnym. Jak podniósł Wnioskodawca zwolnienie to dotyczy opłat o charakterze publicznoprawnym i obejmuje również opłatę koncesyjną. Organ koncesyjny posiadał zarówno w dniu złożenia wniosku o przyznanie koncesji, jak i w dacie wydania decyzji koncesyjnej wiedzę o przysługującym Koncesjonariuszowi statusie zakładu pracy chronionej. Natomiast Przewodniczący KRRiT w zaskarżonej decyzji podniósł, że nie zachodzą przesłanki do stwierdzenia nieważności koncesji w punktach XVIII i XIX oraz, że gdyby intencją ustawodawcy było zwolnienie prowadzących zakłady pracy chronionej z opłaty za udzielenie koncesji, to zostałoby to wyrażone jednoznacznie w ustawie o radiofonii i telewizji.</w:t>
      </w:r>
    </w:p>
    <w:p>
      <w:pPr>
        <w:pStyle w:val="Tekstpodstawowy2"/>
        <w:spacing w:before="0" w:after="120"/>
        <w:ind w:right="-1" w:firstLine="709"/>
        <w:rPr/>
      </w:pPr>
      <w:r>
        <w:rPr/>
        <w:t>Wnioskodawca uważa, że „skarżona decyzja nie znajduje oparcia w przepisach prawa i jako taka nie może się ostać”. Według Wnioskodawcy stanowisko organu, jakoby w dniu wydania koncesji obowiązywał niejednoznaczny stan prawny jest błędne. Wnioskodawca wskazał, iż w okresie tym obowiązywały trzy istotne w sprawie akty prawne: ustawa o radiofonii i telewizji, ustawa o rehabilitacji zawodowej i społecznej oraz zatrudnianiu osób niepełnosprawnych oraz rozporządzenie KRRiT z dnia 4 lutego 2000 r. w sprawie opłat za udzielenie koncesji na rozpowszechnianie programów radiowych i telewizyjnych (Dz.U. Nr 12 poz. 153 z późn. zm.). Na podstawie powyższych przepisów organ koncesyjny nie powinien mieć żadnych wątpliwości interpretacyjnych w sprawie zwolnienia Koncesjonariusza z opłaty koncesyjnej. Według Wnioskodawcy bez znaczenia jest argumentacja organu, iż ustawodawca zmieniając w 2003 roku ustawę o rehabilitacji zawodowej oraz zatrudnianiu osób niepełnosprawnych, nie zmienił ustawy o radiofonii i telewizji poprzez poszerzenie katalogu podmiotów zwolnionych z opłaty za udzielenie koncesji. Zdaniem Wnioskodawcy obowiązująca ustawa o rehabilitacji zawodowej i społecznej oraz zatrudnianiu osób niepełnosprawnych w art. 31 ust. 1 pkt 2 zwalniała wprost prowadzących zakłady pracy chronionej z opłat o charakterze publicznoprawnym. Zwolnienie to posiada uniwersalny charakter w stosunku do wpłat publicznoprawnych.</w:t>
      </w:r>
    </w:p>
    <w:p>
      <w:pPr>
        <w:pStyle w:val="Tekstpodstawowy2"/>
        <w:spacing w:before="0" w:after="120"/>
        <w:ind w:right="-1" w:firstLine="709"/>
        <w:rPr/>
      </w:pPr>
      <w:r>
        <w:rPr/>
        <w:t>Wnioskodawca przypomniał, że zgodnie z art. 6 ustawy z dnia 29 sierpnia 1997 r. Ordynacja podatkowa (Dz.U. z 1997 r. Nr 137 poz. 926 z późn. zm.) opłata publicznoprawna, to świadczenie pieniężne, ogólne, bezzwrotne, przymusowe i mające charakter odpłatny, które pobierane jest na rzecz Skarbu Państwa, gminy, powiatu, województwa lub funduszu celowego (wyrok NSA z dnia 24 lutego 2000 r. sygn. akt S.A./Bk 976/99, ONSA 2001/2/83). Jednocześnie wskazał, iż Ministerstwo Polityki Społecznej Biuro Pełnomocnika Rządu do Spraw Osób Niepełnosprawnych również podzieliło powyższe stanowisko definiując opłatę za udzielenie koncesji jako opłatę publicznoprawną – stanowiącą dochód budżetu państwa (opinia w aktach sprawy).</w:t>
      </w:r>
    </w:p>
    <w:p>
      <w:pPr>
        <w:pStyle w:val="Tekstpodstawowy2"/>
        <w:spacing w:before="0" w:after="120"/>
        <w:ind w:right="-1" w:firstLine="709"/>
        <w:rPr/>
      </w:pPr>
      <w:r>
        <w:rPr/>
        <w:t>Wnioskodawca podniósł zarzut, iż organ koncesyjny motywując odmowę stwierdzenia nieważności koncesji we wnioskowanym zakresie, pominął niezwykle istotny przepis, tj. § 10 rozporządzenia KRRiT w sprawie opłat za udzielenie koncesji na rozpowszechnianie programów radiowych i telewizyjnych, zgodnie z którym opłaty koncesyjne stanowią dochód budżetu państwa, są więc opłatami o charakterze publicznoprawnym.</w:t>
      </w:r>
    </w:p>
    <w:p>
      <w:pPr>
        <w:pStyle w:val="Tekstpodstawowy2"/>
        <w:spacing w:before="0" w:after="120"/>
        <w:ind w:right="-1" w:firstLine="709"/>
        <w:rPr/>
      </w:pPr>
      <w:r>
        <w:rPr/>
        <w:t>Wnioskodawca przywołał wyrok Naczelnego Sądu Administracyjnego z dnia 25 maja 2004 r., GSK 93/2004, LexPolonica nr 402353, w którym Sąd stwierdził, iż „art. 31 ust. 1 pkt 3 ustawy o rehabilitacji zawodowej i społecznej oraz zatrudnianiu osób niepełnosprawnych w sposób jednoznaczny stanowi, że prowadzący zakład pracy chronionej jest zwolniony w stosunku do tego zakładu z niepodatkowych należności budżetowych. Ta regulacja ustawowa odnosi się do wszelkich danin publicznych określanych jako niepodatkowe należności budżetowe bez względu na to czy mają do nich zastosowanie przepisy Ordynacji podatkowej, czy też nie, a to dlatego, że ustawodawca używając określenia zbiorczego nie dokonał żadnych wyłączeń.”</w:t>
      </w:r>
    </w:p>
    <w:p>
      <w:pPr>
        <w:pStyle w:val="Tekstpodstawowy2"/>
        <w:spacing w:before="0" w:after="120"/>
        <w:ind w:right="-1" w:firstLine="709"/>
        <w:rPr/>
      </w:pPr>
      <w:r>
        <w:rPr/>
        <w:t>W stosunku do argumentacji organu koncesyjnego, iż wyrok WSA, który zapadł w analogicznej sprawie (sygn. akt VI S.A./Wa 2262/05 z dnia 5 kwietnia 2006 r.) wydany został później, niż decyzja koncesyjna, Wnioskodawca podniósł, że Wojewódzki Sąd Administracyjny wywiódł przekonanie o zwolnieniu prowadzących zakłady pracy chronionej z opłaty koncesyjnej opierając się na tym samym stanie prawnym, który obowiązywał w dniu wydania przedmiotowej decyzji koncesyjnej. Sąd nie wprowadził żadnej nowej interpretacji prawa, lecz rozstrzygnął wprost na podstawie obowiązujących przepisów.</w:t>
      </w:r>
    </w:p>
    <w:p>
      <w:pPr>
        <w:pStyle w:val="Tekstpodstawowy2"/>
        <w:spacing w:before="0" w:after="120"/>
        <w:ind w:right="-1" w:firstLine="709"/>
        <w:rPr/>
      </w:pPr>
      <w:r>
        <w:rPr/>
        <w:t>Zdaniem Wnioskodawcy błędna jest również argumentacja organu koncesyjnego odnosząca wprost stanowisko orzecznictwa SN w sprawie opłaty sądowej do opłaty koncesyjnej, ponieważ charakter obu opłat jest zupełnie inny. Opłaty sądowe pełnią, ale tylko w pewnym zakresie, rolę daniny publicznej i podobnie jak inne opłaty zasilają budżet państwa. Ich funkcja jest jednak szersza i nie służy tylko celom fiskalnym, lecz przede wszystkim zapewnieniu sądom możliwości właściwego wykonywania zadań w dziedzinie udzielania ochrony prawnej (Uchwała SN – Izba Cywilna z dnia 29 października 2003 r., III CZP 69/2003, LexPolonica nr 364414).</w:t>
      </w:r>
    </w:p>
    <w:p>
      <w:pPr>
        <w:pStyle w:val="Tekstpodstawowy2"/>
        <w:spacing w:before="0" w:after="120"/>
        <w:ind w:right="-1" w:firstLine="709"/>
        <w:rPr/>
      </w:pPr>
      <w:r>
        <w:rPr/>
        <w:t>Natomiast fakt, na który powołuje się organ koncesyjny w uzasadnieniu zaskarżonej decyzji, że w chwili złożenia wniosku o przyznanie koncesji, Koncesjonariuszowi przysługiwał status zakładu pracy chronionej przyznany na okres trzech lat (następnie przedłużony bezterminowo), ma znaczenie tylko o tyle, o ile powinien wyznaczyć granice czasowe decyzji udzielającej koncesji. Koncesjonariusz miał prawo oczekiwać od organu działania na podstawie przepisów prawa (art. 6 k.p.a.), wyjaśnienia stanu faktycznego oraz załatwienia sprawy z uwzględnieniem słusznego interesu strony (art. 7 k.p.a.). W szczególności decyzja koncesyjna nie mogła naruszać prawa Koncesjonariusza do zwolnienia z opłaty za udzielenie koncesji.</w:t>
      </w:r>
    </w:p>
    <w:p>
      <w:pPr>
        <w:pStyle w:val="Tekstpodstawowy2"/>
        <w:spacing w:before="0" w:after="120"/>
        <w:ind w:right="-1" w:firstLine="709"/>
        <w:rPr/>
      </w:pPr>
      <w:r>
        <w:rPr/>
        <w:t>Na koniec Wnioskodawca podkreślił, że w niniejszej sprawie zachodzi przesłanka rażącego naruszenia prawa, ponieważ proste zestawienie treści punktu XVIII i XIX decyzji koncesyjnej Nr 177/P/2004-R z treścią przytoczonych przepisów wskazuje na sprzeczność i nie może być mowy o trudności z wykładnią prawa (wyrok NSA z dnia 29 czerwca 1987 r. II SA 2145/86, nie publ.; K.p.a. z orzecznictwem, s. 337, poz. 63). Rażące naruszenie prawa w rozumieniu art. 156 §1 pkt 2 k.p.a. zachodzi bowiem wówczas, gdy istnieje oczywista sprzeczność pomiędzy treścią przepisu a rozstrzygnięciem objętym decyzją (wyrok NSA z dnia 4 grudnia 1986 r. IV SA 716/86, LexPolonica nr 297650). Uchybienie prawu ma charakter oczywisty, jasny, bezsporny i decyzja nie może być akceptowana jak akt wydany przez organ praworządnego państwa (wyrok NSA z dnia 25 listopada 1997 r. III SA 1201/96, LexPolonica nr 328339).</w:t>
      </w:r>
    </w:p>
    <w:p>
      <w:pPr>
        <w:pStyle w:val="Tekstpodstawowy2"/>
        <w:spacing w:before="0" w:after="120"/>
        <w:ind w:right="-1" w:firstLine="709"/>
        <w:rPr/>
      </w:pPr>
      <w:r>
        <w:rPr/>
        <w:t xml:space="preserve">Dokonując analizy wniosku o ponowne rozpatrzenie sprawy z dnia 21 marca 2008 roku Krajowa Rada Radiofonii i Telewizji stwierdziła, iż Wnioskodawca w zasadzie powtórzył argumenty zawarte we wniosku z dnia 11 października 2007 roku, który został rozstrzygnięty decyzją Nr DK - 063/2008 z dnia 29 lutego 2008 roku o odmowie </w:t>
      </w:r>
      <w:r>
        <w:rPr>
          <w:szCs w:val="28"/>
        </w:rPr>
        <w:t xml:space="preserve">stwierdzenia nieważności </w:t>
      </w:r>
      <w:r>
        <w:rPr/>
        <w:t>koncesji Nr 177/P/2004-R w części dotyczącej punktu XVIII i XIX.</w:t>
      </w:r>
    </w:p>
    <w:p>
      <w:pPr>
        <w:pStyle w:val="Tekstpodstawowy2"/>
        <w:spacing w:before="0" w:after="120"/>
        <w:ind w:right="-1" w:firstLine="709"/>
        <w:rPr/>
      </w:pPr>
      <w:r>
        <w:rPr/>
        <w:t>W ocenie KRRiT argumenty przedstawione przez Wnioskodawcę nie stanowią podstawy do uchylenia zaskarżonej decyzji i stwierdzenia nieważności koncesji Nr 177/P/2004-R w punktach XVIII i XIX. KRRiT uznała, iż należy podtrzymać dotychczasowe stanowisko zawarte w uzasadnieniu zaskarżonej decyzji Nr DK - 063/2008.</w:t>
      </w:r>
    </w:p>
    <w:p>
      <w:pPr>
        <w:pStyle w:val="Tekstpodstawowy2"/>
        <w:spacing w:before="0" w:after="120"/>
        <w:ind w:right="-1" w:firstLine="709"/>
        <w:rPr/>
      </w:pPr>
      <w:r>
        <w:rPr/>
      </w:r>
    </w:p>
    <w:p>
      <w:pPr>
        <w:pStyle w:val="Tekstpodstawowy2"/>
        <w:spacing w:before="0" w:after="120"/>
        <w:ind w:right="-1" w:firstLine="709"/>
        <w:rPr/>
      </w:pPr>
      <w:r>
        <w:rPr/>
      </w:r>
    </w:p>
    <w:p>
      <w:pPr>
        <w:pStyle w:val="Normal"/>
        <w:spacing w:before="0" w:after="120"/>
        <w:ind w:right="-6" w:firstLine="709"/>
        <w:jc w:val="both"/>
        <w:rPr>
          <w:sz w:val="28"/>
        </w:rPr>
      </w:pPr>
      <w:r>
        <w:rPr>
          <w:sz w:val="28"/>
        </w:rPr>
        <w:t>W związku z powyższym należy ponownie stwierdzić, co następuje:</w:t>
      </w:r>
    </w:p>
    <w:p>
      <w:pPr>
        <w:pStyle w:val="Tekstpodstawowyzwciciem2"/>
        <w:ind w:left="0" w:hanging="0"/>
        <w:jc w:val="both"/>
        <w:rPr>
          <w:sz w:val="28"/>
        </w:rPr>
      </w:pPr>
      <w:r>
        <w:rPr>
          <w:sz w:val="28"/>
        </w:rPr>
        <w:t>- brak jest podstaw do stwierdzenia, że nastąpiło naruszenie art. 156 §1 pkt 2 k.p.a. zarówno w przypadku wydania decyzji koncesyjnej Nr 177/P/2004-R w części dotyczącej punktów XVIII i XIX, jak i decyzji Nr DK - 063/2008 z dnia 29 lutego 2008 roku w związku z treścią art. 31 ust. 1 pkt 2 ustawy z dnia 27 sierpnia 1997 r. o rehabilitacji zawodowej i społecznej oraz zatrudnianiu osób niepełnosprawnych (tj. Dz.U. z 2008 r. Nr 14, poz. 92). W tym miejscu należy ponownie przywołać orzecznictwo sądowe, które zinterpretowało pojęcie „rażącego naruszenia prawa”, o którym mowa w art. 156 § 1 pkt 2 k.p.a. W wyroku z dnia 18 stycznia 2002 r. (sygn. akt I SA 1506/00 LEX nr 81968) NSA stwierdził, iż ,,Zarzut rażącego naruszenia prawa musi wynikać z przesłanek nie budzących wątpliwości. Tam natomiast, gdzie zastosowanie przepisu prawa wymaga jego interpretacji i subsumcji do konkretnego stanu faktycznego, nie może być mowy o rażącym naruszeniu prawa”. Ponadto NSA w wyroku z dnia 17 września 1997 r. (sygn. akt III SA 1425/96) wskazał, iż: ,,W dotychczasowym orzecznictwie sądowym oraz w doktrynie przyjmuje się, że rażące naruszenie prawa (art. 156 § 1 pkt 2 k.p.a.) następuje wtedy, gdy treść decyzji pozostaje w wyraźnej i oczywistej sprzeczności z treścią przepisu prawa i gdy charakter tego naruszenia powoduje, że owa decyzja nie może być akceptowana jako akt wydany przez organ praworządnego państwa. W orzecznictwie sądowym wyrażone były także poglądy, iż jako "rażącego" nie można traktować takiego rozstrzygnięcia, które wynika z odmiennej interpretacji danej normy. Rażące naruszenie prawa jest bowiem z reguły wyrazem ewidentnego i jasno uchwytnego błędu w interpretowaniu prawa. Wreszcie w orzecznictwie wyrażono także pogląd, że o "rażącym" naruszeniu prawa można mówić jedynie wtedy, gdy stwierdzone naruszenie ma znacznie większą wagę, aniżeli stabilność ostatecznej decyzji administracyjnej”;</w:t>
      </w:r>
    </w:p>
    <w:p>
      <w:pPr>
        <w:pStyle w:val="Normal"/>
        <w:spacing w:before="0" w:after="120"/>
        <w:jc w:val="both"/>
        <w:rPr>
          <w:sz w:val="28"/>
        </w:rPr>
      </w:pPr>
      <w:r>
        <w:rPr>
          <w:sz w:val="28"/>
        </w:rPr>
        <w:t>- stan prawny obowiązujący w dniu wydania decyzji Nr 177/P/2004-R nie wskazywał w sposób jednoznaczny i nie budzący wątpliwości czy prowadzący zakład pracy chronionej jest zwolniony z opłaty za udzielenie koncesji na rozpowszechnianie programu radiowego. Ustawa z dnia 19 grudnia 2003 r. o zmianie ustawy o rehabilitacji zawodowej i społecznej oraz zatrudnianiu osób niepełnosprawnych oraz ustawy z dnia 24 kwietnia 2003 r. Przepisy wprowadzające ustawę o działalności pożytku publicznego i o wolontariacie (Dz.U. Nr 96, poz. 874 z późn. zm.), która to nadała brzmienie art. 31 ust. 1 pkt. 2 ustawy o rehabilitacji zawodowej i społecznej oraz zatrudnianiu osób niepełnosprawnych obowiązującej w dniu wydania koncesji Nr 177/P/2004-R nie zmieniała jednocześnie ustawy o radiofonii i telewizji. Art. 31 ust. 1 pkt. 2 ustawy o rehabilitacji zawodowej i społecznej oraz zatrudnianiu osób niepełnosprawnych, w brzmieniu nadanym ww. ustawą stanowi, iż prowadzący zakład pracy chronionej lub zakład aktywności zawodowej w stosunku do tego zakładu jest zwolniony z opłat, z wyjątkiem opłaty skarbowej i opłat o charakterze sankcyjnym. Natomiast ustawa o radiofonii i telewizji przewiduje w art. 40 ust. 1, iż za udzielenie koncesji pobiera się opłatę, a jedyny wyjątek od tej zasady zawarty został w art. 39b ust. 2 ww. ustawy, zgodnie z którym od opłaty za udzielenie koncesji zwolniony został jedynie nadawca społeczny. Wobec tego organ koncesyjny wydając decyzję Nr 177/P/2004-R mógł uznać, mając na uwadze zasadę racjonalności ustawodawcy, że gdyby ustawodawca chciał zwolnić prowadzących zakłady pracy chronionej z opłaty za udzielenie koncesji na rozpowszechnianie programów radiowych lub telewizyjnych to wyraziłby to jednoznacznie w tekście ustawy o radiofonii i telewizji, poszerzając katalog podmiotów uprawnionych do przedmiotowego zwolnienia. Wobec tego brak takiej regulacji, jak również brak jakiegokolwiek odniesienia w ustawie o rehabilitacji zawodowej i społecznej oraz zatrudnianiu osób niepełnosprawnych do ustawy o radiofonii i telewizji w omawianym zakresie, jak również brak ustawowej definicji pojęcia ,,opłata” wskazywał, że nie można jednoznacznie stwierdzić czy opłata za udzielenie koncesji, o której mowa w ustawie o radiofonii i telewizji jest opłatą w rozumieniu art. 31 ust. 1 pkt. 2 ustawy o rehabilitacji zawodowej i społecznej oraz zatrudnianiu osób niepełnosprawnych. Ustawodawca także nie przewidział sytuacji, w której Koncesjonariuszowi zostanie przyznany status zakładu pracy chronionej na czas określony, a zgodnie z decyzją Wojewody Podlaskiego nr D/0016/2002 z dnia 2 sierpnia 2002 r. tak było w przypadku przedsiębiorstwa należącego do Jarosława Dziemiana od dnia 1 sierpnia 2002 r. przez okres trzech lat. Brak było podstaw do uznania, że status ten będzie przysługiwał przez cały okres obowiązywania koncesji (koncesja została udzielona zgodnie z wnioskiem Nr 065/2003</w:t>
      </w:r>
      <w:r>
        <w:rPr>
          <w:b/>
          <w:sz w:val="28"/>
        </w:rPr>
        <w:t xml:space="preserve"> </w:t>
      </w:r>
      <w:r>
        <w:rPr>
          <w:sz w:val="28"/>
        </w:rPr>
        <w:t>z dnia 30 sierpnia 2003 roku Jarosława Dziemiana na okres 7 lat). Sytuacja Koncesjonariusza nie była zatem jednoznaczna, a uwzględnienie powyższych okoliczności dla oceny jego sytuacji prawnej wymagało przeprowadzenia interpretacji właściwych przepisów prawa. W związku z powyższym nie można zgodzić się z zarzutem Pełnomocnika Jarosława Dziemiana, iż błędne jest stanowisko organu koncesyjnego, że w dniu wydania koncesji obowiązywał niejednoznaczny stan prawny, a także z zarzutem, iż organ koncesyjny nie powinien mieć żadnych wątpliwości interpretacyjnych w sprawie zwolnienia Koncesjonariusza z opłaty koncesyjnej. Natomiast odmienna interpretacja stanu prawnego w przedmiotowej sprawie, który nie jest niewątpliwy, nie jest rażącym naruszeniem prawa i jako taka nie daje podstawy do stwierdzenia nieważności decyzji koncesyjnej;</w:t>
      </w:r>
    </w:p>
    <w:p>
      <w:pPr>
        <w:pStyle w:val="Normal"/>
        <w:spacing w:before="0" w:after="120"/>
        <w:jc w:val="both"/>
        <w:rPr/>
      </w:pPr>
      <w:r>
        <w:rPr>
          <w:sz w:val="28"/>
        </w:rPr>
        <w:t>- w świetle powyżej przytoczonych argumentów nieadekwatne do omawianej sytuacji są tezy przywołanych przez Wnioskodawcę orzeczeń sądowych (tj. wyroki NSA z dnia: 29 czerwca 1987 r., 4 grudnia 1986 r. i 25 listopada 1997 r.);</w:t>
      </w:r>
    </w:p>
    <w:p>
      <w:pPr>
        <w:pStyle w:val="Normal"/>
        <w:tabs>
          <w:tab w:val="clear" w:pos="709"/>
          <w:tab w:val="left" w:pos="9355" w:leader="none"/>
        </w:tabs>
        <w:spacing w:before="0" w:after="120"/>
        <w:ind w:right="-5" w:hanging="0"/>
        <w:jc w:val="both"/>
        <w:rPr>
          <w:sz w:val="28"/>
        </w:rPr>
      </w:pPr>
      <w:r>
        <w:rPr>
          <w:sz w:val="28"/>
        </w:rPr>
        <w:t>- nieprawdziwe jest twierdzenie Wnioskodawcy, jakoby Przewodniczący KRRiT po rozpatrzeniu wniosku Jarosława Dziemiana odmówił wyrażenia zgody na zwrot opłaty za udzielenie koncesji, powołując się na fakt, że opłata za udzielenie koncesji nie jest opłatą o charakterze publicznoprawnym, z ponoszenia których, na mocy art. 31 ust. 1 pkt 2 ustawy o rehabilitacji zawodowej i społecznej oraz zatrudnianiu osób niepełnosprawnych, zwolnieni są prowadzący zakład pracy chronionej. W tym miejscu należy dodać, iż Przewodniczący KRRiT decyzją Nr DK - 305/2007 z dnia 13 września 2007 roku stwierdził nieważność decyzji Nr DK - 147/2005 z dnia 23 maja 2005 roku, wydanej w sprawie odmowy wyrażenia zgody na zwrot opłaty za udzielenie koncesji Nr 177/P/2004-R, gdyż została ona wydana bez podstawy prawnej (art. 156 § 1 pkt. 2 k.p.a.), a nie jak o to wnosił Pełnomocnik Jarosława Dziemiana z powodu rażącego naruszenia prawa. Decyzja Nr DK - 305/2007 została utrzymana w mocy decyzją Przewodniczącego KRRiT Nr DK - 062/2008 z dnia 29 lutego 2008 roku. Pełnomocnik Jarosława Dziemiana zaskarżył decyzję Nr DK - 062/2008 do Wojewódzkiego Sądu Administracyjnego, który odrzucił skargę postanowieniem z dnia 11 czerwca 2008 roku (Sygn. akt VI SA/Wa 931/08);</w:t>
      </w:r>
    </w:p>
    <w:p>
      <w:pPr>
        <w:pStyle w:val="Tekstpodstawowy2"/>
        <w:spacing w:before="0" w:after="120"/>
        <w:rPr/>
      </w:pPr>
      <w:r>
        <w:rPr/>
        <w:t>- w stosunku do powołanej przez Wnioskodawcę opinii Ministerstwa Polityki Społecznej Biura Pełnomocnika Rządu do Spraw Osób Niepełnosprawnych można jedynie stwierdzić, iż stanowi ona interpretację przepisów dokonaną przez ten organ i nie stanowi dla organu rozstrzygającego wiążącej wykładni przepisów prawa;</w:t>
      </w:r>
    </w:p>
    <w:p>
      <w:pPr>
        <w:pStyle w:val="Tekstpodstawowy2"/>
        <w:spacing w:before="0" w:after="120"/>
        <w:rPr/>
      </w:pPr>
      <w:r>
        <w:rPr/>
        <w:t>- powoływany przez Wnioskodawcę wyrok WSA w Warszawie z dnia 5 kwietnia 2006 roku. (sygn. akt VI SA/Wa 2262/05) z uwagi na datę jego wydania późniejszą niż data decyzji koncesyjnej, nie może mieć wpływu na ocenę czy decyzja koncesyjna Nr 177/P/2004-R została wydana z naruszeniem prawa, o którym mowa w art. 156 k.p.a., ponadto jest wiążący w sprawie w której zapadł a nie w niniejszym postępowaniu administracyjnym;</w:t>
      </w:r>
    </w:p>
    <w:p>
      <w:pPr>
        <w:pStyle w:val="Normal"/>
        <w:spacing w:before="0" w:after="120"/>
        <w:jc w:val="both"/>
        <w:rPr>
          <w:sz w:val="28"/>
        </w:rPr>
      </w:pPr>
      <w:r>
        <w:rPr>
          <w:sz w:val="28"/>
        </w:rPr>
        <w:t>- jak zostało prawidłowo wskazane w uzasadnieniu zaskarżonej decyzji konieczne było dokonanie interpretacji przepisów prawa, prowadzącej do ustalenia czy Koncesjonariusz podlega zwolnieniu od opłaty za udzielenie koncesji, ponieważ rozwiązanie omawianej kwestii nie wynikało wprost z przepisów prawa. Zgodnie z wyrokiem z dnia 18 czerwca 1997 r. (III SA 422/96) NSA ,, Jeżeli przepis prawa dopuszcza możliwość rozbieżnej jego interpretacji, to wybór jednej z nich nie może być oceniony jako rażące naruszenie prawa w rozumieniu art. 156 § 1 pkt 2 k.p.a. nawet wówczas, gdy zostanie ona później uznana za nieprawidłową albo, co zdarza się częściej, inna interpretacja zostanie uznana za słuszniejszą.” Oznacza to, iż nie można interpretacji niejednoznacznych przepisów prawa zarzucać rażącego naruszenia prawa w rozumieniu art. 156 ust. 1 pkt. 2 k.p.a. Jednoczenie należy wskazać, iż KRRiT nie znalazła innych przesłanek nieważności decyzji, które zgodnie z treścią art. 156 §1 k.p.a. mogłyby stanowić podstawę do stwierdzenia nieważności koncesji Nr 177/P/2004-R w punktach XVIII i XIX.</w:t>
      </w:r>
    </w:p>
    <w:p>
      <w:pPr>
        <w:pStyle w:val="Normal"/>
        <w:spacing w:before="0" w:after="120"/>
        <w:ind w:firstLine="709"/>
        <w:jc w:val="both"/>
        <w:rPr>
          <w:sz w:val="28"/>
        </w:rPr>
      </w:pPr>
      <w:r>
        <w:rPr>
          <w:sz w:val="28"/>
        </w:rPr>
        <w:t>W związku z powyższym</w:t>
      </w:r>
      <w:r>
        <w:rPr/>
        <w:t xml:space="preserve"> </w:t>
      </w:r>
      <w:r>
        <w:rPr>
          <w:sz w:val="28"/>
        </w:rPr>
        <w:t>Krajowa Rada Radiofonii i Telewizji postanowiła w całości utrzymać w mocy zaskarżoną decyzję.</w:t>
      </w:r>
    </w:p>
    <w:p>
      <w:pPr>
        <w:pStyle w:val="Normal"/>
        <w:spacing w:before="0" w:after="120"/>
        <w:ind w:firstLine="709"/>
        <w:jc w:val="both"/>
        <w:rPr>
          <w:sz w:val="28"/>
        </w:rPr>
      </w:pPr>
      <w:r>
        <w:rPr>
          <w:sz w:val="28"/>
        </w:rPr>
      </w:r>
    </w:p>
    <w:p>
      <w:pPr>
        <w:pStyle w:val="LineBegin"/>
        <w:rPr>
          <w:sz w:val="28"/>
        </w:rPr>
      </w:pPr>
      <w:r>
        <w:rPr/>
        <w:tab/>
      </w:r>
      <w:r>
        <w:rPr>
          <w:sz w:val="28"/>
        </w:rPr>
        <w:t xml:space="preserve">W dniu 9 września 2008 roku KRRiT podjęła uchwałę Nr 409/2008, która w pkt. 1 uchylała uprzednio podjętą uchwałę Nr 254/2008 z dnia 27 maja 2008 roku (nieprawidłowo określającą osnowę zaskarżonej decyzji) oraz w pkt. 2 upoważniała Przewodniczącego KRRiT do wydania decyzji utrzymującej w mocy decyzję Nr DK - 063/2008 z dnia 29 lutego 2008 roku o odmowie </w:t>
      </w:r>
      <w:r>
        <w:rPr>
          <w:sz w:val="28"/>
          <w:szCs w:val="28"/>
        </w:rPr>
        <w:t xml:space="preserve">stwierdzenia nieważności </w:t>
      </w:r>
      <w:r>
        <w:rPr>
          <w:sz w:val="28"/>
        </w:rPr>
        <w:t xml:space="preserve">koncesji Nr 177/P/2004-R w części dotyczącej punktu XVIII i XIX, wydanej </w:t>
      </w:r>
      <w:r>
        <w:rPr>
          <w:b/>
          <w:sz w:val="28"/>
        </w:rPr>
        <w:t>Jarosławowi Dziemianowi</w:t>
      </w:r>
      <w:r>
        <w:rPr>
          <w:sz w:val="28"/>
        </w:rPr>
        <w:t xml:space="preserve"> zamieszkałemu w Białymstoku na rozpowszechnianie programu radiowego pod nazwą </w:t>
      </w:r>
      <w:r>
        <w:rPr>
          <w:b/>
          <w:sz w:val="28"/>
        </w:rPr>
        <w:t>„RADIO JARD”</w:t>
      </w:r>
      <w:r>
        <w:rPr>
          <w:sz w:val="28"/>
        </w:rPr>
        <w:t>.</w:t>
      </w:r>
    </w:p>
    <w:p>
      <w:pPr>
        <w:pStyle w:val="TextBody"/>
        <w:tabs>
          <w:tab w:val="clear" w:pos="2410"/>
        </w:tabs>
        <w:spacing w:before="120" w:after="120"/>
        <w:ind w:firstLine="709"/>
        <w:rPr/>
      </w:pPr>
      <w:r>
        <w:rPr/>
        <w:t>Niniejsza decyzja jest ostateczna.</w:t>
      </w:r>
    </w:p>
    <w:p>
      <w:pPr>
        <w:pStyle w:val="Normal"/>
        <w:spacing w:before="0" w:after="120"/>
        <w:ind w:firstLine="709"/>
        <w:jc w:val="both"/>
        <w:rPr>
          <w:sz w:val="28"/>
        </w:rPr>
      </w:pPr>
      <w:r>
        <w:rPr>
          <w:sz w:val="28"/>
        </w:rPr>
        <w:t>Na podstawie art. 3 § 2 pkt 1, art. 53 § 1 oraz art. 54 § 1 ustawy z dnia 30 sierpnia 2002 r. Prawo o postępowaniu przed sądami administracyjnymi (Dz.U. Nr 153, poz. 1270 z późn. zm.) stronie przysługuje prawo do złożenia skargi do Wojewódzkiego Sądu Administracyjnego w Warszawie za pośrednictwem Przewodniczącego KRRiT w terminie trzydziestu dni od dnia doręczenia niniejszej decyzji.</w:t>
      </w:r>
    </w:p>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spacing w:before="120" w:after="0"/>
        <w:ind w:left="4956" w:firstLine="708"/>
        <w:rPr>
          <w:sz w:val="28"/>
        </w:rPr>
      </w:pPr>
      <w:r>
        <w:rPr>
          <w:sz w:val="28"/>
        </w:rPr>
        <w:t>Witold Kołodziejski</w:t>
      </w:r>
    </w:p>
    <w:p>
      <w:pPr>
        <w:pStyle w:val="TextBody"/>
        <w:spacing w:before="0" w:after="120"/>
        <w:rPr>
          <w:sz w:val="28"/>
          <w:u w:val="single"/>
        </w:rPr>
      </w:pPr>
      <w:r>
        <w:rPr>
          <w:sz w:val="28"/>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t>Otrzymują:</w:t>
      </w:r>
    </w:p>
    <w:p>
      <w:pPr>
        <w:pStyle w:val="TextBody"/>
        <w:numPr>
          <w:ilvl w:val="0"/>
          <w:numId w:val="1"/>
        </w:numPr>
        <w:tabs>
          <w:tab w:val="left" w:pos="2410" w:leader="none"/>
          <w:tab w:val="left" w:pos="9356" w:leader="none"/>
        </w:tabs>
        <w:ind w:left="0" w:hanging="0"/>
        <w:rPr/>
      </w:pPr>
      <w:r>
        <w:rPr>
          <w:b/>
        </w:rPr>
        <w:t xml:space="preserve">Adwokat Janusz Kramer </w:t>
      </w:r>
      <w:r>
        <w:rPr/>
        <w:t>– Firma Adwokacka przy ul. M. C. Skłodowskiej 3, 15-095 Białystok – Pełnomocnik działający w imieniu Jarosława Dziemiana, właściciela Przedsiębiorstwa Wielobranżowego „Jard” Jarosław Dziemian w Białymstoku;</w:t>
      </w:r>
    </w:p>
    <w:p>
      <w:pPr>
        <w:pStyle w:val="TextBody"/>
        <w:numPr>
          <w:ilvl w:val="0"/>
          <w:numId w:val="1"/>
        </w:numPr>
        <w:rPr/>
      </w:pPr>
      <w:r>
        <w:rPr/>
        <w:t>a/a.</w:t>
      </w:r>
    </w:p>
    <w:sectPr>
      <w:footerReference w:type="default" r:id="rId3"/>
      <w:footerReference w:type="first" r:id="rId4"/>
      <w:type w:val="nextPage"/>
      <w:pgSz w:w="11906" w:h="16838"/>
      <w:pgMar w:left="1418"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i w:val="false"/>
      <w:color w:val="auto"/>
      <w:sz w:val="2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sz w:val="28"/>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24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ekstpodstawowy2">
    <w:name w:val="Tekst podstawowy 2"/>
    <w:basedOn w:val="Normal"/>
    <w:qFormat/>
    <w:pPr>
      <w:ind w:right="-1" w:hanging="0"/>
      <w:jc w:val="both"/>
    </w:pPr>
    <w:rPr>
      <w:sz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jc w:val="both"/>
    </w:pPr>
    <w:rPr>
      <w:rFonts w:ascii="Arial" w:hAnsi="Arial" w:cs="Arial"/>
    </w:rPr>
  </w:style>
  <w:style w:type="paragraph" w:styleId="Zwykytekst">
    <w:name w:val="Zwykły tekst"/>
    <w:basedOn w:val="Normal"/>
    <w:qFormat/>
    <w:pPr/>
    <w:rPr>
      <w:rFonts w:ascii="Courier New" w:hAnsi="Courier New" w:cs="Courier New"/>
    </w:rPr>
  </w:style>
  <w:style w:type="paragraph" w:styleId="LineBegin">
    <w:name w:val="LineBegin"/>
    <w:basedOn w:val="Normal"/>
    <w:qFormat/>
    <w:pPr>
      <w:jc w:val="both"/>
    </w:pPr>
    <w:rPr>
      <w:sz w:val="24"/>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2:13:00Z</dcterms:created>
  <dc:creator>adamska</dc:creator>
  <dc:description/>
  <cp:keywords/>
  <dc:language>en-US</dc:language>
  <cp:lastModifiedBy>zebrowskau</cp:lastModifiedBy>
  <cp:lastPrinted>2008-09-18T15:19:00Z</cp:lastPrinted>
  <dcterms:modified xsi:type="dcterms:W3CDTF">2008-10-22T12:13:00Z</dcterms:modified>
  <cp:revision>2</cp:revision>
  <dc:subject/>
  <dc:title> </dc:title>
</cp:coreProperties>
</file>