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74"/>
        <w:gridCol w:w="4772"/>
      </w:tblGrid>
      <w:tr>
        <w:trPr/>
        <w:tc>
          <w:tcPr>
            <w:tcW w:w="2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/>
              <w:ind w:left="-848" w:firstLine="848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Warszawa, dnia 16 sierpnia 2007 roku roku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adiostacja” Sp. z o.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Żurawia 8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bCs/>
              </w:rPr>
              <w:t>00-503 Warsz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81/2007 - 12/046/P</w:t>
      </w:r>
    </w:p>
    <w:p>
      <w:pPr>
        <w:pStyle w:val="Normal"/>
        <w:jc w:val="center"/>
        <w:rPr/>
      </w:pPr>
      <w:r>
        <w:rPr>
          <w:b/>
        </w:rPr>
        <w:t>w sprawie zmiany Koncesji Nr 046/P/2001-R z dnia 22 sierp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 1-3 ustawy z dnia 29 grudnia 1992 roku o radiofonii i telewizji (Dz.U. z 2004 r. Nr 253, poz. 2531 z późn. zm.) oraz art. 104 i 155 ustawy z dnia 14 czerwca 1960 roku Kodeks postępowania administracyjnego (Dz.U. z 2000 r. Nr 98, poz. 1071 z późn. zm.), po rozpatrzeniu wniosków spółki </w:t>
      </w:r>
      <w:r>
        <w:rPr>
          <w:b/>
        </w:rPr>
        <w:t xml:space="preserve">„Radiostacja” Sp. z o.o. </w:t>
      </w:r>
      <w:r>
        <w:rPr/>
        <w:t>z siedzibą w Warszawie: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-</w:t>
        <w:tab/>
        <w:t>wniosku Nr </w:t>
      </w:r>
      <w:r>
        <w:rPr>
          <w:b/>
        </w:rPr>
        <w:t xml:space="preserve">073/2005 </w:t>
      </w:r>
      <w:r>
        <w:rPr/>
        <w:t xml:space="preserve">z dnia 30 listopada 2005 roku o rozszerzenie koncesji na rozpowszechnianie programu radiowego, złożonego w związku z pkt. I Ogłoszenia Przewodniczącej Krajowej Rady Radiofonii i Telewizji z dnia </w:t>
        <w:br/>
        <w:t xml:space="preserve">10 listopada 2005 roku o możliwości rozszerzenia koncesji na rozpowszechnianie programu radiowego, opublikowanego w Dzienniku Urzędowym Rzeczypospolitej Polskiej „Monitor Polski” z dnia 17 listopada 2005 roku, Nr 70, poz. 972 oraz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-</w:t>
        <w:tab/>
        <w:t>wniosku z dnia 17 listopada 2006 roku, uzupełnionym pismem z dnia 12 stycznia 2007 roku,</w:t>
      </w:r>
    </w:p>
    <w:p>
      <w:pPr>
        <w:pStyle w:val="Normal"/>
        <w:spacing w:before="0" w:after="120"/>
        <w:jc w:val="both"/>
        <w:rPr/>
      </w:pPr>
      <w:r>
        <w:rPr/>
        <w:t xml:space="preserve">po porozumieniu z Prezesem Urzędu Komunikacji Elektronicznej oraz </w:t>
        <w:br/>
        <w:t xml:space="preserve">w wykonaniu Uchwał Krajowej Rady Radiofonii i Telewizji: Nr 15/2007 z dnia </w:t>
        <w:br/>
        <w:t>16 stycznia 2007 roku, Nr 43/2007 z dnia 29 stycznia 2007 roku oraz Nr 206/2007 z dnia 24 kwietnia 2007 roku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27" w:hanging="0"/>
        <w:jc w:val="both"/>
        <w:rPr/>
      </w:pPr>
      <w:r>
        <w:rPr/>
        <w:t xml:space="preserve">zmienić koncesję Nr 046/P/2001-R z dnia 22 sierpnia 2001 roku, wydaną </w:t>
      </w:r>
      <w:r>
        <w:rPr>
          <w:szCs w:val="28"/>
        </w:rPr>
        <w:t xml:space="preserve">spółce </w:t>
      </w:r>
      <w:r>
        <w:rPr>
          <w:b/>
          <w:szCs w:val="28"/>
        </w:rPr>
        <w:t xml:space="preserve">„Radiostacja” Sp. z o.o. </w:t>
      </w:r>
      <w:r>
        <w:rPr/>
        <w:t xml:space="preserve">z siedzibą w Warszawie, na rozpowszechnianie programu radiowego pod nazwą </w:t>
      </w:r>
      <w:r>
        <w:rPr>
          <w:b/>
        </w:rPr>
        <w:t>„RADIOSTACJA”</w:t>
      </w:r>
      <w:r>
        <w:rPr/>
        <w:t xml:space="preserve">, </w:t>
      </w:r>
      <w:r>
        <w:rPr>
          <w:color w:val="000000"/>
        </w:rPr>
        <w:t>poprzez dodanie pozycji o numerach 3 i 4 w pkt. XIVa koncesji.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jc w:val="both"/>
        <w:rPr/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XIVa.</w:t>
      </w:r>
      <w:r>
        <w:rPr>
          <w:color w:val="000000"/>
          <w:szCs w:val="28"/>
        </w:rPr>
        <w:tab/>
        <w:t xml:space="preserve">Po dokonaniu, przez Prezesa Urzędu Komunikacji Elektronicznej, rezerwacji lub zmiany rezerwacji częstotliwości program będzie rozpowszechniany w sposób rozsiewczy naziemny za pomocą stacji nadawczych </w:t>
      </w:r>
      <w:r>
        <w:rPr/>
        <w:t>o następujących parametrach technicznych:</w:t>
      </w:r>
    </w:p>
    <w:tbl>
      <w:tblPr>
        <w:tblW w:w="9469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964"/>
        <w:gridCol w:w="510"/>
        <w:gridCol w:w="1077"/>
        <w:gridCol w:w="432"/>
        <w:gridCol w:w="432"/>
        <w:gridCol w:w="553"/>
        <w:gridCol w:w="2552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zczecin/Warszew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l. Poznańska 3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 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32’4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28’32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godna z załącznikiem do decyzji Nr DK - 270/2007 - 11/046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ona Góra/Wilk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/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27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54’52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ktorze: 270˚-280˚/12,5 W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TON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zachodniopomor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E13’42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N12’15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sektorze: 20˚-80˚/20,0 W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S Kred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olnoślą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S TV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E0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N06’56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b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b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Cs w:val="28"/>
        </w:rPr>
      </w:pPr>
      <w:r>
        <w:rPr/>
        <w:t>System</w:t>
        <w:tab/>
        <w:t>z tonem pilotującym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ych za pośrednictwem łącza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Legenda"/>
        <w:spacing w:lineRule="auto" w:line="240" w:before="0" w:after="120"/>
        <w:rPr/>
      </w:pPr>
      <w:r>
        <w:rPr/>
        <w:t xml:space="preserve">Warunki techniczne rezerwacji częstotliwości określone w poz. </w:t>
      </w:r>
      <w:r>
        <w:rPr>
          <w:b/>
        </w:rPr>
        <w:t>1</w:t>
      </w:r>
      <w:r>
        <w:rPr/>
        <w:t xml:space="preserve"> i 10 tabeli </w:t>
        <w:br/>
        <w:t>w pkt. XIV obowiązują do dnia wydania przez Prezesa Urzędu Komunikacji Elektronicznej decyzji zmieniającej warunki rezerwacji tej częstotliwości.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>1.884</w:t>
      </w:r>
      <w:r>
        <w:rPr/>
        <w:t xml:space="preserve"> (słownie: tysiąc osiemset osiemdziesiąt cztery) </w:t>
      </w:r>
      <w:r>
        <w:rPr>
          <w:b/>
        </w:rPr>
        <w:t>zło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spacing w:before="120" w:after="240"/>
        <w:rPr/>
      </w:pPr>
      <w:r>
        <w:rPr/>
        <w:t>U z a s a d n i e n i e</w:t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W Dzienniku Urzędowym Rzeczypospolitej Polskiej „Monitor Polski” z dnia </w:t>
        <w:br/>
        <w:t>17 listopada 2005 roku, Nr 70, poz. 972, opublikowane zostało Ogłoszenie Przewodniczącej KRRiT z dnia 10 listopada 2005 roku o możliwości rozszerzenia koncesji na rozpowszechnianie programu radiowego, zwane dalej „Ogłoszeniem”. Zgodnie z treścią pkt. I Ogłoszenie stanowiło podstawę do składania wniosków o rozszerzenie koncesji na rozpowszechnianie całodobowego programu radiowego o charakterze uniwersalnym tzn. zawierającego różne gatunki i formy radiowe, adresowanego do młodzieży w wieku pomiędzy 15 a 25 rokiem życia, za pomocą sieci co najmniej 10 nadajników – na okres do czasu wygaśnięcia koncesji wskazanej we wniosku. Ze względu na adresata prowadzący audycje powinni wykazywać szczególną dbałość o poprawność językową, unikać wulgaryzmów językowych oraz prezentować postawę tolerancji i odpowiedzialności za wypowiedziane opinie i sądy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Pkt I Ogłoszenia stanowił podstawę do ubiegania się o rozszerzenie koncesji o stację nadawczą w Koszalinie w województwie zachodniopomorskim (częstotliwość = 106,9 MHz; ERP = 0,1 kW).</w:t>
      </w:r>
    </w:p>
    <w:p>
      <w:pPr>
        <w:pStyle w:val="Normal"/>
        <w:spacing w:before="0" w:after="120"/>
        <w:jc w:val="both"/>
        <w:rPr/>
      </w:pPr>
      <w:r>
        <w:rPr/>
        <w:t>Termin do składania wniosków na podstawie Ogłoszenia upływał z dniem 2 stycznia 2006 roku.</w:t>
      </w:r>
    </w:p>
    <w:p>
      <w:pPr>
        <w:pStyle w:val="Normal"/>
        <w:spacing w:before="0" w:after="120"/>
        <w:jc w:val="both"/>
        <w:rPr/>
      </w:pPr>
      <w:r>
        <w:rPr/>
        <w:t>Lista wnioskodawców uczestniczących w postępowaniu została opublikowana w dniu 16 lutego 2006 roku poprzez wywieszenie na tablicy ogłoszeń  w siedzibie Biura KRRiT oraz zamieszczenie na oficjalnej stronie internetowej: www.krrit.gov.pl.</w:t>
      </w:r>
    </w:p>
    <w:p>
      <w:pPr>
        <w:pStyle w:val="Tekstpodstawowywcity3"/>
        <w:ind w:hanging="0"/>
        <w:rPr>
          <w:szCs w:val="28"/>
        </w:rPr>
      </w:pPr>
      <w:r>
        <w:rPr/>
        <w:t xml:space="preserve">KRRiT stwierdziła, że w związku z pkt. I Ogłoszenia wniosek o dokonanie </w:t>
        <w:br/>
        <w:t xml:space="preserve">zmiany (rozszerzenie) koncesji polegającej na przyznaniu prawa do rozpowszechniania programu za pomocą dodatkowej stacji nadawczej </w:t>
        <w:br/>
        <w:t>w Koszalinie w województwie zachodniopomorskim złożyła jedynie spółka</w:t>
      </w:r>
      <w:r>
        <w:rPr>
          <w:b/>
        </w:rPr>
        <w:t xml:space="preserve"> </w:t>
        <w:br/>
      </w:r>
      <w:r>
        <w:rPr>
          <w:b/>
          <w:szCs w:val="28"/>
        </w:rPr>
        <w:t xml:space="preserve">„Radiostacja” Sp. z o.o. </w:t>
      </w:r>
      <w:r>
        <w:rPr>
          <w:szCs w:val="28"/>
        </w:rPr>
        <w:t>z siedzibą w Warszawie.</w:t>
      </w:r>
    </w:p>
    <w:p>
      <w:pPr>
        <w:pStyle w:val="Tekstpodstawowywcity3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  <w:szCs w:val="28"/>
        </w:rPr>
        <w:t xml:space="preserve">„Radiostacja” Sp. z o.o. </w:t>
      </w:r>
      <w:r>
        <w:rPr>
          <w:szCs w:val="28"/>
        </w:rPr>
        <w:t>z siedzibą w Warszawie</w:t>
      </w:r>
      <w:r>
        <w:rPr/>
        <w:t>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/>
        <w:t>Wnioskodawca wystąpił o dokonanie zmiany (rozszerzenie) koncesji polegającej na przyznaniu prawa do rozpowszechniania programu za pomocą dodatkowej stacji nadawczej w Koszalinie w województwie zachodniopomorskim;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120" w:after="0"/>
        <w:ind w:left="0" w:hanging="0"/>
        <w:rPr/>
      </w:pPr>
      <w:r>
        <w:rPr/>
        <w:t xml:space="preserve">Wnioskodawca na podstawie koncesji Nr 046/P/2001-R z dnia 22 sierpnia 2001 roku rozpowszechnia we Wrocławiu, Krakowie, Warszawie, Rzeszowie, Gdańsku, Gdyni, Poznaniu, Olsztynie, Łodzi, Zielonej Górze i Szczecinie/Warszewo, program radiowy pod nazwą „RADIOSTACJA” o charakterze </w:t>
      </w:r>
      <w:r>
        <w:rPr>
          <w:szCs w:val="28"/>
        </w:rPr>
        <w:t>uniwersalnym tzn. zawierającym różne gatunki i formy radiowe, adresowany do młodzieży w wieku pomiędzy 15 a 25 rokiem życia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120" w:after="120"/>
        <w:ind w:left="0" w:hanging="0"/>
        <w:rPr/>
      </w:pPr>
      <w:r>
        <w:rPr/>
        <w:t xml:space="preserve">W wyniku analizy wniosku w części programowej stwierdzono, iż zapisy posiadanej przez Wnioskodawcę koncesji gwarantują realizację warunków Ogłoszenia. </w:t>
      </w:r>
    </w:p>
    <w:p>
      <w:pPr>
        <w:pStyle w:val="TextBody"/>
        <w:spacing w:before="0" w:after="120"/>
        <w:rPr/>
      </w:pPr>
      <w:r>
        <w:rPr/>
        <w:t>Wnioskodawca deklaruje, że w związku z rozszerzeniem koncesji nie zamierza dokonywać zmian w nadawanym programie i ze stacji nadawczej w Koszalinie będzie rozpowszechniał program aktualnie nadawany;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/>
      </w:pPr>
      <w:r>
        <w:rPr/>
        <w:t>Baza techniczna, którą dysponuje Wnioskodawca składa się z urządzeń profesjonalnych zapewniających bardzo dobrą jakość techniczną produkowanego i 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/>
      </w:pPr>
      <w:r>
        <w:rPr/>
        <w:t>Wniosek w części ekonomiczno-finansowej zawiera informacje o Wnioskodawcy i jego udziałowc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Do wniosku załączono list gwarancyjny spółki „Eurozet” Sp. z o.o., w którym udziałowiec zobowiązuje się do udzielenia spółce „Radiostacja” Sp. z o.o. wszelkiej niezbędnej pomocy finansowej, aby umożliwić terminowe wywiązanie się z jej zobowiązań oraz prowadzenie dalszej działalności w normalnym trybi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/>
        <w:t>W dotychczasowej działalności Wnioskodawcy sposób jego finansowania pozwalał na realizowanie planów rozwojowych, a także terminowe wywiązywanie się z płatności wobec instytucji oraz kontrahentów spoza grupy kapitałowej.</w:t>
      </w:r>
    </w:p>
    <w:p>
      <w:pPr>
        <w:pStyle w:val="TextBody"/>
        <w:rPr/>
      </w:pPr>
      <w:r>
        <w:rPr/>
        <w:t>Dokonując oceny wniosku Krajowa Rada Radiofonii i Telewizji uznała, że Wnioskodawca posiada potencjał techniczny, organizacyjny i finansowy oraz będzie mógł dysponować środkami finansowymi umożliwiającymi realizację przyjętych we wniosku założeń w zakresie uruchomienia i prowadzenia działalności nadawczej za pomocą dodatkowej stacji nadawczej w Koszalinie w województwie zachodniopomo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KRRiT postanowiła dokonać zmiany (rozszerzenia) koncesji w sposób podany w niniejszej decyzji.</w:t>
      </w:r>
    </w:p>
    <w:p>
      <w:pPr>
        <w:pStyle w:val="TextBody"/>
        <w:ind w:right="27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nadto w dniu 17 listopada 2006 roku Koncesjonariusz złożył wniosek (uzupełniony pismem z dnia 12 stycznia 2007 roku) o zmianę lokalizacji stacji nadawczej we Wrocławiu w województwie dolnośląskim wraz z innymi zmianami parametrów technicznych, rozpowszechniającej program radiowy za pomocą częstotliwości 106,9 M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0" w:after="120"/>
        <w:rPr/>
      </w:pPr>
      <w:r>
        <w:rPr>
          <w:szCs w:val="28"/>
        </w:rPr>
        <w:t xml:space="preserve">W związku z wnioskami spółki </w:t>
      </w:r>
      <w:r>
        <w:rPr>
          <w:b/>
          <w:szCs w:val="28"/>
        </w:rPr>
        <w:t xml:space="preserve">„Radiostacja” Sp. z o.o. </w:t>
      </w:r>
      <w:r>
        <w:rPr>
          <w:szCs w:val="28"/>
        </w:rPr>
        <w:t xml:space="preserve">z siedzibą w Warszawie o dokonanie zmiany koncesji oraz w wykonaniu Uchwał: Nr 15/2007 z dnia </w:t>
        <w:br/>
        <w:t xml:space="preserve">16 stycznia 2007 roku, </w:t>
      </w:r>
      <w:r>
        <w:rPr/>
        <w:t>Nr 43/2007 z dnia 29 stycznia 2007 roku zmienioną Uchwałą Nr 206/2007 z dnia 24 kwietnia 2007 roku</w:t>
      </w:r>
      <w:r>
        <w:rPr>
          <w:szCs w:val="28"/>
        </w:rPr>
        <w:t>, Przewodnicząca KRRiT wystąpiła do Prezesa Urzędu Komunikacji Elektronicznej, który postanowieniami o numerach: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rPr/>
      </w:pPr>
      <w:r>
        <w:rPr>
          <w:szCs w:val="28"/>
        </w:rPr>
        <w:t>- Nr DRD-WRF-5153-185/07 (2) z dnia 17 maja 2007 roku;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0" w:after="120"/>
        <w:rPr>
          <w:szCs w:val="28"/>
        </w:rPr>
      </w:pPr>
      <w:r>
        <w:rPr>
          <w:szCs w:val="28"/>
        </w:rPr>
        <w:t>- Nr DZC-WRF-5153-50/07 (8) z dnia 19 czerwca 2007 roku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0" w:after="120"/>
        <w:rPr/>
      </w:pPr>
      <w:r>
        <w:rPr>
          <w:szCs w:val="28"/>
        </w:rPr>
        <w:t>uzgodnił warunki techniczne rozpowszechniania programu z ww. stacji nadawczych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ami  z dnia 27 czerwca i 10 lipca 2007 roku Koncesjonariusz poinformował, </w:t>
        <w:br/>
        <w:t>iż akceptuje techniczne warunki rozpowszechniania określone w ww. postanowieniach Prezesa Urzędu Komunikacji Elektronicznej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płata za dokonanie zmiany koncesji została ustalona na podstawie </w:t>
        <w:br/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 1 ust. 2 oraz </w:t>
      </w:r>
      <w:r>
        <w:rPr>
          <w:rFonts w:eastAsia="Times New Roman" w:cs="Times New Roman"/>
        </w:rPr>
        <w:t>§</w:t>
      </w:r>
      <w:r>
        <w:rPr/>
        <w:t xml:space="preserve"> 9 ust. 2 pkt 2 i ust. 8 pkt 4 rozporządzenia Krajowej Rady Radiofonii i Telewizji z dnia 4 lutego 2000 r. w sprawie opłat za udzielenie koncesji na rozpowszechnianie programów radiowych i telewizyjnych </w:t>
        <w:br/>
        <w:t>(Dz.U. z 2000 r. Nr 12, poz. 153 z późn. 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zasięgiem stacji nadawczej Koszalin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Będzino, Koszalin, Manowo, Mielno, Sianów, Świeszyno.</w:t>
      </w:r>
    </w:p>
    <w:p>
      <w:pPr>
        <w:pStyle w:val="TextBody"/>
        <w:spacing w:before="0" w:after="120"/>
        <w:rPr/>
      </w:pPr>
      <w:r>
        <w:rPr/>
        <w:t>Miasta i gminy objęte w całości lub w części zasięgiem stacji nadawczej Wrocław po dokonaniu zmiany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Wisznia Mała, Czernica, Długołęka, Siechnice, Święta Katarzyna, Wrocław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Zasięg ludnościowy określony w </w:t>
            </w:r>
            <w:r>
              <w:rPr/>
              <w:t xml:space="preserve">decyzji </w:t>
              <w:br/>
              <w:t>Nr DK-270/2007-11/046/P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5.22</w:t>
            </w:r>
            <w:r>
              <w:rPr/>
              <w:t>0.9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/>
              <w:t>Liczba mieszkańców w zasięgu stacji Koszal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10</w:t>
            </w:r>
            <w:r>
              <w:rPr/>
              <w:t xml:space="preserve">8.400 </w:t>
            </w:r>
            <w:r>
              <w:rPr>
                <w:szCs w:val="28"/>
              </w:rPr>
              <w:t>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/>
              <w:t>Zmniejszenie liczby mieszkańców w zasięgu stacji Wrocła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>2</w:t>
            </w:r>
            <w:r>
              <w:rPr/>
              <w:t xml:space="preserve">1.800 </w:t>
            </w:r>
            <w:r>
              <w:rPr>
                <w:szCs w:val="28"/>
              </w:rPr>
              <w:t>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/>
              <w:t>Pełna liczba mieszkańców w zasięgu programu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5.30</w:t>
            </w:r>
            <w:r>
              <w:rPr/>
              <w:t>7.5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/>
              <w:t>Wzrost liczby mieszkańców w pełnych dziesiątkach tysięc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7740" w:leader="none"/>
          <w:tab w:val="left" w:pos="9638" w:leader="none"/>
        </w:tabs>
        <w:spacing w:before="0" w:after="120"/>
        <w:ind w:right="-143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right="-85" w:hanging="0"/>
        <w:rPr/>
      </w:pPr>
      <w:r>
        <w:rPr/>
        <w:t>Wysokość opłaty:</w:t>
        <w:tab/>
        <w:t xml:space="preserve">(314 zł x </w:t>
      </w:r>
      <w:r>
        <w:rPr>
          <w:b/>
        </w:rPr>
        <w:t>8)</w:t>
      </w:r>
      <w:r>
        <w:rPr/>
        <w:t xml:space="preserve"> x </w:t>
      </w:r>
      <w:r>
        <w:rPr>
          <w:b/>
        </w:rPr>
        <w:t xml:space="preserve">1 </w:t>
      </w:r>
      <w:r>
        <w:rPr/>
        <w:t xml:space="preserve">x </w:t>
      </w:r>
      <w:r>
        <w:rPr>
          <w:b/>
        </w:rPr>
        <w:t>0,75</w:t>
      </w:r>
      <w:r>
        <w:rPr/>
        <w:t xml:space="preserve"> = </w:t>
      </w:r>
      <w:r>
        <w:rPr>
          <w:b/>
        </w:rPr>
        <w:t>1.884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spacing w:before="0" w:after="60"/>
        <w:ind w:right="-85" w:hanging="0"/>
        <w:jc w:val="both"/>
        <w:rPr/>
      </w:pPr>
      <w:r>
        <w:rPr>
          <w:b/>
        </w:rPr>
        <w:t>8</w:t>
      </w:r>
      <w:r>
        <w:rPr/>
        <w:t> – współczynnik związany ze wzrostem liczby mieszkańców w zasięgu programu;</w:t>
      </w:r>
    </w:p>
    <w:p>
      <w:pPr>
        <w:pStyle w:val="Normal"/>
        <w:spacing w:before="0" w:after="60"/>
        <w:ind w:right="-85" w:hanging="0"/>
        <w:jc w:val="both"/>
        <w:rPr/>
      </w:pPr>
      <w:r>
        <w:rPr>
          <w:b/>
        </w:rPr>
        <w:t>1</w:t>
      </w:r>
      <w:r>
        <w:rPr/>
        <w:t> – liczba lat do wygaśnięcia koncesji (zaokrąglona do pełnej liczby lat);</w:t>
      </w:r>
    </w:p>
    <w:p>
      <w:pPr>
        <w:pStyle w:val="Normal"/>
        <w:spacing w:before="0" w:after="60"/>
        <w:jc w:val="both"/>
        <w:rPr/>
      </w:pPr>
      <w:r>
        <w:rPr>
          <w:b/>
        </w:rPr>
        <w:t>0,75</w:t>
      </w:r>
      <w:r>
        <w:rPr/>
        <w:t> – zniżka z tytułu rozpowszechniania programu radiowego, w którym reklamy zajmują nie więcej niż 7 % dziennego czasu nadawania programu i nie więcej niż 6 minut w ciągu godzi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85" w:hanging="0"/>
        <w:jc w:val="both"/>
        <w:rPr/>
      </w:pPr>
      <w:r>
        <w:rPr/>
        <w:t xml:space="preserve">Do zapłaty: </w:t>
      </w:r>
      <w:r>
        <w:rPr>
          <w:b/>
        </w:rPr>
        <w:t>1.884</w:t>
      </w:r>
      <w:r>
        <w:rPr/>
        <w:t xml:space="preserve"> (słownie: tysiąc osiemset osiemdziesiąt cztery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15 października 2007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Cs w:val="28"/>
        </w:rPr>
      </w:pPr>
      <w:r>
        <w:rPr>
          <w:szCs w:val="28"/>
        </w:rPr>
        <w:t>Elżbieta KRU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</w:rPr>
        <w:t>„</w:t>
      </w:r>
      <w:r>
        <w:rPr>
          <w:b/>
        </w:rPr>
        <w:t>Radiostacja” Sp. z o.o.</w:t>
      </w:r>
      <w:r>
        <w:rPr/>
        <w:t xml:space="preserve"> z siedzibą w Warszawi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2:00Z</dcterms:created>
  <dc:creator>Rafał Kontowski</dc:creator>
  <dc:description/>
  <cp:keywords/>
  <dc:language>en-US</dc:language>
  <cp:lastModifiedBy>zebrowskau</cp:lastModifiedBy>
  <cp:lastPrinted>2007-08-09T15:42:00Z</cp:lastPrinted>
  <dcterms:modified xsi:type="dcterms:W3CDTF">2013-01-11T13:10:00Z</dcterms:modified>
  <cp:revision>3</cp:revision>
  <dc:subject/>
  <dc:title>D E C Y Z J A  Nr DK - 085/97 - 4/198 </dc:title>
</cp:coreProperties>
</file>