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2446047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 xml:space="preserve">D E C Y Z J A  Nr DK - 280/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2 roku</w:t>
      </w:r>
    </w:p>
    <w:p>
      <w:pPr>
        <w:pStyle w:val="TextBody"/>
        <w:widowControl/>
        <w:spacing w:before="0" w:after="120"/>
        <w:rPr/>
      </w:pPr>
      <w:r>
        <w:rPr/>
        <w:t>Na podstawie art. 33 ust. 2 i 3 w zw. z art. 36 ust. 1 ustawy z dnia 29 grudnia 1992 roku o radiofonii i telewizji (t.j: Dz.U. z 2001 roku Nr 101 poz. 1114, z późn. zm.) i art. 104 Kodeksu postępowania administracyjnego (t.j: Dz.U. z 2000 roku Nr 98, poz. 1071, z późn. zm.), po rozpatrzeniu wnios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 056/2002</w:t>
      </w:r>
      <w:r>
        <w:rPr>
          <w:sz w:val="28"/>
        </w:rPr>
        <w:t xml:space="preserve"> z dnia 9 maja 2002 roku</w:t>
      </w:r>
      <w:r>
        <w:rPr>
          <w:b/>
          <w:sz w:val="28"/>
        </w:rPr>
        <w:t xml:space="preserve"> Fundacji Wzajemnej Pomocy Chrześcijańskiej</w:t>
      </w:r>
      <w:r>
        <w:rPr>
          <w:sz w:val="28"/>
        </w:rPr>
        <w:t xml:space="preserve"> z siedzibą w Łomia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050/2002</w:t>
      </w:r>
      <w:r>
        <w:rPr>
          <w:sz w:val="28"/>
        </w:rPr>
        <w:t xml:space="preserve"> z dnia 8 maja 2002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 siedzibą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Nr 054/2002</w:t>
      </w:r>
      <w:r>
        <w:rPr>
          <w:sz w:val="28"/>
        </w:rPr>
        <w:t xml:space="preserve"> z dnia 9 maja 2002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>z siedzibą w Warszawie,</w:t>
      </w:r>
    </w:p>
    <w:p>
      <w:pPr>
        <w:pStyle w:val="TextBody"/>
        <w:widowControl/>
        <w:spacing w:before="120" w:after="0"/>
        <w:rPr/>
      </w:pPr>
      <w:r>
        <w:rPr/>
        <w:t>złożonych w związku z pkt. 2.4 Ogłoszenia z dnia 9 kwietnia 2002 roku Przewodniczącego Krajowej Rady Radiofonii i Telewizji oraz w wykonaniu Uchwał: Nr 548/2002, 549/2002 i Nr 550/2002 z dnia 16 październik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odmówić wymienionym powyżej podmiotom dokonania zmiany (rozszerzenia) koncesji, polegającej na przyznaniu prawa do rozpowszechniania programu za pomocą dodatkowej częstotliwości ze stacji nadawczej w Olszty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rPr/>
      </w:pPr>
      <w:r>
        <w:rPr/>
        <w:t>W pkt 2.4 Ogłoszenia  z dnia 9 kwietnia 2002 roku (zwanego dalej „Ogłoszeniem”) Przewodniczący KRRiT podał do publicznej wiadomości informację o możliwości dokonania zmiany (rozszerzenia) koncesji na rozpowszechnianie programu radiowego ze stacji nadawczej w Olsztynie.</w:t>
      </w:r>
    </w:p>
    <w:p>
      <w:pPr>
        <w:pStyle w:val="TextBody"/>
        <w:spacing w:before="120" w:after="120"/>
        <w:rPr/>
      </w:pPr>
      <w:r>
        <w:rPr/>
        <w:t>Listę wnioskodawców, którzy złożyli wnioski w wyznaczonym w Ogłoszeniu terminie, Przewodniczący KRRiT podał do publicznej wiadomości w dniu 15 maja 2002 roku poprzez umieszczenie w Internecie na stronie informacyjnej KRRiT oraz wywieszenie w Biurze KRRiT.</w:t>
      </w:r>
    </w:p>
    <w:p>
      <w:pPr>
        <w:pStyle w:val="TextBody"/>
        <w:widowControl/>
        <w:rPr/>
      </w:pPr>
      <w:r>
        <w:rPr/>
        <w:t>W toku postępowania stwierdzono, że w związku z Ogłoszeniem, wnioski złożyły następujące podmioty: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/>
        </w:rPr>
        <w:t xml:space="preserve">Fundacja Wzajemnej Pomocy Chrześcijańskiej </w:t>
      </w:r>
      <w:r>
        <w:rPr/>
        <w:t>z siedzibą w Łomiankach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spółka</w:t>
      </w:r>
      <w:r>
        <w:rPr>
          <w:b/>
        </w:rPr>
        <w:t xml:space="preserve"> „Radio ESKA” S.A.  </w:t>
      </w:r>
      <w:r>
        <w:rPr/>
        <w:t>z siedzibą w Warszawie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spółka</w:t>
      </w:r>
      <w:r>
        <w:rPr>
          <w:b/>
        </w:rPr>
        <w:t xml:space="preserve"> „Radiostacja” Sp. z o.o. </w:t>
      </w:r>
      <w:r>
        <w:rPr/>
        <w:t>z siedzibą w Warszawie</w:t>
      </w:r>
      <w:r>
        <w:rPr>
          <w:b/>
        </w:rPr>
        <w:t>.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t xml:space="preserve"> </w:t>
      </w:r>
      <w:r>
        <w:rPr/>
        <w:t xml:space="preserve">W związku z Ogłoszeniem KRRiT dysponowała w Olsztynie jedną częstotliwością o mocy ERP=0,5kW.  </w:t>
      </w:r>
    </w:p>
    <w:p>
      <w:pPr>
        <w:pStyle w:val="TextBody"/>
        <w:widowControl/>
        <w:spacing w:before="0" w:after="120"/>
        <w:rPr/>
      </w:pPr>
      <w:r>
        <w:rPr/>
        <w:t>KRRiT dokonała analizy wniosków złożonych w związku z Ogłoszeniem i ich oceny w świetle kryteriów określonych w art. 36. ust 1 ustawy o radiofonii i telewizji.</w:t>
      </w:r>
    </w:p>
    <w:p>
      <w:pPr>
        <w:pStyle w:val="TextBody"/>
        <w:widowControl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rPr/>
      </w:pPr>
      <w:r>
        <w:rPr/>
        <w:t xml:space="preserve">Rozpatrując wniosek </w:t>
      </w:r>
      <w:r>
        <w:rPr>
          <w:b/>
        </w:rPr>
        <w:t xml:space="preserve">Fundacji Wzajemnej Pomocy Chrześcijańskiej </w:t>
      </w:r>
      <w:r>
        <w:rPr/>
        <w:t>z siedzibą w Łomiankach KRRiT stwierdziła, co następuje: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Wniosek w części „Informacje techniczne” nie zawierał wymaganych danych dotyczących lokalizacji stacji w Olsztynie oraz kompletu obowiązkowych załączników. Wnioskodawca nie uzupełnił wniosku w tym zakresie pomimo wezwania i wyznaczenia dodatkowego terminu;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Wniosek nie zawierał programu inwestycyjnego dotyczącego zwiększenia zasięgu i utworzenia rozgłośni o zasięgu regionalnym. Wnioskodawca nie  udokumentował posiadania niezbędnych środków technicznych i finansowych potrzebnych do realizacji zaplanowanego przedsięwzięcia. Wniosek nie zawierał obowiązkowych załączników do formularza „Studium ekonomiczno-finansowe”, a sam formularz został nieprawidłowo wypełniony. Wnioskodawca nie uzupełnił wniosku w tym zakresie pomimo wezwania i wyznaczenia dodatkowego terminu;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W części „Informacje programowe” Wnioskodawca podał udział procentowy audycji w planowanym programie w sposób niezgodny z wielkościami określonymi w koncesji. Ponadto we wniosku podano rażąco niski procentowy udział audycji własny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left="360" w:hanging="0"/>
        <w:rPr/>
      </w:pPr>
      <w:r>
        <w:rPr/>
        <w:t>W związku z tym KRRiT postanowiła odmówić dokonania zmiany koncesji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spacing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>z siedzibą w Warszawie KRRiT stwierdziła, że Wnioskodawca rozpowszechnia program radiowy ze stacji nadawczej w Olsztynie o mocy ERP=0,1kW.</w:t>
      </w:r>
    </w:p>
    <w:p>
      <w:pPr>
        <w:pStyle w:val="TextBody"/>
        <w:widowControl/>
        <w:rPr/>
      </w:pPr>
      <w:r>
        <w:rPr/>
        <w:t>W uzasadnieniu wniosku Wnioskodawca stwierdził, że jego zamiarem jest dokonanie zmiany wykorzystywanej częstotliwości z uwagi na parametry techniczne częstotliwości będącej przedmiotem Ogłoszenia, dające możliwość poprawy nadawania programu.</w:t>
      </w:r>
    </w:p>
    <w:p>
      <w:pPr>
        <w:pStyle w:val="TextBody"/>
        <w:widowControl/>
        <w:rPr/>
      </w:pPr>
      <w:r>
        <w:rPr/>
        <w:t xml:space="preserve">W ocenie KRRiT istnieją możliwości dokonania zmiany technicznych parametrów rozpowszechniania programu „Radio ESKA-Olsztyn” na dotychczas wykorzystywanej częstotliwości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 związku z tym KRRiT postanowiła odmówić dokonania zmiany koncesji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rPr/>
      </w:pPr>
      <w:r>
        <w:rPr/>
        <w:t xml:space="preserve">Rozpatrując wniosek spółki </w:t>
      </w:r>
      <w:r>
        <w:rPr>
          <w:b/>
        </w:rPr>
        <w:t xml:space="preserve">„Radiostacja” Sp. z o.o. </w:t>
      </w:r>
      <w:r>
        <w:rPr/>
        <w:t xml:space="preserve">z siedzibą w Warszawie KRRiT stwierdziła, że Wnioskodawca nie udokumentował posiadania własnych środków finansowych potrzebnych do realizacji zaplanowanego przedsięwzięcia. </w:t>
      </w:r>
    </w:p>
    <w:p>
      <w:pPr>
        <w:pStyle w:val="TextBody"/>
        <w:widowControl/>
        <w:rPr/>
      </w:pPr>
      <w:r>
        <w:rPr/>
        <w:t>W związku z tym KRRiT postanowiła odmówić dokonania zmiany koncesji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Fundacja Wzajemnej Pomocy Chrześcijańskiej z</w:t>
      </w:r>
      <w:r>
        <w:rPr/>
        <w:t> </w:t>
      </w:r>
      <w:r>
        <w:rPr>
          <w:sz w:val="28"/>
        </w:rPr>
        <w:t>siedzibą w Łomianka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stacja” Sp. z o.o. z siedzibą w 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7:00Z</dcterms:created>
  <dc:creator>Ania</dc:creator>
  <dc:description/>
  <dc:language>en-US</dc:language>
  <cp:lastModifiedBy>210b-3</cp:lastModifiedBy>
  <cp:lastPrinted>2002-11-04T15:31:00Z</cp:lastPrinted>
  <dcterms:modified xsi:type="dcterms:W3CDTF">2002-11-18T09:27:00Z</dcterms:modified>
  <cp:revision>2</cp:revision>
  <dc:subject/>
  <dc:title>	     Przewodniczący</dc:title>
</cp:coreProperties>
</file>