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45281191" r:id="rId2"/>
        </w:object>
      </w:r>
      <w:r>
        <w:rPr>
          <w:b/>
        </w:rPr>
        <w:tab/>
        <w:tab/>
        <w:tab/>
        <w:t xml:space="preserve">      </w:t>
      </w:r>
      <w:r>
        <w:rPr>
          <w:sz w:val="28"/>
        </w:rPr>
        <w:t>Warszawa, dnia 16 sierp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sz w:val="28"/>
        </w:rPr>
        <w:t xml:space="preserve">    „</w:t>
      </w:r>
      <w:r>
        <w:rPr>
          <w:b/>
          <w:sz w:val="28"/>
        </w:rPr>
        <w:t>HOT Radio Przemyśł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 Senatorska 13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00-0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2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4 czerwca 2007 roku spółki </w:t>
      </w:r>
      <w:r>
        <w:rPr>
          <w:b/>
          <w:sz w:val="28"/>
        </w:rPr>
        <w:t>„HOT Radio Przemyśl” Sp. z o.o.</w:t>
      </w:r>
      <w:r>
        <w:rPr>
          <w:sz w:val="28"/>
        </w:rPr>
        <w:t xml:space="preserve"> z siedzibą w Warszawie oraz w wykonaniu Uchwały Krajowej Rady Radiofonii i Telewizji Nr 331/2007 z dnia 26 czerw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14 lipca 2005 roku spółki </w:t>
      </w:r>
      <w:r>
        <w:rPr>
          <w:b/>
          <w:sz w:val="28"/>
        </w:rPr>
        <w:t>„HOT Radio Przemyśl” Sp. z o.o.</w:t>
      </w:r>
      <w:r>
        <w:rPr>
          <w:sz w:val="28"/>
        </w:rPr>
        <w:t xml:space="preserve"> z siedzibą w Warszawie o zmianę pkt. VIII (tzw. zapisy właścicielskie) koncesji Nr 143/P/2002-R z dnia 19 listopada 2002 roku, wydanej na rozpowszechnianie programu radiowego pod nazwą </w:t>
      </w:r>
      <w:r>
        <w:rPr>
          <w:b/>
          <w:sz w:val="28"/>
        </w:rPr>
        <w:t>„Radio ESKA Przemyśl”</w:t>
      </w:r>
      <w:r>
        <w:rPr>
          <w:sz w:val="28"/>
        </w:rPr>
        <w:t>,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HOT Radio Przemyśl” Sp. z o.o.</w:t>
      </w:r>
      <w:r>
        <w:rPr>
          <w:sz w:val="28"/>
        </w:rPr>
        <w:t xml:space="preserve"> 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19 listopad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43/P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HOT Radio”</w:t>
      </w:r>
      <w:r>
        <w:rPr>
          <w:sz w:val="28"/>
        </w:rPr>
        <w:t xml:space="preserve"> (obecnie: </w:t>
      </w:r>
      <w:r>
        <w:rPr>
          <w:b/>
          <w:sz w:val="28"/>
        </w:rPr>
        <w:t>„Radio ESKA Przemyśl”</w:t>
      </w:r>
      <w:r>
        <w:rPr>
          <w:sz w:val="28"/>
        </w:rPr>
        <w:t>)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W piśmie z dnia 14 lipca 2005 roku Koncesjonariusz wystąpił z wnioskiem </w:t>
      </w:r>
      <w:r>
        <w:rPr>
          <w:sz w:val="28"/>
        </w:rPr>
        <w:t>o dokonanie zmiany pkt. VIII ww. koncesji, poprzez wpisanie spółki „PPUH Maks” Sp. z o.o. z siedzibą w Warszawie (posiadającej 312 udziałów i 99,4 % głosów na Zgromadzeniu Wspólników) oraz Jaromira Barańskiego zamieszkałego w Przemyślu (posiadającego 2 udziały i 0,6 % głosów na Zgromadzeniu Wspólników) w pierwotny skład udziałowców Spółki-Koncesjonariusza. Ponadto, Koncesjonariusz zwrócił się o dostosowanie treści pkt. VIII koncesji do aktualnego wówczas brzmienia zapisów właścicielskich (zgodnie z pismem Departamentu Koncesyjnego Biura KRRiT z dnia 4 czerwca 2005 roku). Koncesjonariusz załączył do ww. wniosku odpis z Krajowego Rejestru Sądowego z dnia 30 czerwca 2005 roku, w którym uwidoczniony został ww. większościowy udziałowiec spółki „HOT Radio Przemyśl” Sp. z o.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stępnie Przewodnicząca KRRiT w pismach z dnia 22 lutego oraz 4 sierpnia 2006 roku wzywała Koncesjonariusza do przedstawienia wyjaśnień w zakresie braku uprzedniego zwrócenia się do KRRiT o wyrażenie zgody na przejęcie przez spółkę „PPUH Maks” Sp. z o.o. większościowego pakietu udziałów w spółce „HOT Radio Przemyśl” Sp. z o.o. Koncesjonariusz nie odpowiedział na powyższe pisma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ymóg uzyskania uprzedniej zgody KRRiT na dokonanie zmian własnościowych w spółce „HOT Radio Przemyśl” Sp. z o.o. wynika z treści pkt. VIII koncesji z dnia 19 listopada 2002 roku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e zmieniająca się koncepcją dotyczącą treści zapisów właścicielskich Koncesjonariusz był informowany o możliwości zmiany treści pkt. VIII koncesji w licznych pismach (z dnia 11 marca 2003 roku, 4 czerwca 2005 roku, jak również z dnia 22 lutego 2006 roku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4 czerwca 2007 roku spółka „HOT Radio Przemyśl” Sp. z o.o. wycofała swój wniosek z dnia 14 lipca 2005 roku wraz załącznikami oraz wniosła o umorzenie postępowani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stwierdziła, iż o umorzenie postępowania wystąpiła spółka „HOT Radio Przemyśl” Sp. z o.o. na której żądanie postępowani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zostało wszczęte oraz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brak jest innych stron postępowani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onadto KRRiT uważa, iż w świetle aktualnego stanu prawnego, a także dotychczasowego orzecznictwa sądowego w zakresie stosowania przez </w:t>
        <w:br/>
        <w:t xml:space="preserve">KRRiT tzw. zapisów właścicielskich brak jest podstaw do wymagania od Koncesjonariusza uzyskania zgody od KRRiT na dokonanie zmian własnościowych w spółce wykonującej koncesję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RRiT uznaje obecnie, iż kwestia badania przejęcia kontroli nad działalnością koncesjonariusza, jak również realizacja uprawnień KRRiT w tym zakresie, nie wymaga umieszczania zapisów własnościowych w treści koncesji (aktualne stanowisko KRRiT z dnia 12 czerwca 2007 roku w sprawie zapisów właścicielskich wraz z uzasadnieniem dostępne jest na stronie internetowej </w:t>
      </w:r>
      <w:hyperlink r:id="rId4">
        <w:r>
          <w:rPr>
            <w:rStyle w:val="InternetLink"/>
            <w:sz w:val="28"/>
          </w:rPr>
          <w:t>www.krrit.gov.pl</w:t>
        </w:r>
      </w:hyperlink>
      <w:r>
        <w:rPr>
          <w:sz w:val="28"/>
        </w:rPr>
        <w:t xml:space="preserve">)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e spełnieniem przesłanek wynikających z art. 105 § 2 k.p.a. KRRiT podjęła w dniu 26 czerwca 2007 roku uchwałę Nr 331/2007 o umorzeniu postępowania prowadzonego na podstawie wniosku z dnia z dnia 14 lipca 2005 roku spółki </w:t>
      </w:r>
      <w:r>
        <w:rPr>
          <w:b/>
          <w:sz w:val="28"/>
        </w:rPr>
        <w:t>„HOT Radio Przemyśl” Sp. z o.o.</w:t>
      </w:r>
      <w:r>
        <w:rPr>
          <w:sz w:val="28"/>
        </w:rPr>
        <w:t xml:space="preserve"> z siedzibą w Warszawie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HOT Radio Przemyśl” Sp. z o.o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5"/>
      <w:footerReference w:type="first" r:id="rId6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Rafał Kontowski</dc:creator>
  <dc:description/>
  <cp:keywords/>
  <dc:language>en-US</dc:language>
  <cp:lastModifiedBy>zebrowskau</cp:lastModifiedBy>
  <cp:lastPrinted>2007-08-09T15:49:00Z</cp:lastPrinted>
  <dcterms:modified xsi:type="dcterms:W3CDTF">2007-08-23T11:33:00Z</dcterms:modified>
  <cp:revision>2</cp:revision>
  <dc:subject/>
  <dc:title>	     Przewodniczący</dc:title>
</cp:coreProperties>
</file>