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280/2005 – 15/085/P</w:t>
      </w:r>
    </w:p>
    <w:p>
      <w:pPr>
        <w:pStyle w:val="Normal"/>
        <w:jc w:val="center"/>
        <w:rPr/>
      </w:pPr>
      <w:r>
        <w:rPr>
          <w:b/>
          <w:sz w:val="28"/>
        </w:rPr>
        <w:t>z dnia 16 wrześ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, z późn. zm.) oraz art. 155 Kodeksu postępowania administracyjnego (t.j. Dz.U. z 2000 r. Nr 98, poz. 1071, z późn. zm.), w związku z wyrokiem Naczelnego Sądu Administracyjnego z dnia 24 października 2002 roku w sprawie zmian zapisów w koncesji spółki „Radio Muzyka Fakty” </w:t>
        <w:br/>
        <w:t xml:space="preserve">Sp. z o.o. z siedzibą w Krakowie (Sygn. akt II SA 3200/01) i po wyrażeniu zgody </w:t>
        <w:br/>
        <w:t xml:space="preserve">w piśmie z dnia 8 czerwca 2004 roku przez spółkę </w:t>
      </w:r>
      <w:r>
        <w:rPr>
          <w:b/>
          <w:sz w:val="28"/>
        </w:rPr>
        <w:t>„WAWA” S.A.</w:t>
      </w:r>
      <w:r>
        <w:rPr>
          <w:sz w:val="28"/>
        </w:rPr>
        <w:t xml:space="preserve"> z siedzibą </w:t>
        <w:br/>
        <w:t xml:space="preserve">w Warszawie oraz w wykonaniu Uchwały Krajowej Rady Radiofonii i Telewizji </w:t>
        <w:br/>
        <w:t xml:space="preserve">Nr 367/2005 z dnia 25 sierpni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Uchylić pkt. XIII., XIV. i XVI. koncesji Nr 085/P/2001-R z dnia 20 grudnia 2001 roku, wydanej spółce </w:t>
      </w:r>
      <w:r>
        <w:rPr>
          <w:b/>
          <w:sz w:val="28"/>
        </w:rPr>
        <w:t xml:space="preserve">„WAWA” S.A. </w:t>
      </w:r>
      <w:r>
        <w:rPr>
          <w:sz w:val="28"/>
        </w:rPr>
        <w:t xml:space="preserve">z siedzibą w Warszawie </w:t>
      </w:r>
      <w:r>
        <w:rPr>
          <w:color w:val="000000"/>
          <w:sz w:val="28"/>
        </w:rPr>
        <w:t xml:space="preserve">na rozpowszechnianie programu radiowego pod nazwą </w:t>
      </w:r>
      <w:r>
        <w:rPr>
          <w:b/>
          <w:color w:val="000000"/>
          <w:sz w:val="28"/>
        </w:rPr>
        <w:t>„Radio WAWA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zeznaczonego do powszechnego odbio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Dokonać zmiany pkt. XVIII. koncesji Nr 085/P/2001-R z dnia 20 grudnia 2001 roku, poprzez nadanie temu punktowi następującego brzmienia: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VIII. </w:t>
      </w:r>
      <w:r>
        <w:rPr>
          <w:sz w:val="28"/>
        </w:rPr>
        <w:t>W związku z prowadzoną działalnością Koncesjonariusz zobowiązany jest do przestrzegania przepisów prawa, które wynikają z przepisów ustawy o radiofonii i telewizji, w tym w szczególności ustaw regulujących zagadnienie wskazane w art. 3, 6 ust. 2 pkt 10, 16b, 37 oraz 38 ust. 1 pkt 2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AW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0 grudnia 2001 roku koncesję Nr 085/P/2001-R na 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yrokiem Naczelnego Sądu Administracyjnego z dnia 24 października 2002 roku (Sygn. akt II S.A. 3200/01) w sprawie skargi spółki „Radio Muzyka Fakty” Sp. z o.o. z siedzibą w Krakowie na decyzję Przewodniczącego KRRiT </w:t>
        <w:br/>
        <w:t>Nr DK-163/2001 z dnia 4 września 2001 roku w przedmiocie udzielenia koncesji na rozpowszechnianie programu radiowego pod nazwą „RMF FM”, KRRiT uznała, że zachodzi konieczność dokonania zmiany pkt. VII., XVIII. oraz uchylenia pkt. XIII., XIV. i XVI. w koncesji Nr 085/P/2001-R.</w:t>
      </w:r>
    </w:p>
    <w:p>
      <w:pPr>
        <w:pStyle w:val="TextBodyIndent"/>
        <w:spacing w:before="0" w:after="120"/>
        <w:ind w:hanging="0"/>
        <w:rPr/>
      </w:pPr>
      <w:r>
        <w:rPr/>
        <w:t>W wydanym wyroku Naczelny Sąd Administracyjny stwierdził, że 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Wymóg uzyskania zgody KRRiT na dokonanie określonych czynności, dotyczących majątku Koncesjonariusza jest ograniczeniem jego prawa własności i nie ma podstawy ustawowej i w związku z tym narusza art. 64 ust. 3 </w:t>
        <w:br/>
        <w:t>Konstytucji RP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Brak jest podstaw prawnych do kreowania kompetencji kontrolnych KRRiT określonych w pkt. XIV. i XVI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Rozstrzygnięcia zawarte w pkt. XIII. są dość nieprecyzyjnie sformułowane </w:t>
        <w:br/>
        <w:t>i wynikające stąd obowiązki Koncesjonariusza niedookreślone, co może utrudnić weryfikację zarzutu ich niedopełnienia i prowadzić nawet do cofnięcia koncesji.</w:t>
      </w:r>
    </w:p>
    <w:p>
      <w:pPr>
        <w:pStyle w:val="TextBodyIndent"/>
        <w:numPr>
          <w:ilvl w:val="0"/>
          <w:numId w:val="2"/>
        </w:numPr>
        <w:spacing w:before="0" w:after="120"/>
        <w:ind w:left="391" w:hanging="391"/>
        <w:rPr/>
      </w:pPr>
      <w:r>
        <w:rPr/>
        <w:t>Generalne zobowiązanie Koncesjonariusza zawarte w pkt. XVIII. do przestrzegania obowiązującego prawa, z przykładowym wyliczeniem prawa mającego bezpośredni związek z działalnością nadawczą budzi zastrzeżenia albowiem z istoty porządku prawnego wynika obowiązek jego przestrzegania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owyższym KRRiT skierowała do Koncesjonariusza pismo </w:t>
        <w:br/>
        <w:t>z zapytaniem o akceptację propozycji nowych zapisów koncesyjnych.</w:t>
      </w:r>
    </w:p>
    <w:p>
      <w:pPr>
        <w:pStyle w:val="TextBodyIndent"/>
        <w:spacing w:before="0" w:after="120"/>
        <w:ind w:hanging="0"/>
        <w:rPr/>
      </w:pPr>
      <w:r>
        <w:rPr/>
        <w:t>W trybie art. 155 kpa – pismem z dnia 8 czerwca 2004 roku Koncesjonariusz – spółka „WAWA” S.A. z siedzibą w Warszawie wyraził zgodę na dokonanie zmiany w przedmiotowej koncesji w zakresie wynikającym z wyroku Naczelnego Sądu Administracyjnego z dnia 24 października 2002 roku.</w:t>
      </w:r>
    </w:p>
    <w:p>
      <w:pPr>
        <w:pStyle w:val="TextBodyIndent"/>
        <w:spacing w:before="0" w:after="120"/>
        <w:ind w:hanging="0"/>
        <w:rPr/>
      </w:pPr>
      <w:r>
        <w:rPr/>
        <w:t xml:space="preserve">Jednakże w wyniku przyjęcia obecnie przez KRRiT ujednoliconej formuły zapisów własnościowych w przyznawanych koncesjach, KRRiT ponownie zwróciła się do Koncesjonariusza o akceptację zaprezentowanej treści punktu VII. koncesji </w:t>
        <w:br/>
        <w:t>Nr 085/P/2001-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7 lipca 2005 roku Koncesjonariusz wyraził zgodę na zmianę punktu VII. koncesji w sposób określony przez KRRiT, a następnie zmiana ta została dokonana odrębną decyzją Przewodniczącej KRRiT Nr DK - 279/2005 - 14/085/P </w:t>
        <w:br/>
        <w:t>z dnia 16 września 2005 roku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 związku z tym w niniejszej decyzji Przewodnicząca KRRiT uchyliła pkt. XIII., XIV. i XVI oraz dokonała zmiany pkt. XVIII. przedmiotowej konces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AW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0:00Z</dcterms:created>
  <dc:creator>Ania</dc:creator>
  <dc:description/>
  <cp:keywords/>
  <dc:language>en-US</dc:language>
  <cp:lastModifiedBy>zebrowskau</cp:lastModifiedBy>
  <cp:lastPrinted>2005-09-05T12:40:00Z</cp:lastPrinted>
  <dcterms:modified xsi:type="dcterms:W3CDTF">2005-10-04T13:00:00Z</dcterms:modified>
  <cp:revision>2</cp:revision>
  <dc:subject/>
  <dc:title>	     Przewodniczący</dc:title>
</cp:coreProperties>
</file>