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40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582" w:leader="none"/>
                <w:tab w:val="left" w:pos="792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15 października 2009 roku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746" w:firstLine="463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Uwertura” Sp. z o.o.</w:t>
      </w:r>
    </w:p>
    <w:p>
      <w:pPr>
        <w:pStyle w:val="Normal"/>
        <w:ind w:left="4746" w:firstLine="463"/>
        <w:rPr>
          <w:b/>
          <w:b/>
          <w:sz w:val="28"/>
        </w:rPr>
      </w:pPr>
      <w:r>
        <w:rPr>
          <w:b/>
          <w:sz w:val="28"/>
        </w:rPr>
        <w:t>Al. Waszyngtona 1</w:t>
      </w:r>
    </w:p>
    <w:p>
      <w:pPr>
        <w:pStyle w:val="Normal"/>
        <w:ind w:left="4746" w:firstLine="463"/>
        <w:rPr>
          <w:b/>
          <w:b/>
          <w:sz w:val="28"/>
        </w:rPr>
      </w:pPr>
      <w:r>
        <w:rPr>
          <w:b/>
          <w:sz w:val="28"/>
        </w:rPr>
        <w:t>30-204 Kra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279/200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>Na podstawie art. 33 ust. 2 i 3 oraz art. 37 ust. 1-3 ustawy z dnia 29 grudnia 1992 r. o radiofonii i telewizji (Dz.U. z 2004 r. Nr 253, poz. 2531 z późn. zm.) oraz art. 104 i art. 138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pkt 1 ustawy z dnia 14 czerwca 1960 r. Kodeks postępowania administracyjnego (Dz.U. z 2000 r. Nr 98, poz. 1071 z późn. zm.), po rozpatrzeniu wniosku z dnia 1 czerwca 2009 roku spółki </w:t>
      </w:r>
      <w:r>
        <w:rPr>
          <w:b/>
          <w:sz w:val="28"/>
        </w:rPr>
        <w:t xml:space="preserve">„Uwertura” Sp. z o.o. </w:t>
      </w:r>
      <w:r>
        <w:rPr>
          <w:color w:val="000000"/>
          <w:sz w:val="28"/>
        </w:rPr>
        <w:t xml:space="preserve">o ponowne rozpatrzenie sprawy zakończonej wydaniem decyzji Przewodniczącego KRRiT Nr 407/2009-R z dnia 7 maja 2009 roku </w:t>
      </w:r>
      <w:r>
        <w:rPr>
          <w:sz w:val="28"/>
        </w:rPr>
        <w:t>oraz w wykonaniu Uchwały Krajowej Rady Radiofonii i Telewizji Nr 341/2009 z dnia 8 września 2009 roku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utrzymać w mocy decyzję </w:t>
      </w:r>
      <w:r>
        <w:rPr>
          <w:b/>
          <w:sz w:val="28"/>
        </w:rPr>
        <w:t>Nr 407/2009-R</w:t>
      </w:r>
      <w:r>
        <w:rPr>
          <w:sz w:val="28"/>
        </w:rPr>
        <w:t xml:space="preserve"> z dnia 7 maja 2009 roku, w sprawie udzielenia koncesji spółce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</w:rPr>
        <w:t xml:space="preserve">„Radio ESKA 106,6” </w:t>
      </w:r>
      <w:r>
        <w:rPr>
          <w:sz w:val="28"/>
        </w:rPr>
        <w:t xml:space="preserve">ze stacji nadawczej Żary w województwie lubuskim, z jednoczesną odmową zmiany (rozszerzenia) koncesji Nr 018/K/2008-R z dnia 14 listopada 2008 roku (poprzednio Nr 081/P/2001-R z dnia 30 listopada 2001 roku), wydanej spółce </w:t>
      </w:r>
      <w:r>
        <w:rPr>
          <w:b/>
          <w:sz w:val="28"/>
        </w:rPr>
        <w:t xml:space="preserve">„Uwertura” Sp. z o.o. </w:t>
      </w:r>
      <w:r>
        <w:rPr>
          <w:sz w:val="28"/>
        </w:rPr>
        <w:t xml:space="preserve">z siedzibą w Krakowie na rozpowszechnianie programu radiowego pod nazwą </w:t>
      </w:r>
      <w:r>
        <w:rPr>
          <w:b/>
          <w:sz w:val="28"/>
        </w:rPr>
        <w:t>„RMF Maxxx</w:t>
      </w:r>
      <w:r>
        <w:rPr>
          <w:sz w:val="28"/>
        </w:rPr>
        <w:t xml:space="preserve"> – </w:t>
      </w:r>
      <w:r>
        <w:rPr>
          <w:b/>
          <w:sz w:val="28"/>
        </w:rPr>
        <w:t>Zielona Góra”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dot"/>
        </w:tabs>
        <w:spacing w:before="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tabs>
          <w:tab w:val="clear" w:pos="2410"/>
          <w:tab w:val="left" w:pos="360" w:leader="none"/>
        </w:tabs>
        <w:spacing w:before="0" w:after="120"/>
        <w:rPr/>
      </w:pPr>
      <w:r>
        <w:rPr/>
        <w:tab/>
        <w:t xml:space="preserve">W dniu 25 kwietnia 2008 roku spółka </w:t>
      </w:r>
      <w:r>
        <w:rPr>
          <w:b/>
        </w:rPr>
        <w:t xml:space="preserve">„Uwertura” Sp. z o.o. </w:t>
      </w:r>
      <w:r>
        <w:rPr/>
        <w:t xml:space="preserve">z siedzibą w Krakowie </w:t>
      </w:r>
      <w:r>
        <w:rPr>
          <w:color w:val="000000"/>
        </w:rPr>
        <w:t xml:space="preserve">złożyła wniosek (Nr 034/2008) o dokonanie zmiany </w:t>
      </w:r>
      <w:r>
        <w:rPr/>
        <w:t>(rozszerzenia) koncesji Nr 018/K/2008-R z dnia 14 listopada 2008 roku (poprzednio Nr 081/P/2001-R z dnia 30 listopada 2001 roku)</w:t>
      </w:r>
      <w:r>
        <w:rPr>
          <w:color w:val="000000"/>
        </w:rPr>
        <w:t xml:space="preserve"> na rozpowszechnianie programu radiowego ze stacji nadawczej zlokalizowanej w Żarach w województwie lubuskim.</w:t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 xml:space="preserve">Decyzją Przewodniczącego KRRiT </w:t>
      </w:r>
      <w:r>
        <w:rPr>
          <w:color w:val="000000"/>
          <w:sz w:val="28"/>
        </w:rPr>
        <w:t>Nr 407/2009-R z dnia 7 maja 2009 roku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 xml:space="preserve">dokonano </w:t>
      </w:r>
      <w:r>
        <w:rPr>
          <w:sz w:val="28"/>
        </w:rPr>
        <w:t xml:space="preserve">udzielenia koncesji spółce „Radio ESKA” S.A. z siedzibą w Warszawie na rozpowszechnianie programu radiowego pod nazwą „Radio ESKA 106,6” ze stacji nadawczej zlokalizowanej w Żarach w województwie lubuskim, wraz z odmową zmiany (rozszerzenia) koncesji Nr 018/K/2008-R z dnia 14 listopada 2008 roku (poprzednio Nr 081/P/2001-R z dnia 30 listopada 2001 roku), wydanej spółce </w:t>
      </w:r>
      <w:r>
        <w:rPr>
          <w:b/>
          <w:sz w:val="28"/>
        </w:rPr>
        <w:t xml:space="preserve">„Uwertura” Sp. z o.o. </w:t>
      </w:r>
      <w:r>
        <w:rPr>
          <w:sz w:val="28"/>
        </w:rPr>
        <w:t xml:space="preserve">z siedzibą w Krakowie na rozpowszechnianie programu radiowego pod nazwą </w:t>
      </w:r>
      <w:r>
        <w:rPr>
          <w:b/>
          <w:sz w:val="28"/>
        </w:rPr>
        <w:t>„RMF Maxxx</w:t>
      </w:r>
      <w:r>
        <w:rPr>
          <w:sz w:val="28"/>
        </w:rPr>
        <w:t xml:space="preserve"> – </w:t>
      </w:r>
      <w:r>
        <w:rPr>
          <w:b/>
          <w:sz w:val="28"/>
        </w:rPr>
        <w:t>Zielona Góra”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1 czerwca 2009 roku spółka „Uwertura” Sp. z o.o. z siedzibą w Krakowie złożyła wniosek o </w:t>
      </w:r>
      <w:r>
        <w:rPr>
          <w:color w:val="000000"/>
          <w:sz w:val="28"/>
          <w:szCs w:val="28"/>
        </w:rPr>
        <w:t>ponowne rozpatrzenie sprawy zakończonej wydaniem decyzji Przewodniczącego KRRiT Nr 407/2009-R z dnia 7 maja 2009 roku.</w:t>
      </w:r>
    </w:p>
    <w:p>
      <w:pPr>
        <w:pStyle w:val="Tekstpodstawowy2"/>
        <w:spacing w:before="0" w:after="120"/>
        <w:ind w:right="-1" w:firstLine="360"/>
        <w:rPr/>
      </w:pPr>
      <w:r>
        <w:rPr/>
        <w:t>Wniosek o ponowne rozpatrzenie sprawy został złożony w terminie określonym w art. 127 § 3 w związku z art. 129 § 2 k.p.a.</w:t>
      </w:r>
    </w:p>
    <w:p>
      <w:pPr>
        <w:pStyle w:val="Tekstpodstawowy2"/>
        <w:spacing w:before="0" w:after="120"/>
        <w:ind w:right="-1" w:firstLine="360"/>
        <w:rPr/>
      </w:pPr>
      <w:r>
        <w:rPr/>
        <w:t>Wnioskodawca wydanej decyzji zarzuca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1. Naruszenie art. 36 ust. 1 w zw. z  art. 1 ust. 1 ustawy o radiofonii i telewizji, poprzez brak prawidłowej, opartej na całości materiału dowodowego, analizy złożonych wniosków, nieuwzględnienie wszystkich ustawowych zadań radiofonii, w szczególności zaś naruszenie art. 36 ust. 1 pkt 5 z uwagi na nieuwzględnienie wskazanego w tym przepisie kryterium oceny złożonych wniosków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2. Naruszenie art. 52 ust. 2 ustawy o swobodzie działalności gospodarczej, poprzez nie wskazanie przyczyn i powodów, dla których Organ odstąpił od procedury przetargowej, pomimo pozytywnej oceny obu złożonych wniosków i nie wskazania okoliczności i przyczyn jednoznacznie wskazujących na przewagę jednego ze złożonych wniosków, ocenianych według kryteriów wskazanych w art. 36 ust. 1 ustawy o radiofonii i telewizji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Naruszenie art. 7 i art. 77 § 1 kpa, poprzez brak należytego wyjaśnienia stanu faktycznego i okoliczności istotnych dla oceny wniosków i wydania decyzji, w tym pominiecie kryteriów ustawowych, wymaganych przepisami prawa materialnego (art. 36 ust. 1 oraz art. 1 ust. 1 ustawy o radiofonii i telewizji), co stanowi także naruszenie statuowanej przez art. 8 kpa zasady pogłębiania zaufania do organów państwa oraz art. 107 § 3 i art. 11 kpa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 Wnioskodawca wnosi o uchylenie decyzji Przewodniczącego KRRiT </w:t>
      </w:r>
      <w:r>
        <w:rPr>
          <w:color w:val="000000"/>
          <w:sz w:val="28"/>
          <w:szCs w:val="28"/>
        </w:rPr>
        <w:t>Nr 407/2009-R z dnia 7 maja 2009 roku</w:t>
      </w:r>
      <w:r>
        <w:rPr>
          <w:sz w:val="28"/>
          <w:szCs w:val="28"/>
        </w:rPr>
        <w:t xml:space="preserve"> i ponowne jej rozpatrzenie, poprzez przyznanie spółce „Multimedia” Sp. z o.o. koncesji na rozpowszechnianie programu radiowego ze stacji nadawczej zlokalizowanej w Żarach w województwie lubuskim.</w:t>
      </w:r>
    </w:p>
    <w:p>
      <w:pPr>
        <w:pStyle w:val="Normal"/>
        <w:spacing w:before="0" w:after="12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dnosząc się do zarzutów Wnioskodawcy sformułowanych w ww. wniosku, należy przypomnieć, że </w:t>
      </w:r>
      <w:r>
        <w:rPr>
          <w:sz w:val="28"/>
          <w:szCs w:val="28"/>
        </w:rPr>
        <w:t>ustawodawca w art. 5 i art. 6 ust. l ustawy o radiofonii i telewizji stwierdził, że Krajowa Rada Radiofonii i Telewizji jest organem państwowym właściwym w sprawach radiofonii i telewizji, który stoi na straży wolności słowa w radiu i telewizji, samodzielności nadawców i interesów odbiorców oraz zapewnia otwarty i pluralistyczny charakter radiofonii i telewizji. Przepisy te oraz unormowanie zawarte w art. 6 ust. 2 pkt. 1-3 ustawy uprawniają Krajową Radą Radiofonii i Telewizji do kształtowania polityki na rynku audiowizualnym oraz dają podstawę do wykonania tzw. „uznania administracyjnego” w odniesieniu do podmiotu, któremu udziela się albo odmawia udzielenia koncesji.</w:t>
      </w:r>
    </w:p>
    <w:p>
      <w:pPr>
        <w:pStyle w:val="Normal"/>
        <w:tabs>
          <w:tab w:val="clear" w:pos="709"/>
          <w:tab w:val="righ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0" w:leader="none"/>
          <w:tab w:val="left" w:pos="54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KRRiT dokonała oceny wniosków w niniejszym postępowaniu zgodnie z przepisami ustawy o radiofonii i telewizji w tym również dysponując wiedzą z zakresu przestrzegania przepisów dotyczących radiokomunikacji i środków masowego przekazu określonych w art. 36 ust. pkt 5 ustawy o radiofonii i telewizji.</w:t>
      </w:r>
    </w:p>
    <w:p>
      <w:pPr>
        <w:pStyle w:val="Normal"/>
        <w:tabs>
          <w:tab w:val="clear" w:pos="709"/>
          <w:tab w:val="right" w:pos="0" w:leader="none"/>
          <w:tab w:val="left" w:pos="54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Zgodnie z art. 52 ust. 2 ustawy o swobodzie działalności gospodarczej w postępowaniu o udzielenie koncesji na rozpowszechnianie programów radiowych i telewizyjnych organ koncesyjny zarządza przetarg, o którym mowa w art. 52 ust. 1, jeżeli w wyniku dokonania oceny wniosków w trybie art. 36 ustawy o radiofonii i telewizji liczba przedsiębiorców pozostaje większa niż liczba koncesji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KRRiT w wyniku oceny o której mowa powyżej nie stwierdziła występowania przesłanek zobowiązujących do zarządzenia przetargu, o którym mowa w art. 52 ustawy o swobodzie działalności gospodarczej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firstLine="540"/>
        <w:jc w:val="both"/>
        <w:rPr/>
      </w:pPr>
      <w:r>
        <w:rPr>
          <w:sz w:val="28"/>
          <w:szCs w:val="28"/>
        </w:rPr>
        <w:t>KRRiT dokonała pełnej oceny materiału dowodowego czego wyrazem było podjęcie decyzji w zakresie udzielenia koncesji spółce „Radio ESKA” S.A. Decyzja Przewodniczącego KRRiT Nr 407/2009-R z dnia 7 maja 2009 roku zawiera wszystkie elementy wskazane w art. 107 kpa w tym uzasadnienie faktyczne. Tym samym argumentacja strony o naruszeniu art. 107 § 3 kpa jest bezzasadna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>
          <w:rFonts w:cs="Arial"/>
          <w:sz w:val="28"/>
          <w:szCs w:val="28"/>
        </w:rPr>
        <w:tab/>
        <w:t xml:space="preserve">Wnioskodawca – </w:t>
      </w:r>
      <w:r>
        <w:rPr>
          <w:sz w:val="28"/>
          <w:szCs w:val="28"/>
        </w:rPr>
        <w:t>spółka „Uwertura” Sp. z o.o. z siedzibą w Krakowie</w:t>
      </w:r>
      <w:r>
        <w:rPr>
          <w:rFonts w:cs="Arial"/>
          <w:sz w:val="28"/>
          <w:szCs w:val="28"/>
        </w:rPr>
        <w:t xml:space="preserve"> oprócz zarzutów naruszenia przepisów formułuje następujące zastrzeżenia programowe do ww. decyzji:</w:t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Podważa ocenę KRRiT dotyczącą oferty programowej przedstawionej przez spółkę „Radio ESKA” S.A., jako oferty w większym stopniu zaspakajającej oczekiwania i potrzeby społeczności Żar i okolic. Uważa, że formułowanie takiej oceny wyłącznie na podstawie deklaracji dotyczącej wielkości udziału tematyki lokalnej w programie jest nieprawidłowe. Nie zgadza się z decyzją KRRiT o udzieleniu nowej koncesji na rozpowszechnianie programu w Żarach, a nie rozszerzeniu koncesji nadawcy już rozpowszechniającego program w tym regionie („RMF Maxxx Zielona Góra”). Zdaniem Wnioskodawcy, program tworzony wyłącznie dla mieszkańców Żar i okolic, bez ukazania kontekstu szerszego - regionalnego, zmusza de facto nadawcę „do prezentacji wiadomości o znaczeniu marginalnym, których większość nie będzie miała dla mieszkańców istotnego znaczenia, w szczególności wówczas, gdy nie zostaną osadzone w kontekście regionalnym”. W ocenie Wnioskodawcy tylko poszerzenie programu „RMF Maxxx Zielona Góra” i stworzenie programu regionalnego (docierającego do ponad 200 tys. mieszkańców) najbardziej zabezpieczy „radiowe” potrzeby mieszkańców Żar i okolic, bowiem w Zielonej Górze „działają instytucje mające szczególne znaczenie dla ludności lokalnej, główne urzędy, instytucje kulturalne, naukowe, miejsca pracy.” Jak stwierdza Wnioskodawca „ pozbawienie ludności z Żar i okolic informacji obejmujących Zieloną Górę i największe ośrodki przyległe byłoby dla nich skrajnie niekorzystne (…).”</w:t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Trudno podzielić powyższą argumentację Wnioskodawcy, bo w istocie sprowadza się ona do stwierdzenia, że dobry program lokalny to w rzeczywistości program regionalny. Tak sformułowana wizja radia lokalnego wyklucza mniejsze miasta z posiadania własnych mediów elektronicznych, a tym samym własnych źródeł informowania. W konsekwencji prowadzi to do dyskryminacji środowisk lokalnych. Wnioskodawca pomija fakt, że to Żary (39-tysięczne miasto), a nie Zielona Góra, stanowią centrum dla 99 tysięcy mieszkańców powiatu żarskiego. W mieście tym znajdują się wszelkie instytucje administracji lokalnej, oświatowe, kulturalne, zdrowia, sportowe, społeczne. Nowy nadawca ma więc wiele źródeł pozyskiwania informacji na temat problemów lokalnych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Niedopuszczalne jest marginalizowanie przez Wnioskodawcę elementów programu (festyny ludowe) związanych z kulturą ludową tego regionu, która jest źródłem jego tradycji i historii. Wnioskodawca twierdzi, że „trudno zrozumieć dlaczego mieszkańcy Żar mieliby być bardziej zainteresowani informacjami o okolicznych festynach ludowych, niż informacjami o wydarzeniach kulturalnych, w których mogliby uczestniczyć w nieodległej Zielonej Górze”. W ocenie KRRiT, to kolejny przejaw niedoceniania funkcji programów lokalnych i lekceważenia społeczności żyjących w ich zasięgu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Odnosząc się do zarzutu Wnioskodawcy jakoby KRRiT w rozstrzygnięciu wzięła pod uwagę jedynie deklaracje ilościowe dotyczące udziału tematyki lokalnej w programie należy stwierdzić, że dla KRRiT ważne było również to, że tak liczna społeczność zamieszkująca w zasięgu stacji nadawczej ma prawo posiadać własny program poświęcony problemom i wydarzeniom lokalnym. Ewentualne nadawanie w rozszerzonym programie „RMF Maxxx Zielona Góra” informacji dotyczących Żar i okolic nie zastąpi programu lokalnego w całości poświęconego tamtej społeczności, tj. dla niej specjalnie tworzonego oraz wspierającego jej różne działania i inicjatywy. </w:t>
      </w:r>
    </w:p>
    <w:p>
      <w:pPr>
        <w:pStyle w:val="Normal"/>
        <w:spacing w:before="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nioskodawca podnosi także, że KRRiT dokonując rozstrzygnięcia na korzyść spółki „Radio ESKA S.A. nie wzięła pod uwagę faktu, że spółka ta – w ocenie Wnioskodawcy - wielokrotnie dopuszczała się nadużyć koncesyjnych dotyczących programu i w związku z art. 36 ust.1 pkt.5 ustawy o radiofonii i telewizji, KRRiT nie powinna przyznawać jej nowej koncesji. </w:t>
      </w:r>
    </w:p>
    <w:p>
      <w:pPr>
        <w:pStyle w:val="Normal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udno odnieść się w sposób rzeczowy do powyższego argumentu, bowiem Wnioskodawca nie wymienia konkretnych programów, w których spółka „Radio ESKA” S.A., nie przestrzegała obowiązującego prawa, lecz posługuje się jedynie ogólnikowym stwierdzeniem, którego prawdopodobnym celem jest podważenie wiarygodność konkurenta. </w:t>
      </w:r>
    </w:p>
    <w:p>
      <w:pPr>
        <w:pStyle w:val="TextBody"/>
        <w:tabs>
          <w:tab w:val="clear" w:pos="2410"/>
        </w:tabs>
        <w:spacing w:before="120" w:after="120"/>
        <w:ind w:firstLine="540"/>
        <w:rPr/>
      </w:pPr>
      <w:r>
        <w:rPr/>
        <w:t xml:space="preserve">KRRiT postanowiła podtrzymać swoje dotychczasowe stanowisko, zawarte w uzasadnieniu skarżonej decyzji Przewodniczącego KRRiT </w:t>
      </w:r>
      <w:r>
        <w:rPr>
          <w:color w:val="000000"/>
        </w:rPr>
        <w:t>Nr 407/2009-R z dnia 7 maja 2009 roku</w:t>
      </w:r>
      <w:r>
        <w:rPr/>
        <w:t>.</w:t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/>
      </w:pPr>
      <w:r>
        <w:rPr>
          <w:sz w:val="28"/>
        </w:rPr>
        <w:tab/>
        <w:t xml:space="preserve">Wobec tego KRRiT podjęła w dniu 8 września 2009 roku uchwałę Nr 341/2009, w której upoważniła Przewodniczącego KRRiT do wydania decyzji utrzymującej </w:t>
      </w:r>
      <w:r>
        <w:rPr>
          <w:sz w:val="28"/>
          <w:szCs w:val="28"/>
        </w:rPr>
        <w:t xml:space="preserve">w mocy decyzję Przewodniczącego KRRiT </w:t>
      </w:r>
      <w:r>
        <w:rPr>
          <w:sz w:val="28"/>
        </w:rPr>
        <w:t>Nr 407/2009-R z dnia 7 maja 2009 roku, w sprawie udzielenia koncesji spółce „Radio ESKA” S.A. z siedzibą w Warszawie na rozpowszechnianie programu radiowego pod nazwą „Radio ESKA 106,6” ze stacji nadawczej Żary w województwie lubuskim, z jednoczesną odmową zmiany (rozszerzenia) koncesji Nr 018/K/2008-R z dnia 14 listopada 2008 roku (poprzednio Nr 081/P/2001-R z dnia 30 listopada 2001 roku), wydanej spółce „Uwertura” Sp. z o.o. z siedzibą w Krakowie na rozpowszechnianie programu radiowego pod nazwą „RMF Maxxx – Zielona Góra”.</w:t>
      </w:r>
    </w:p>
    <w:p>
      <w:pPr>
        <w:pStyle w:val="TextBody"/>
        <w:tabs>
          <w:tab w:val="clear" w:pos="2410"/>
        </w:tabs>
        <w:spacing w:before="120" w:after="120"/>
        <w:ind w:firstLine="540"/>
        <w:rPr/>
      </w:pPr>
      <w:r>
        <w:rPr/>
        <w:t>Niniejsza decyzja jest ostateczna.</w:t>
      </w:r>
    </w:p>
    <w:p>
      <w:pPr>
        <w:pStyle w:val="Normal"/>
        <w:spacing w:before="0" w:after="120"/>
        <w:ind w:firstLine="540"/>
        <w:jc w:val="both"/>
        <w:rPr>
          <w:sz w:val="28"/>
        </w:rPr>
      </w:pPr>
      <w:r>
        <w:rPr>
          <w:sz w:val="28"/>
        </w:rPr>
        <w:t>Na podstawie art. 3 § 2 pkt 1, art. 53 § 1 oraz art. 54 § 1 ustawy z dnia 30 sierpnia 2002 r. Prawo o postępowaniu przed sądami administracyjnymi (Dz.U. z 2002 r. Nr 153, poz. 1270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4956" w:firstLine="709"/>
        <w:rPr>
          <w:sz w:val="28"/>
        </w:rPr>
      </w:pPr>
      <w:r>
        <w:rPr>
          <w:sz w:val="28"/>
        </w:rPr>
        <w:t>Witold Kołodziejski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ind w:left="426" w:right="27" w:hanging="426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Uwertura” Sp. z o.o. </w:t>
      </w:r>
      <w:r>
        <w:rPr>
          <w:sz w:val="28"/>
        </w:rPr>
        <w:t>z siedzibą w Krakowie</w:t>
      </w:r>
      <w:r>
        <w:rPr>
          <w:b/>
          <w:sz w:val="28"/>
        </w:rPr>
        <w:t xml:space="preserve"> </w:t>
      </w:r>
      <w:r>
        <w:rPr>
          <w:sz w:val="28"/>
        </w:rPr>
        <w:t>(30-204), przy Al. Waszyngtona 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ind w:left="426" w:right="27" w:hanging="426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ESKA” S.A.</w:t>
      </w:r>
      <w:r>
        <w:rPr>
          <w:sz w:val="28"/>
        </w:rPr>
        <w:t xml:space="preserve"> z siedzibą w Warszawie </w:t>
      </w:r>
      <w:r>
        <w:rPr>
          <w:sz w:val="28"/>
          <w:szCs w:val="28"/>
        </w:rPr>
        <w:t>(04-190), przy ul. Jubilerskiej 1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5" w:leader="none"/>
        </w:tabs>
        <w:ind w:left="426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54:00Z</dcterms:created>
  <dc:creator>adamska</dc:creator>
  <dc:description/>
  <cp:keywords/>
  <dc:language>en-US</dc:language>
  <cp:lastModifiedBy>zebrowskau</cp:lastModifiedBy>
  <cp:lastPrinted>2009-10-15T12:37:00Z</cp:lastPrinted>
  <dcterms:modified xsi:type="dcterms:W3CDTF">2009-10-26T11:54:00Z</dcterms:modified>
  <cp:revision>2</cp:revision>
  <dc:subject/>
  <dc:title> </dc:title>
</cp:coreProperties>
</file>