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279/2005 – 14/085/P</w:t>
      </w:r>
    </w:p>
    <w:p>
      <w:pPr>
        <w:pStyle w:val="Normal"/>
        <w:jc w:val="center"/>
        <w:rPr/>
      </w:pPr>
      <w:r>
        <w:rPr>
          <w:b/>
          <w:sz w:val="28"/>
        </w:rPr>
        <w:t>z dnia 16 wrześ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, z późn. zm.) oraz art. 155 Kodeksu postępowania administracyjnego (t.j. Dz.U. z 2000 r. Nr 98, poz. 1071, z późn. zm.), po wyrażeniu zgody w piśmie z dnia 7 lipca 2005 roku przez spółkę </w:t>
      </w:r>
      <w:r>
        <w:rPr>
          <w:b/>
          <w:sz w:val="28"/>
        </w:rPr>
        <w:t>„WAWA” S.A.</w:t>
      </w:r>
      <w:r>
        <w:rPr>
          <w:sz w:val="28"/>
        </w:rPr>
        <w:t xml:space="preserve"> z siedzibą w Warszawie oraz w wykonaniu Uchwały Krajowej Rady Radiofonii </w:t>
        <w:br/>
        <w:t xml:space="preserve">i Telewizji Nr 345/2005 z dnia 21 lipc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1.</w:t>
        <w:tab/>
        <w:t xml:space="preserve">Zmienić w koncesji Nr 085/P/2001-R z dnia 20 grudnia 2001 roku,  wydanej spółce </w:t>
      </w:r>
      <w:r>
        <w:rPr>
          <w:b/>
          <w:sz w:val="28"/>
        </w:rPr>
        <w:t>„WAWA” 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 xml:space="preserve">„Radio WAWA” </w:t>
      </w:r>
      <w:r>
        <w:rPr>
          <w:sz w:val="28"/>
        </w:rPr>
        <w:t xml:space="preserve">punkt VII. oraz nadać temu punktowi następujące brzmienie: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kcjonariusz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- „Kompania Radiowa” Sp. z o.o. z siedzibą w Warszawie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EUROCAST Rundfunk Beteiligungs GmbH z siedzibą w Berlin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b/>
          <w:sz w:val="28"/>
        </w:rPr>
        <w:t>- Rafał Staszek zamieszkały w Poznani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Posiadanie przez wymienione powyżej podmioty łącznie lub przez każdy z nich osobno mniej niż 50 % plus 1 akcji w kapitale zakładowym Koncesjonariusza lub mniej niż 50 % plus 1 głosów na Walnym Zgromadzeniu Koncesjonariusza, z uwzględnieniem ppkt. 2,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</w:r>
      <w:r>
        <w:rPr>
          <w:b/>
          <w:sz w:val="28"/>
        </w:rPr>
        <w:t>W przypadku gdy suma akcji lub głosów Walnego Zgromadzenia Koncesjonariusza jest nieparzysta, większość 50 % plus 1 akcji/głosów oznacza pierwszą liczbę całkowitą większą od liczby stanowiącej 50 % sumy wszystkich akcji lub głosów na Walnym Zgromadzeniu Koncesjonariusz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Koncesjonariusz zobowiązany jest do informowania Przewodniczącego Krajowej  Rady Radiofonii i Telewizji o każdorazowej zmianie w strukturze</w:t>
      </w:r>
      <w:r>
        <w:rPr>
          <w:sz w:val="28"/>
        </w:rPr>
        <w:t xml:space="preserve"> </w:t>
      </w:r>
      <w:r>
        <w:rPr>
          <w:b/>
          <w:sz w:val="28"/>
        </w:rPr>
        <w:t>kapitałowej Koncesjonariusza lub uprawnień do głosowania na Walnym Zgromadzeniu Koncesjonariusza z zaznaczeniem osiągnięcia lub przekroczenia progu 10 %, 20 %, 30 % albo 40 % głosów na Walnym Zgromadzeniu Koncesjonariusza przez podmiot nie wymieniony powyżej w ppkt. 1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Ppkt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t.j. 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W pozostałym zakresie w/w koncesję pozostawić bez zmian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0 grudnia 2001 roku koncesję Nr 085/P/2001-R na 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W punkcie VII. podpunkt 1. ww. koncesji wymieniono akcjonariuszy Spółki – Koncesjonariusza reprezentujących łącznie 100 % akcji w kapitale zakładowym </w:t>
        <w:br/>
        <w:t>i 100 % głosów na Walnym Zgromadzeniu Koncesjonariusza, tj. następujące podmioty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jc w:val="both"/>
        <w:rPr/>
      </w:pPr>
      <w:r>
        <w:rPr>
          <w:sz w:val="28"/>
        </w:rPr>
        <w:t>- „Kompania Radiowa” Sp. z o.o. z siedzibą w Warszawie (65 % -  323.500 akcji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- EUROCAST Rundfunk Beteiligungs GmbH z siedzibą w Berlinie (32,99 % -  164.261 akcji)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Rafał Staszek zamieszkały w Poznaniu (2,01 % - 10.000 akcji)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>W związku z orzeczeniem NSA z dnia 24 października 2002 roku w sprawie zmiany zapisów w koncesji spółki „Radio Muzyka Fakty” Sp. z o.o. z siedzibą w Krakowie, KRRiT zwróciła się do Koncesjonariusza z propozycją nowych zapisów określających obowiązki wynikające ze struktury kapitałowej Spółki - Koncesjonariusza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8 czerwca 2004 roku Koncesjonariusz wyraził zgodę na zmianę zapisów własnościowych przedmiotowej koncesji w zakresie wynikającym </w:t>
        <w:br/>
        <w:t xml:space="preserve">z ww. wyroku NSA, a następnie nadesłał odpis z Krajowego Rejestru Sądowego </w:t>
        <w:br/>
        <w:t>z dnia 14 czerwca 2004 roku oraz aktualną listę akcjonariuszy poświadczoną przez radcę prawnego i firmę audytorsk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wyniku przyjęcia obecnie przez KRRiT ujednoliconej formuły zapisów własnościowych w przyznawanych koncesjach, KRRiT ponownie zwróciła się do Koncesjonariusza o ostateczną akceptację zaprezentowanej treści punktu VII. koncesji Nr 085/P/2001-R (w pismach z dnia 19 stycznia, 31 maja oraz 2 czerwca 2005 roku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7 lipca 2005 roku Zarząd spółki „WAWA” S.A., po uprzednim zajęciu stanowiska przez Walne Zgromadzenie, wyraził zgodę na zmianę punktu VII. koncesji w sposób wskazany w osnowie niniejszej decy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)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 VII. ppkt. 1 koncesji, ilość akcji w kapitale zakładowym Koncesjonariusza oraz liczbę głosów na Walnym Zgromadzeniu Koncesjonariusza, której objęcie przez podmiot nie będący w dniu udzielenia koncesji akcjonariuszem Koncesjonariusza stanowi przejęcie kontroli. Koncesja określa zatem próg liczby akcji i głosów na Walnym Zgromadzeniu Koncesjonariusza, którego przekroczenie przez podmiot nie będący w dniu udzielenia koncesji akcjonariuszem Koncesjonariusza, uznane zostanie za przejęcie kontroli nad Koncesjonariuszem </w:t>
        <w:br/>
        <w:t xml:space="preserve">i może  skutkować cofnięciem koncesji. Wskazanie progu w wysokości 50 % plus </w:t>
        <w:br/>
        <w:t>1 (akcji lub głosów) wynika z ustalenia przez Przewodniczącego KRRiT, iż jest to próg który zapewnia podmiotowi (lub podmiotom) w strukturze spółki decydujący wpływ na działalność spółk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ppkt. 2 określono sposób obliczania liczby akcji lub głosów, określonej </w:t>
        <w:br/>
        <w:t>w ppkt. 1, wyznaczającej przejęcie kontroli nad spółką będącą Koncesjonariuszem, w której suma akcji lub głosów na Walnym Zgromadzeniu Koncesjonariusza jest nieparzysta. Przyjęte w tym punkcie rozwiązanie powala na precyzyjne określenie wskazanego progu głosów lub akcji, ujętego w liczbach całkowit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sekwencją ustalenia opisanego powyżej progu są postanowienia ppkt. 3 i 4, ponieważ aby stwierdzić czy określony w ppkt. 1 próg został przekroczony niezbędne jest ustalenie czy nastąpiły zmiany w strukturze kapitałowej Koncesjonariusza i zmiany w uprawnieniu do głosowania na Walnym Zgromadzeniu Koncesjonariusza i czy doprowadziły do sytuacji, którą można określić jako ,,przejęcie kontroli”, a w związku z tym w kontekście art. 6 ust. 2 pkt 4, art. 10 ust. 2 oraz 37 ust. 2 ustawy radiofonii i telewizji uzasadnione jest umieszczenie określonych w ppkt. 3 i 4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 ppkt. 3 i 4, co do zmian w strukturze kapitałowej Koncesjonariusza lub uprawnień do głosowania na Walnym Zgromadzeniu Koncesjonariusza dokonujących się w ramach ,,pierwotnej” struktury kapitałowej tzn. gdy akcjonariuszami w tej spółce są wyłącznie podmioty, które były akcjonariuszami Koncesjonariusza w dniu udzielenia Koncesji, a zmiany dotyczą jedynie proporcji posiadanych akcji w kapitale zakładowym Koncesjonariusza lub głosów na Walnym Zgromadzeniu Koncesjonariusza stwierdzić należy, iż uzasadnienie tego obowiązku wynika </w:t>
        <w:br/>
        <w:t xml:space="preserve">z art. 59 oraz art. 49 ust. 2 ustawy z dnia 2 lipca 2004 roku o swobodzie działalności gospodarczej w związku z art. 40b, art. 37 ust. 2 ustawy 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kapitałowej oraz w uprawnieniach do głosowania na Walnym Zgromadzeniu Koncesjonariusza dokonujące się w sytuacji gdy akcjonariuszami pozostają wyłącznie podmioty, które były nimi w dniu udzielenia koncesji, nie wypełniają przesłanek definicji przejęcia kontroli, wyrażonej w ppkt. 1, co oznacza iż obowiązki informacyjne określone w ppkt. 3 i 4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 49 ustawy o swobodzie działalności gospodarczej, w terminie 14 dni od dnia ich powstania. Ust. 2 w art. 49 powołanej ustawy wskazuje iż są nimi  także informacje oraz dokumenty określone w przepisach regulujących działalność gospodarczą wymagającą uzyskania koncesji. Do tej grupy przepisów należy m.in. powołane powyżej rozporządzenie Krajowej Rady Radiofonii i Telewizji z 2 czerwca 2005 roku, które w § 9 ust. 1 nakłada obowiązek przedstawiania Przewodniczącemu Krajowej Rady Radiofonii i Telefoni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pkt. 5 są opisane już powyżej art. 6 ust. 2 pkt 4, 10 ust. 2 oraz 37 ust. 2 w związku z art. 38 ust. 2 pkt 3 ustawy o radiofonii </w:t>
        <w:br/>
        <w:t>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w art. 38 ust. 2 pkt 3 wskazuje, iż cofnięcie koncesji może nastąpić w sytuacji gdy rozpowszechnianie programu powoduje osiągnięcie przez Koncesjonariusza pozycji dominującej </w:t>
        <w:br/>
        <w:t xml:space="preserve">w dziedzinie środków masowego przekazu na danym rynku właściwym </w:t>
        <w:br/>
        <w:t xml:space="preserve">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pkt. 5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 xml:space="preserve">W szczególności wykorzystując kompetencje określone w art. 6 ust. 2 pkt 4 oraz </w:t>
        <w:br/>
        <w:t>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pkt 6 znajduje swoje uzasadnienie w art. 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w stosunku do generalnej zasady nieprzechodzenia uprawnień wynikających 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</w:t>
        <w:br/>
        <w:t>w art. 38a ust. 1 ustawy o radiofonii i telewizji, wskazał na dopuszczalność przejścia uprawnień wynikających z koncesji, ale nie na jakikolwiek inny podmiot lecz jedynie na taki który powstał w wyniku przedmiotowych przekształceń. Mimo, iż powyższe twierdzenie nie wynika wprost 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 związku z wyrażeniem zgody w piśmie z dnia 7 lipca 2005 roku przez spółkę „WAWA” S.A. na zmianę koncesji, KRRiT postanowiła dokonać zmiany pkt. VII. koncesji Nr 085/P/2001-R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AW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1:00Z</dcterms:created>
  <dc:creator>Ania</dc:creator>
  <dc:description/>
  <cp:keywords/>
  <dc:language>en-US</dc:language>
  <cp:lastModifiedBy>zebrowskau</cp:lastModifiedBy>
  <cp:lastPrinted>2005-08-08T11:36:00Z</cp:lastPrinted>
  <dcterms:modified xsi:type="dcterms:W3CDTF">2005-10-04T13:01:00Z</dcterms:modified>
  <cp:revision>2</cp:revision>
  <dc:subject/>
  <dc:title>	     Przewodniczący</dc:title>
</cp:coreProperties>
</file>