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8 grudnia 2010 rok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BBY” Sp. z 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 Jagiellońska 10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5-120 Legionowo</w:t>
      </w:r>
    </w:p>
    <w:p>
      <w:pPr>
        <w:pStyle w:val="Normal"/>
        <w:spacing w:lineRule="atLeast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78/2010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 i 3 ustawy z dnia 29 grudnia 1992 roku o radiofonii i telewizji (Dz.U. z 2004 r. Nr 253 poz. 2531, z późn. zm.) oraz art. 104 i art. 138 § 1 pkt 1 ustawy z dnia 14 czerwca 1960 roku Kodeks postępowania administracyjnego (Dz.U. z 2000 r. Nr 98 poz. 1071, z późn. zm.), po rozpatrzeniu wniosku z dnia 28 września 2010 roku spółki </w:t>
      </w:r>
      <w:r>
        <w:rPr>
          <w:b/>
          <w:sz w:val="28"/>
          <w:szCs w:val="28"/>
        </w:rPr>
        <w:t xml:space="preserve">„HOBBY” Sp. z o.o. </w:t>
      </w:r>
      <w:r>
        <w:rPr>
          <w:sz w:val="28"/>
          <w:szCs w:val="28"/>
        </w:rPr>
        <w:t xml:space="preserve">z siedzibą </w:t>
        <w:br/>
        <w:t xml:space="preserve">w Legionowie o ponowne rozpatrzenie sprawy zakończonej decyzją Przewodniczącego KRRiT Nr DK-225/2010 z dnia 8 września 2010 roku </w:t>
        <w:br/>
        <w:t xml:space="preserve">oraz w wykonaniu Uchwały Krajowej Rady Radiofonii i Telewizji Nr 565/2010 </w:t>
        <w:br/>
        <w:t xml:space="preserve">z dnia 25 listopada 2010 roku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t"/>
        <w:spacing w:lineRule="atLeas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utrzymać w mocy decyzję Nr DK-225/2010 z dnia 8 września 2010 roku, </w:t>
        <w:br/>
        <w:t xml:space="preserve">w sprawie </w:t>
      </w:r>
      <w:r>
        <w:rPr>
          <w:color w:val="000000"/>
          <w:sz w:val="28"/>
          <w:szCs w:val="28"/>
        </w:rPr>
        <w:t xml:space="preserve">odmowy dokonania zmiany punktu VI koncesji </w:t>
      </w:r>
      <w:r>
        <w:rPr>
          <w:b/>
          <w:color w:val="000000"/>
          <w:sz w:val="28"/>
          <w:szCs w:val="28"/>
        </w:rPr>
        <w:t xml:space="preserve">Nr </w:t>
      </w:r>
      <w:r>
        <w:rPr>
          <w:b/>
          <w:sz w:val="28"/>
          <w:szCs w:val="28"/>
        </w:rPr>
        <w:t>392/2008-R</w:t>
      </w:r>
      <w:r>
        <w:rPr>
          <w:sz w:val="28"/>
          <w:szCs w:val="28"/>
        </w:rPr>
        <w:t xml:space="preserve"> z dnia </w:t>
        <w:br/>
        <w:t>19 listopada 2008 roku</w:t>
      </w:r>
      <w:r>
        <w:rPr>
          <w:color w:val="000000"/>
          <w:sz w:val="28"/>
          <w:szCs w:val="28"/>
        </w:rPr>
        <w:t xml:space="preserve">, wydanej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„HOBBY” Sp. z o.o. </w:t>
      </w:r>
      <w:r>
        <w:rPr>
          <w:sz w:val="28"/>
          <w:szCs w:val="28"/>
        </w:rPr>
        <w:t xml:space="preserve">z siedzibą </w:t>
        <w:br/>
        <w:t xml:space="preserve">w Legionowie, </w:t>
      </w:r>
      <w:r>
        <w:rPr>
          <w:color w:val="000000"/>
          <w:sz w:val="28"/>
          <w:szCs w:val="28"/>
        </w:rPr>
        <w:t xml:space="preserve">na rozpowszechnianie programu radiowego pod nazwą </w:t>
        <w:br/>
      </w:r>
      <w:r>
        <w:rPr>
          <w:b/>
          <w:color w:val="000000"/>
          <w:sz w:val="28"/>
          <w:szCs w:val="28"/>
        </w:rPr>
        <w:t>„Radio HOBBY”</w:t>
      </w:r>
      <w:r>
        <w:rPr>
          <w:color w:val="000000"/>
          <w:sz w:val="28"/>
          <w:szCs w:val="28"/>
        </w:rPr>
        <w:t xml:space="preserve">, polegającej na podwyższeniu </w:t>
      </w:r>
      <w:r>
        <w:rPr>
          <w:sz w:val="28"/>
          <w:szCs w:val="28"/>
        </w:rPr>
        <w:t>maksymalnej skutecznej mocy promieniowanej stacji nadawczej w Legionowie (89,4 MHz) w województwie mazowieckim z 0,2 kW do 1 kW.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Spółka „HOBBY” Sp. z o.o. z siedzibą w Legionowie uzyskała w dniu </w:t>
        <w:br/>
        <w:t xml:space="preserve">19 listopada 2008 roku koncesję na rozpowszechnianie programu radiowego pod nazwą </w:t>
      </w:r>
      <w:r>
        <w:rPr>
          <w:color w:val="000000"/>
          <w:sz w:val="28"/>
          <w:szCs w:val="28"/>
        </w:rPr>
        <w:t>„Radio HOBBY”.</w:t>
      </w:r>
    </w:p>
    <w:p>
      <w:pPr>
        <w:pStyle w:val="Adresat"/>
        <w:spacing w:lineRule="atLeast" w:line="360"/>
        <w:ind w:left="0" w:firstLine="709"/>
        <w:rPr/>
      </w:pPr>
      <w:r>
        <w:rPr>
          <w:color w:val="000000"/>
          <w:sz w:val="28"/>
          <w:szCs w:val="28"/>
        </w:rPr>
        <w:t xml:space="preserve">W dniu 11 maja 2010 roku Koncesjonariusz wystąpił z wnioskiem </w:t>
        <w:br/>
        <w:t xml:space="preserve">o podwyższenie </w:t>
      </w:r>
      <w:r>
        <w:rPr>
          <w:sz w:val="28"/>
          <w:szCs w:val="28"/>
        </w:rPr>
        <w:t>maksymalnej skutecznej mocy promieniowanej z 0,2 kW do 1 kW stacji nadawczej zlokalizowanej w Legionowie w województwie mazowieckim, rozpowszechniającej program za pomocą częstotliwości 89,4 MHz.</w:t>
      </w:r>
    </w:p>
    <w:p>
      <w:pPr>
        <w:pStyle w:val="Adresat"/>
        <w:spacing w:lineRule="atLeast" w:line="360"/>
        <w:ind w:left="0" w:firstLine="709"/>
        <w:rPr/>
      </w:pPr>
      <w:r>
        <w:rPr>
          <w:sz w:val="28"/>
          <w:szCs w:val="28"/>
        </w:rPr>
        <w:t xml:space="preserve">Zdaniem Koncesjonariusza, zwiększenie maksymalnej skutecznej mocy promieniowanej ww. stacji pomoże w jeszcze lepszym realizowaniu założeń programowych, polegających na przekazywaniu mieszkańcom informacji lokalnych oraz pozwoli na utrzymanie ciągłej więzi ze słuchaczami, którzy </w:t>
        <w:br/>
        <w:t>w większości pracują w Warszawie.</w:t>
      </w:r>
    </w:p>
    <w:p>
      <w:pPr>
        <w:pStyle w:val="Adresat"/>
        <w:spacing w:lineRule="atLeast" w:line="360"/>
        <w:ind w:left="0" w:firstLine="709"/>
        <w:rPr/>
      </w:pPr>
      <w:r>
        <w:rPr>
          <w:sz w:val="28"/>
          <w:szCs w:val="28"/>
        </w:rPr>
        <w:t xml:space="preserve">W dniu 8 września 2010 roku Przewodniczący KRRiT wydał decyzję </w:t>
        <w:br/>
        <w:t xml:space="preserve">Nr DK-225/2010 w sprawie odmowy dokonania zmiany koncesji zgodnie </w:t>
        <w:br/>
        <w:t xml:space="preserve">z żądaniem Koncesjonariusza. Zdaniem organu koncesyjnego </w:t>
      </w:r>
      <w:r>
        <w:rPr>
          <w:color w:val="000000"/>
          <w:sz w:val="28"/>
          <w:szCs w:val="28"/>
        </w:rPr>
        <w:t xml:space="preserve">zmiana zagospodarowania częstotliwości na obszarze, do którego odnosił się wniosek Koncesjonariusza oraz mogące powstać dalsze zakłócenia w odbiorze programu działającego tam innego nadawcy uniemożliwiały dokonanie zmiany koncesji </w:t>
        <w:br/>
        <w:t>i naruszałyby interes społeczny.</w:t>
      </w:r>
    </w:p>
    <w:p>
      <w:pPr>
        <w:pStyle w:val="Adresat"/>
        <w:spacing w:lineRule="atLeast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onariusz, pismem z dnia 28 września 2010 roku, wniósł </w:t>
        <w:br/>
        <w:t xml:space="preserve">o ponowne rozpatrzenie sprawy zakończonej wydaniem decyzji Nr DK-225/2010. </w:t>
        <w:br/>
        <w:t xml:space="preserve">Uzasadniając swoje żądanie Koncesjonariusz zakwestionował ustalenia organu koncesyjnego, będące podstawą wydania przedmiotowej decyzji i wniósł </w:t>
        <w:br/>
        <w:t xml:space="preserve">o podwyższenie maksymalnej mocy promieniowanej do 0,5 kW, ograniczając tym samym swoje pierwotne żądanie (podwyższenie maksymalnej mocy promieniowanej do 1 kW). Zdaniem Koncesjonariusza, </w:t>
      </w:r>
      <w:r>
        <w:rPr>
          <w:i/>
          <w:color w:val="000000"/>
          <w:sz w:val="28"/>
          <w:szCs w:val="28"/>
        </w:rPr>
        <w:t>„(…) dozwolona dewiacja sygnału nadawczego praktycznie uniemożliwia zakłócanie w odstępie 0,2 MHz sygnału innego nadawcy, a tym samym zmniejszenie powierzchni obszaru objętego zasięgiem użytecznym stacji Warszawa 89,0 MHz.”</w:t>
      </w:r>
    </w:p>
    <w:p>
      <w:pPr>
        <w:pStyle w:val="Tekstpodstawowy2"/>
        <w:spacing w:before="0" w:after="120"/>
        <w:ind w:right="98" w:firstLine="709"/>
        <w:rPr>
          <w:sz w:val="28"/>
          <w:szCs w:val="28"/>
        </w:rPr>
      </w:pPr>
      <w:r>
        <w:rPr>
          <w:sz w:val="28"/>
          <w:szCs w:val="28"/>
        </w:rPr>
        <w:t>Wniosek o ponowne rozpatrzenie sprawy został złożony w terminie określonym w art. 127 § 3 w związku z art. 129 § 2 k.p.a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stwierdziła co następuje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Zawarte we wniosku o ponowne rozpatrzenie sprawy stwierdzenie, </w:t>
        <w:br/>
        <w:t>że według standardów nadawania radiowego, dozwolona dewiacja sygnału nadawczego praktycznie uniemożliwia zakłócanie w odstępie 0,2 MHz sygnału innego nadawcy nie ma żadnego uzasadnienia technicznego. O tym, czy dwie stacje zakłócają się czy nie decyduje współczynnik ochronny, który jest określany między innymi w Aktach Końcowych Regionalnej Konferencji Planowania Radiofonii UKF Genewa ’84. Współczynnik ten wynosi 7 dB dla różnicy częstotliwości 0,2 MHz i -20 dB dla różnicy częstotliwości 0,4 MHz. Oznacza to, że dla różnicy częstotliwości 0,2 MHz poziom sygnału użytecznego musi być większy o 7 dB od poziomu sygnału zakłócającego, a dla różnicy częstotliwości 0,4 MHz poziom sygnału zakłócającego nie może być większy od poziomu sygnału użytecznego + 20 dB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W rozpatrywanej sprawie, różnica częstotliwości pomiędzy stacją Legionowo 89,4 MHz i Warszawa 89,0 MHz wynosi 0,4 MHz a zatem aby stacja Legionowo nie zakłócała odbioru stacji Warszawa, w obszarze zasięgu stacji Warszawa poziom sygnału stacji Legionowo nie może być większy niż poziom sygnału stacji Warszawa + 20 dB. Z analiz propagacyjno-sieciowych wynika, </w:t>
        <w:br/>
        <w:t xml:space="preserve">że warunek ten nie będzie spełniony na dużej części wspólnego obszaru pokrycia stacji Legionowo 89,4 MHz oraz stacji Radia Maryja Warszawa 89,0 MHz. Wniosek o podwyższenie maksymalnej mocy promieniowanej stacji Legionowo do 0,5 kW nie może być pozytywnie rozpatrzony z tych samych powodów </w:t>
        <w:br/>
        <w:t xml:space="preserve">co wniosek o podwyższenie maksymalnej mocy promieniowanej do 1 kW. </w:t>
        <w:br/>
        <w:t>W takim przypadku, zmniejszy się jedynie obszar na którym wystąpią zakłócenia.</w:t>
      </w:r>
    </w:p>
    <w:p>
      <w:pPr>
        <w:pStyle w:val="Normal"/>
        <w:spacing w:lineRule="atLeast" w:line="360" w:before="0" w:after="120"/>
        <w:ind w:right="26" w:firstLine="709"/>
        <w:jc w:val="both"/>
        <w:rPr/>
      </w:pPr>
      <w:r>
        <w:rPr>
          <w:color w:val="000000"/>
          <w:sz w:val="28"/>
          <w:szCs w:val="28"/>
        </w:rPr>
        <w:t xml:space="preserve">Mając na uwadze powyższe, organ koncesyjny stwierdził, że zmianie koncesji zgodnie z wnioskiem Koncesjonariusza sprzeciwia się interes społeczny. Zmiana zagospodarowania częstotliwości na obszarze objętym wnioskiem Koncesjonariusza spowoduje zakłócenia w odbiorze programu działającego tam innego nadawcy. Wobec tego, KRRiT </w:t>
      </w:r>
      <w:r>
        <w:rPr>
          <w:sz w:val="28"/>
          <w:szCs w:val="28"/>
        </w:rPr>
        <w:t xml:space="preserve">postanowiła podtrzymać dotychczasowe stanowisko w niniejszej sprawie, wynikające z decyzji Nr DK - 225/2010 z dnia </w:t>
        <w:br/>
        <w:t>8 września 2010 roku.</w:t>
      </w:r>
    </w:p>
    <w:p>
      <w:pPr>
        <w:pStyle w:val="Adresat"/>
        <w:spacing w:lineRule="atLeast" w:line="360"/>
        <w:ind w:left="0" w:firstLine="703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W dniu 25 listopada 2010 roku KRRiT podjęła uchwałę Nr 565/2010, </w:t>
        <w:br/>
        <w:t xml:space="preserve">w sprawie utrzymania w mocy decyzji Przewodniczącego KRRiT Nr DK -225/2010 z dnia 8 września 2010 roku w sprawie  </w:t>
      </w:r>
      <w:r>
        <w:rPr>
          <w:color w:val="000000"/>
          <w:sz w:val="28"/>
          <w:szCs w:val="28"/>
        </w:rPr>
        <w:t xml:space="preserve">odmowy dokonania zmiany punktu VI koncesji Nr </w:t>
      </w:r>
      <w:r>
        <w:rPr>
          <w:sz w:val="28"/>
          <w:szCs w:val="28"/>
        </w:rPr>
        <w:t>392/2008-R z dnia 19 listopada 2008 roku</w:t>
      </w:r>
      <w:r>
        <w:rPr>
          <w:color w:val="000000"/>
          <w:sz w:val="28"/>
          <w:szCs w:val="28"/>
        </w:rPr>
        <w:t xml:space="preserve">, wydanej </w:t>
      </w:r>
      <w:r>
        <w:rPr>
          <w:sz w:val="28"/>
          <w:szCs w:val="28"/>
        </w:rPr>
        <w:t>spółce „HOBBY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Legionowie, </w:t>
      </w:r>
      <w:r>
        <w:rPr>
          <w:color w:val="000000"/>
          <w:sz w:val="28"/>
          <w:szCs w:val="28"/>
        </w:rPr>
        <w:t xml:space="preserve">na rozpowszechnianie programu radiowego pod nazwą „Radio HOBBY”, polegającej na podwyższeniu </w:t>
      </w:r>
      <w:r>
        <w:rPr>
          <w:sz w:val="28"/>
          <w:szCs w:val="28"/>
        </w:rPr>
        <w:t xml:space="preserve">maksymalnej skutecznej mocy promieniowanej stacji nadawczej w Legionowie (89,4 MHz).      </w:t>
      </w:r>
    </w:p>
    <w:p>
      <w:pPr>
        <w:pStyle w:val="Styl"/>
        <w:spacing w:lineRule="atLeast" w:line="360" w:before="0" w:after="120"/>
        <w:ind w:right="6" w:firstLine="703"/>
        <w:rPr>
          <w:sz w:val="28"/>
          <w:szCs w:val="28"/>
        </w:rPr>
      </w:pPr>
      <w:r>
        <w:rPr>
          <w:sz w:val="28"/>
          <w:szCs w:val="28"/>
        </w:rPr>
        <w:t>Niniejsza decyzja jest ostateczna.</w:t>
      </w:r>
    </w:p>
    <w:p>
      <w:pPr>
        <w:pStyle w:val="Styl"/>
        <w:spacing w:lineRule="atLeast" w:line="360" w:before="0" w:after="120"/>
        <w:ind w:left="6" w:right="11" w:firstLine="697"/>
        <w:jc w:val="both"/>
        <w:rPr/>
      </w:pPr>
      <w:r>
        <w:rPr>
          <w:sz w:val="28"/>
          <w:szCs w:val="28"/>
        </w:rPr>
        <w:t xml:space="preserve">Na podstawie art. 3 § 2 pkt 1, art. 53 § 1 oraz art. 54 § 1 ustawy z dnia 30 sierpnia 2002 roku Prawo o postępowaniu przed sądami administracyjnymi (Dz.U. Nr 153, poz. 1270, z późn. zm.) stronie przysługuje prawo do złożenia skargi do Wojewódzkiego Sądu Administracyjnego w Warszawie </w:t>
        <w:br/>
        <w:t>za pośrednictwem Przewodniczącego KRRiT w terminie trzydziestu dni od dnia doręczenia niniejszej decyzji.</w:t>
      </w:r>
    </w:p>
    <w:p>
      <w:pPr>
        <w:pStyle w:val="Tekstpodstawowy2"/>
        <w:spacing w:lineRule="auto" w:line="240" w:before="0" w:after="12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245" w:right="28" w:hanging="0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27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HOBBY” Sp. z o.o.</w:t>
      </w:r>
      <w:r>
        <w:rPr>
          <w:color w:val="000000"/>
          <w:sz w:val="24"/>
          <w:szCs w:val="24"/>
        </w:rPr>
        <w:t xml:space="preserve"> z siedzibą w Legionowi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dresatZnak">
    <w:name w:val="Adresa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8:00Z</dcterms:created>
  <dc:creator>szymczyk</dc:creator>
  <dc:description/>
  <cp:keywords/>
  <dc:language>en-US</dc:language>
  <cp:lastModifiedBy>zebrowskau</cp:lastModifiedBy>
  <cp:lastPrinted>2010-12-08T11:51:00Z</cp:lastPrinted>
  <dcterms:modified xsi:type="dcterms:W3CDTF">2010-12-15T13:58:00Z</dcterms:modified>
  <cp:revision>2</cp:revision>
  <dc:subject/>
  <dc:title>	     Przewodniczący</dc:title>
</cp:coreProperties>
</file>