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66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A</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0"/>
              </w:rPr>
            </w:pPr>
            <w:r>
              <w:rPr>
                <w:sz w:val="24"/>
                <w:szCs w:val="24"/>
              </w:rPr>
              <w:t>i Telewizji</w:t>
            </w:r>
          </w:p>
        </w:tc>
        <w:tc>
          <w:tcPr>
            <w:tcW w:w="6618" w:type="dxa"/>
            <w:tcBorders/>
          </w:tcPr>
          <w:p>
            <w:pPr>
              <w:pStyle w:val="Normal"/>
              <w:spacing w:lineRule="auto" w:line="240"/>
              <w:jc w:val="right"/>
              <w:rPr/>
            </w:pPr>
            <w:r>
              <w:rPr>
                <w:szCs w:val="28"/>
              </w:rPr>
              <w:t>Warszawa, dnia 3 sierpnia 2007 roku</w:t>
            </w:r>
          </w:p>
        </w:tc>
      </w:tr>
    </w:tbl>
    <w:p>
      <w:pPr>
        <w:pStyle w:val="Normal"/>
        <w:ind w:left="5670" w:hanging="0"/>
        <w:rPr>
          <w:b/>
          <w:b/>
          <w:szCs w:val="28"/>
        </w:rPr>
      </w:pPr>
      <w:r>
        <w:rPr>
          <w:b/>
          <w:szCs w:val="28"/>
        </w:rPr>
      </w:r>
    </w:p>
    <w:p>
      <w:pPr>
        <w:pStyle w:val="Normal"/>
        <w:ind w:left="5040" w:hanging="0"/>
        <w:rPr>
          <w:b/>
          <w:b/>
          <w:szCs w:val="28"/>
        </w:rPr>
      </w:pPr>
      <w:r>
        <w:rPr>
          <w:b/>
        </w:rPr>
        <w:t>„</w:t>
      </w:r>
      <w:r>
        <w:rPr>
          <w:b/>
        </w:rPr>
        <w:t>Grupa Radiowa Agory” Sp. z o.o.</w:t>
      </w:r>
    </w:p>
    <w:p>
      <w:pPr>
        <w:pStyle w:val="Normal"/>
        <w:ind w:left="5040" w:hanging="0"/>
        <w:rPr>
          <w:b/>
          <w:b/>
          <w:szCs w:val="28"/>
        </w:rPr>
      </w:pPr>
      <w:r>
        <w:rPr>
          <w:b/>
          <w:szCs w:val="28"/>
        </w:rPr>
        <w:t>ul. Czerska 8/10</w:t>
      </w:r>
    </w:p>
    <w:p>
      <w:pPr>
        <w:pStyle w:val="Normal"/>
        <w:ind w:left="5040" w:hanging="0"/>
        <w:rPr/>
      </w:pPr>
      <w:r>
        <w:rPr>
          <w:b/>
          <w:szCs w:val="28"/>
        </w:rPr>
        <w:t>00-732 Warszawa</w:t>
      </w:r>
    </w:p>
    <w:p>
      <w:pPr>
        <w:pStyle w:val="Normal"/>
        <w:rPr>
          <w:b/>
          <w:b/>
          <w:sz w:val="32"/>
          <w:szCs w:val="28"/>
        </w:rPr>
      </w:pPr>
      <w:r>
        <w:rPr>
          <w:b/>
          <w:sz w:val="32"/>
          <w:szCs w:val="28"/>
        </w:rPr>
      </w:r>
    </w:p>
    <w:p>
      <w:pPr>
        <w:pStyle w:val="Normal"/>
        <w:jc w:val="center"/>
        <w:rPr/>
      </w:pPr>
      <w:r>
        <w:rPr>
          <w:b/>
          <w:sz w:val="32"/>
        </w:rPr>
        <w:t xml:space="preserve">D E C Y Z J A  Nr DK – 278/2007 </w:t>
      </w:r>
    </w:p>
    <w:p>
      <w:pPr>
        <w:pStyle w:val="Normal"/>
        <w:jc w:val="center"/>
        <w:rPr>
          <w:b/>
          <w:b/>
          <w:sz w:val="24"/>
        </w:rPr>
      </w:pPr>
      <w:r>
        <w:rPr>
          <w:b/>
          <w:sz w:val="24"/>
        </w:rPr>
      </w:r>
    </w:p>
    <w:p>
      <w:pPr>
        <w:pStyle w:val="Normal"/>
        <w:tabs>
          <w:tab w:val="clear" w:pos="708"/>
          <w:tab w:val="left" w:pos="2410" w:leader="none"/>
        </w:tabs>
        <w:spacing w:before="0" w:after="120"/>
        <w:ind w:right="26" w:hanging="0"/>
        <w:jc w:val="both"/>
        <w:rPr/>
      </w:pPr>
      <w:r>
        <w:rPr/>
        <w:t xml:space="preserve">Na podstawie art. 33 ust. 2 i 3 oraz art. 37 ust. 1 pkt. 3 ustawy z dnia 29 grudnia 1992 roku o radiofonii i telewizji (Dz.U. z 2004 r. Nr 253, poz. 2531 z późn. zm.) oraz art. 107, 155 ustawy z dnia 14 czerwca 1960 roku Kodeks postępowania administracyjnego (Dz.U. z 2000 r. Nr 98, poz. 1071 z późn. zm.), po rozpatrzeniu wniosku z dnia 17 stycznia 2007 roku, zmodyfikowanego pismem z dnia 12 marca 2007 roku spółki </w:t>
      </w:r>
      <w:r>
        <w:rPr>
          <w:b/>
        </w:rPr>
        <w:t>„Grupa Radiowa Agory” Sp. z o.o.</w:t>
      </w:r>
      <w:r>
        <w:rPr/>
        <w:t xml:space="preserve"> z siedzibą w Warszawie oraz </w:t>
        <w:br/>
        <w:t xml:space="preserve">w wykonaniu Uchwały Krajowej Rady Radiofonii i Telewizji Nr 258/2007 z dnia </w:t>
        <w:br/>
        <w:t xml:space="preserve">30 maja 2007 roku, </w:t>
      </w:r>
    </w:p>
    <w:p>
      <w:pPr>
        <w:pStyle w:val="Normal"/>
        <w:spacing w:before="0" w:after="120"/>
        <w:ind w:right="26" w:hanging="0"/>
        <w:jc w:val="both"/>
        <w:rPr/>
      </w:pPr>
      <w:r>
        <w:rPr/>
      </w:r>
    </w:p>
    <w:p>
      <w:pPr>
        <w:pStyle w:val="Normal"/>
        <w:spacing w:before="0" w:after="120"/>
        <w:ind w:right="26" w:hanging="0"/>
        <w:jc w:val="center"/>
        <w:rPr/>
      </w:pPr>
      <w:r>
        <w:rPr/>
        <w:t>postanawia się</w:t>
      </w:r>
    </w:p>
    <w:p>
      <w:pPr>
        <w:pStyle w:val="Normal"/>
        <w:spacing w:before="0" w:after="120"/>
        <w:ind w:right="26" w:hanging="0"/>
        <w:jc w:val="center"/>
        <w:rPr/>
      </w:pPr>
      <w:r>
        <w:rPr/>
      </w:r>
    </w:p>
    <w:p>
      <w:pPr>
        <w:pStyle w:val="Normal"/>
        <w:tabs>
          <w:tab w:val="clear" w:pos="708"/>
          <w:tab w:val="left" w:pos="567" w:leader="none"/>
        </w:tabs>
        <w:jc w:val="both"/>
        <w:rPr/>
      </w:pPr>
      <w:r>
        <w:rPr/>
        <w:t xml:space="preserve">odmówić spółce </w:t>
      </w:r>
      <w:r>
        <w:rPr>
          <w:b/>
        </w:rPr>
        <w:t>„Grupa Radiowa Agory” Sp. z o.o.</w:t>
      </w:r>
      <w:r>
        <w:rPr/>
        <w:t xml:space="preserve"> z siedzibą w Warszawie zmiany koncesji Nr 201/P/2005-R z dnia 19 grudnia 2005 roku na rozpowszechnianie programu radiowego pod nazwą </w:t>
      </w:r>
      <w:r>
        <w:rPr>
          <w:b/>
        </w:rPr>
        <w:t>„Złote Przeboje 104,1 FM”</w:t>
      </w:r>
      <w:r>
        <w:rPr/>
        <w:t>, polegającej na przeniesieniu lokalizacji stacji nadawczej (104,1 MHz) z Opola w województwie opolskim do Częstochowy w województwie śląskim wraz z jednoczesnym podwyższeniem skutecznej mocy promieniowanej ERP z 0,1 kW do 0,3 kW.</w:t>
      </w:r>
    </w:p>
    <w:p>
      <w:pPr>
        <w:pStyle w:val="Normal"/>
        <w:spacing w:before="0" w:after="120"/>
        <w:ind w:right="26" w:hanging="0"/>
        <w:jc w:val="center"/>
        <w:rPr/>
      </w:pPr>
      <w:r>
        <w:rPr/>
      </w:r>
    </w:p>
    <w:p>
      <w:pPr>
        <w:pStyle w:val="Normal"/>
        <w:ind w:right="26" w:hanging="0"/>
        <w:rPr/>
      </w:pPr>
      <w:r>
        <w:rPr/>
      </w:r>
    </w:p>
    <w:p>
      <w:pPr>
        <w:pStyle w:val="Normal"/>
        <w:spacing w:before="0" w:after="120"/>
        <w:ind w:right="26" w:hanging="0"/>
        <w:jc w:val="center"/>
        <w:rPr>
          <w:b/>
          <w:b/>
          <w:sz w:val="32"/>
        </w:rPr>
      </w:pPr>
      <w:r>
        <w:rPr>
          <w:b/>
          <w:sz w:val="32"/>
        </w:rPr>
        <w:t>U z a s a d n i e n i e</w:t>
      </w:r>
    </w:p>
    <w:p>
      <w:pPr>
        <w:pStyle w:val="TextBody"/>
        <w:rPr/>
      </w:pPr>
      <w:r>
        <w:rPr/>
        <w:t xml:space="preserve">Spółka „Twoje Radio” Sp. z o.o. z siedzibą w Wałbrzychu (obecnie: </w:t>
      </w:r>
      <w:r>
        <w:rPr>
          <w:b/>
          <w:bCs/>
        </w:rPr>
        <w:t xml:space="preserve">„Grupa Radiowa Agory” Sp. z o.o. </w:t>
      </w:r>
      <w:r>
        <w:rPr>
          <w:bCs/>
        </w:rPr>
        <w:t>z siedzibą w Warszawie)</w:t>
      </w:r>
      <w:r>
        <w:rPr/>
        <w:t xml:space="preserve"> uzyskała w dniu 19 grudnia 2005 roku</w:t>
      </w:r>
      <w:r>
        <w:rPr>
          <w:color w:val="FF0000"/>
        </w:rPr>
        <w:t xml:space="preserve"> </w:t>
      </w:r>
      <w:r>
        <w:rPr/>
        <w:t xml:space="preserve">koncesję Nr 201/P/2005-R na rozpowszechnianie programu radiowego pod nazwą </w:t>
      </w:r>
      <w:r>
        <w:rPr>
          <w:b/>
        </w:rPr>
        <w:t>„Złote Przeboje 104,1 FM”</w:t>
      </w:r>
      <w:r>
        <w:rPr/>
        <w:t>, przeznaczonego do powszechnego odbioru.</w:t>
      </w:r>
    </w:p>
    <w:p>
      <w:pPr>
        <w:pStyle w:val="Normal"/>
        <w:tabs>
          <w:tab w:val="clear" w:pos="708"/>
          <w:tab w:val="left" w:pos="567" w:leader="none"/>
        </w:tabs>
        <w:spacing w:before="0" w:after="120"/>
        <w:jc w:val="both"/>
        <w:rPr/>
      </w:pPr>
      <w:r>
        <w:rPr/>
        <w:t xml:space="preserve">W dniu 17 stycznia 2007 roku spółka  „Grupa Radiowa Agory” Sp. z o.o. z siedzibą </w:t>
        <w:br/>
        <w:t xml:space="preserve">w Warszawie złożyła wniosek o </w:t>
      </w:r>
      <w:r>
        <w:rPr>
          <w:szCs w:val="28"/>
        </w:rPr>
        <w:t xml:space="preserve">zmianę koncesji </w:t>
      </w:r>
      <w:r>
        <w:rPr/>
        <w:t>Nr 201/P/2005-R, poprzez przeniesienie lokalizacji stacji nadawczej (104,1 MHz) z Opola w województwie opolskim do Częstochowy w województwie śląskim wraz z jednoczesnym podwyższeniem skutecznej mocy promieniowanej ERP z 0,1 kW do 0,4 kW.</w:t>
      </w:r>
    </w:p>
    <w:p>
      <w:pPr>
        <w:pStyle w:val="Normal"/>
        <w:tabs>
          <w:tab w:val="clear" w:pos="708"/>
          <w:tab w:val="left" w:pos="567" w:leader="none"/>
        </w:tabs>
        <w:spacing w:before="0" w:after="120"/>
        <w:jc w:val="both"/>
        <w:rPr/>
      </w:pPr>
      <w:r>
        <w:rPr/>
        <w:t>Pismem z dnia 12 marca 2007 roku Koncesjonariusz zmodyfikował ww. wniosek, poprzez zmianę skutecznej mocy promieniowanej ERP do 0,3 kW, zmianę charakterystyki promieniowania anteny na kierunkową oraz zmianę wysokości zawieszenia anteny.</w:t>
      </w:r>
    </w:p>
    <w:p>
      <w:pPr>
        <w:pStyle w:val="Normal"/>
        <w:tabs>
          <w:tab w:val="clear" w:pos="708"/>
          <w:tab w:val="left" w:pos="567" w:leader="none"/>
        </w:tabs>
        <w:spacing w:before="0" w:after="120"/>
        <w:jc w:val="both"/>
        <w:rPr/>
      </w:pPr>
      <w:r>
        <w:rPr/>
        <w:t xml:space="preserve">Przeniesienie lokalizacji stacji nadawczej (104,1 MHz) z Opola w województwie opolskim do Częstochowy w województwie śląskim ma związek z wnioskowaną przez Koncesjonariusza zmianą koncesji </w:t>
      </w:r>
      <w:r>
        <w:rPr>
          <w:szCs w:val="28"/>
        </w:rPr>
        <w:t xml:space="preserve">Nr 043/P/P/2001-R, poprzez </w:t>
      </w:r>
      <w:r>
        <w:rPr/>
        <w:t>przeniesienie lokalizacji stacji nadawczej (96,6 MHz) z Częstochowy do Zabrza w województwie śląskim.</w:t>
      </w:r>
    </w:p>
    <w:p>
      <w:pPr>
        <w:pStyle w:val="Normal"/>
        <w:tabs>
          <w:tab w:val="clear" w:pos="708"/>
          <w:tab w:val="left" w:pos="567" w:leader="none"/>
        </w:tabs>
        <w:spacing w:before="0" w:after="120"/>
        <w:jc w:val="both"/>
        <w:rPr/>
      </w:pPr>
      <w:r>
        <w:rPr/>
        <w:t>W uzasadnieniu wniosku czytamy, że „…. przeniesienie częstotliwości 104,1 MHz z Opola do Częstochowy pozwoli zachować bez zmian różnorodność lokalnych programów dostępnych dla słuchaczy w Częstochowie.”</w:t>
      </w:r>
    </w:p>
    <w:p>
      <w:pPr>
        <w:pStyle w:val="Normal"/>
        <w:tabs>
          <w:tab w:val="clear" w:pos="708"/>
          <w:tab w:val="left" w:pos="567" w:leader="none"/>
        </w:tabs>
        <w:spacing w:before="0" w:after="120"/>
        <w:jc w:val="both"/>
        <w:rPr/>
      </w:pPr>
      <w:r>
        <w:rPr/>
        <w:t xml:space="preserve">Przeprowadzona analiza propagacyjno sieciowa potwierdza możliwość odbioru programu „Złote Przeboje 104,1 FM” w okolicach Częstochowy po ewentualnym przeniesieniu częstotliwości 96,6 MHz z Częstochowy do Zabrza, w ramach zmiany koncesji Nr 043/P/2001-R, przy jednoczesnym pozbyciu możliwości odbioru programu „Złote Przeboje 104,1 FM” w okolicach Opola. Jak wynika z tej analizy przeniesienie częstotliwości 104,1 MHz z Opola do Częstochowy spowodowałoby całkowitą zmianę obszaru pokrywanego przez tą stację, a tym samym zmianę przedmiotu rozstrzygnięcia z Ogłoszenia Przewodniczącego KRRiT z dnia 24 lipca  2001 roku, ponieważ Ogłoszenie dotyczyło lokalizacji Opole. </w:t>
      </w:r>
    </w:p>
    <w:p>
      <w:pPr>
        <w:pStyle w:val="Normal"/>
        <w:spacing w:before="0" w:after="120"/>
        <w:jc w:val="both"/>
        <w:rPr/>
      </w:pPr>
      <w:r>
        <w:rPr/>
        <w:t xml:space="preserve">Po ustaleniu technicznych aspektów dotyczących możliwości i skutków postulowanej zmiany Koncesji w trybie art. 155 Kodeksu postępowania administracyjnego Krajowa Rada Radiofonii i Telewizji dokonała analizy przesłanek, na podstawie których organ ocenia czy decyzja ostateczna, na mocy której strona nabyła prawo, może zostać zmieniona. </w:t>
      </w:r>
    </w:p>
    <w:p>
      <w:pPr>
        <w:pStyle w:val="Normal"/>
        <w:spacing w:before="0" w:after="120"/>
        <w:jc w:val="both"/>
        <w:rPr/>
      </w:pPr>
      <w:r>
        <w:rPr/>
        <w:t>W szczególności organ koncesyjny poddał analizie, w świetle interesu społecznego, skutki jakie wywoła zmiana koncesji postulowana przez nadawcę dla odbiorców programu.</w:t>
      </w:r>
    </w:p>
    <w:p>
      <w:pPr>
        <w:pStyle w:val="Normal"/>
        <w:spacing w:before="0" w:after="120"/>
        <w:jc w:val="both"/>
        <w:rPr/>
      </w:pPr>
      <w:r>
        <w:rPr/>
        <w:t xml:space="preserve">Istotna zmiana obszaru nadawania programu została przez KRRiT poddana ocenie pod kątem obowiązujących w koncesji Nr 201/P/2005-R obowiązków programowych. </w:t>
      </w:r>
    </w:p>
    <w:p>
      <w:pPr>
        <w:pStyle w:val="Normal"/>
        <w:widowControl/>
        <w:spacing w:before="120" w:after="120"/>
        <w:jc w:val="both"/>
        <w:rPr>
          <w:szCs w:val="28"/>
        </w:rPr>
      </w:pPr>
      <w:r>
        <w:rPr/>
        <w:t xml:space="preserve">Wnioskodawca na podstawie posiadanej koncesji jest zobowiązany do rozpowszechniania w Opolu i okolicach programu pod nazwą „Złote Przeboje 104,1 FM” o charakterze uniwersalnym, tzn. zawierającego różne gatunki i formy radiowe oraz różnorodną problematykę. Program powinien zawierać także różne rodzaje audycji poświęcone tematyce lokalnej odnoszące się do miejscowości objętych zasięgiem nadawania (tj. Opola i okolic), przy czym udział tych audycji w programie powinien wynosić nie mniej niż 10 % tygodniowego czasu nadawania </w:t>
      </w:r>
      <w:r>
        <w:rPr>
          <w:szCs w:val="28"/>
        </w:rPr>
        <w:t xml:space="preserve">programu w godzinach 6.00-23.00. Audycje i inne przekazy poświęcone tematyce lokalnej powinny być nadawane w godzinach 6.00-23.00. </w:t>
      </w:r>
      <w:r>
        <w:rPr/>
        <w:t xml:space="preserve">Obligatoryjne elementy programu poświęcone tematyce lokalnej dotyczącej miejscowości objętych zasięgiem nadawania (tj. Opola i okolic), tzn. własne lokalne serwisy informacyjne (dzienniki) i publicystyka na temat problemów lokalnych (realizowana poprzez różne formy: dyskusje, rozmowy, felietony, komentarze, recenzje, wywiady, sondaże opinii itd.) powinny zajmować łącznie nie mniej niż 5 % tygodniowego czasu nadawania programu w porze dziennej, tj. w godzinach </w:t>
        <w:br/>
        <w:t>6.00-23.00.</w:t>
      </w:r>
    </w:p>
    <w:p>
      <w:pPr>
        <w:pStyle w:val="Normal"/>
        <w:spacing w:before="0" w:after="120"/>
        <w:jc w:val="both"/>
        <w:rPr/>
      </w:pPr>
      <w:r>
        <w:rPr/>
        <w:t xml:space="preserve">W kontekście obowiązków Koncesjonariusza odnoszących się do nadawania w programie tematyki lokalnej dotyczącej miejscowości objętych zasięgiem stacji nadawczej, która była przedmiotem Ogłoszenia Przewodniczącego Krajowej Rady Radiofonii i Telewizji z dnia 24 lipca 2001 pkt. I.17  należy zauważyć, że zmiana lokalizacji, mimo iż odnosi się do warunków technicznych rozpowszechniania programu, powoduje generalną zmianę w stosunku do stanu prawnego i faktycznego, w jakim organ koncesyjny prowadził postępowanie o udzielenie koncesji. </w:t>
      </w:r>
    </w:p>
    <w:p>
      <w:pPr>
        <w:pStyle w:val="Normal"/>
        <w:spacing w:before="0" w:after="120"/>
        <w:jc w:val="both"/>
        <w:rPr>
          <w:szCs w:val="28"/>
        </w:rPr>
      </w:pPr>
      <w:r>
        <w:rPr>
          <w:szCs w:val="28"/>
        </w:rPr>
        <w:t xml:space="preserve">W dniu </w:t>
      </w:r>
      <w:r>
        <w:rPr/>
        <w:t>19 grudnia 2005 roku</w:t>
      </w:r>
      <w:r>
        <w:rPr>
          <w:szCs w:val="28"/>
        </w:rPr>
        <w:t xml:space="preserve"> </w:t>
      </w:r>
      <w:r>
        <w:rPr/>
        <w:t xml:space="preserve">spółka „Twoje Radio” Sp. z o.o. z siedzibą w Wałbrzychu (obecnie: </w:t>
      </w:r>
      <w:r>
        <w:rPr>
          <w:bCs/>
        </w:rPr>
        <w:t>„Grupa Radiowa Agory” Sp. z o.o.</w:t>
      </w:r>
      <w:r>
        <w:rPr>
          <w:b/>
          <w:bCs/>
        </w:rPr>
        <w:t xml:space="preserve"> </w:t>
      </w:r>
      <w:r>
        <w:rPr>
          <w:bCs/>
        </w:rPr>
        <w:t>z siedzibą w Warszawie)</w:t>
      </w:r>
      <w:r>
        <w:rPr/>
        <w:t xml:space="preserve"> uzyskała</w:t>
      </w:r>
      <w:r>
        <w:rPr>
          <w:szCs w:val="28"/>
        </w:rPr>
        <w:t xml:space="preserve"> koncesję </w:t>
      </w:r>
      <w:r>
        <w:rPr/>
        <w:t>Nr 201/P/2005-R</w:t>
      </w:r>
      <w:r>
        <w:rPr>
          <w:szCs w:val="28"/>
        </w:rPr>
        <w:t xml:space="preserve"> na rozpowszechnianie programu radiowego o charakterze uniwersalnym i zasięgu lokalnym, czego skutkiem są obowiązki programowe w przedmiotowej koncesji w zakresie lokalności, dotyczące mieszkańców gmin objętych zasięgiem rozpowszechniania programu w dniu wydania koncesji. </w:t>
      </w:r>
    </w:p>
    <w:p>
      <w:pPr>
        <w:pStyle w:val="Zwykytekst"/>
        <w:tabs>
          <w:tab w:val="clear" w:pos="708"/>
          <w:tab w:val="left" w:pos="0" w:leader="none"/>
        </w:tabs>
        <w:spacing w:before="0" w:after="120"/>
        <w:jc w:val="both"/>
        <w:rPr/>
      </w:pPr>
      <w:r>
        <w:rPr>
          <w:rFonts w:cs="Times New Roman" w:ascii="Times New Roman" w:hAnsi="Times New Roman"/>
          <w:sz w:val="28"/>
          <w:szCs w:val="28"/>
        </w:rPr>
        <w:t xml:space="preserve">Zapisy koncesji w kształcie ustalonym przez KRRiT mają na celu realizację zadań określonych w ustawie o radiofonii i telewizji w odniesieniu do konkretnego środowiska lokalnego, do którego adresowany jest program. Istotnym elementem tej polityki jest zapewnienie obecności w tych programach tematyki dotyczącej spraw i problemów lokalnych, ważnych dla społeczności, dla której program jest nadawany. Spółka „Twoje Radio” Sp. z o.o. w postępowaniu o udzielenie koncesji przedstawiła Krajowej Radzie Radiofonii i Telewizji projekt programu skierowanego do lokalnej społeczności Opola i okolic. </w:t>
      </w:r>
    </w:p>
    <w:p>
      <w:pPr>
        <w:pStyle w:val="TextBody"/>
        <w:tabs>
          <w:tab w:val="left" w:pos="709" w:leader="none"/>
          <w:tab w:val="left" w:pos="851" w:leader="none"/>
        </w:tabs>
        <w:rPr/>
      </w:pPr>
      <w:r>
        <w:rPr/>
        <w:t xml:space="preserve">Koncesjonariusz w uzasadnieniu wniosku o zmianę koncesji zwrócił uwagę na fakt, że w Opolu łącznie z jego programem nadawane są,  przez  spółki należące  do jego grupy kapitałowej, trzy lokalne programy radiowe oraz program pod nazwą „TOK FM – Pierwsze Radio Informacyjne” – jedyne komercyjne radio informacyjne, także należące do tej grupy. Zdaniem Koncesjonariusza jego program pod nazwą „Złote Przeboje 104,1 FM” nie wpływa na wzbogacenie oferty programowej radiofonii lokalnej w Opolu. </w:t>
      </w:r>
    </w:p>
    <w:p>
      <w:pPr>
        <w:pStyle w:val="TextBody"/>
        <w:tabs>
          <w:tab w:val="left" w:pos="709" w:leader="none"/>
          <w:tab w:val="left" w:pos="851" w:leader="none"/>
        </w:tabs>
        <w:rPr>
          <w:szCs w:val="28"/>
        </w:rPr>
      </w:pPr>
      <w:r>
        <w:rPr>
          <w:szCs w:val="28"/>
        </w:rPr>
        <w:t>Organ koncesyjny nie podzielił stanowiska Koncesjonariusza ponieważ programy o których mowa powyżej, określone ogólnie jako „lokalne” zgodnie z obowiązkami określonymi w koncesjach realizują różne zadania. I tak:</w:t>
      </w:r>
    </w:p>
    <w:p>
      <w:pPr>
        <w:pStyle w:val="Normal"/>
        <w:widowControl/>
        <w:tabs>
          <w:tab w:val="clear" w:pos="708"/>
          <w:tab w:val="left" w:pos="426" w:leader="none"/>
        </w:tabs>
        <w:spacing w:before="120" w:after="120"/>
        <w:jc w:val="both"/>
        <w:rPr/>
      </w:pPr>
      <w:r>
        <w:rPr>
          <w:szCs w:val="28"/>
        </w:rPr>
        <w:t xml:space="preserve">Program pod nazwą „Radio BLUE 106,6 FM” rozpowszechniany przez spółkę „Lokalne Radio w Opolu” Sp. z o.o. ma charakter </w:t>
      </w:r>
      <w:r>
        <w:rPr/>
        <w:t>wyspecjalizowany – adresowany do kierowców i poświęcony zagadnieniom ruchu drogowego i motoryzacji</w:t>
      </w:r>
      <w:r>
        <w:rPr>
          <w:szCs w:val="28"/>
        </w:rPr>
        <w:t xml:space="preserve"> zgodnie z obowiązkami ustalonymi w koncesji Nr 082/P/</w:t>
      </w:r>
      <w:r>
        <w:rPr/>
        <w:t>2001-R powinien zawierać obligatoryjnie audycje słowne i słowno-muzyczne, tj. informacyjne, publicystyczne, edukacyjno-poradnicze, dotyczące zagadnień ruchu drogowego i motoryzacji w wymiarze nie mniejszym niż 5% tygodniowego czasu nadawania programu w godzinach 6.00-22.00.</w:t>
      </w:r>
    </w:p>
    <w:p>
      <w:pPr>
        <w:pStyle w:val="Normal"/>
        <w:widowControl/>
        <w:spacing w:before="0" w:after="120"/>
        <w:jc w:val="both"/>
        <w:rPr/>
      </w:pPr>
      <w:r>
        <w:rPr/>
        <w:t xml:space="preserve">Koncesjonariusz ten zobowiązany jest co prawda do realizowania w programie, w ramach różnych rodzajów audycji, tematyki lokalnej w wymiarze nie mniejszym niż 5% tygodniowego czasu nadawania programu jednak tematyka ta ma stanowić uzupełnienie wybranej przez Nadawcę specjalizacji i adresowana jest do wąskiej grupy odbiorców tzn. osób zainteresowanych problematyką o której mowa w koncesji. </w:t>
      </w:r>
    </w:p>
    <w:p>
      <w:pPr>
        <w:pStyle w:val="TextBody"/>
        <w:rPr/>
      </w:pPr>
      <w:r>
        <w:rPr/>
        <w:t>Kolejny program rozpowszechniany w Opolu na podstawie koncesji Nr 195/P/2005 –R przez spółkę „Grupa Radiowa Agory” Sp. z o.o. (dawniej „O’LE” Sp. z o.o.) pod nazwą „Złote Przeboje O’LE 92,8 FM”  jest programem o charakterze wyspecjalizowanym – muzyczny, zawierającym muzykę rozrywkową, tzn. prezentującym na antenie muzykę rozrywkową i wiedzę o muzyce. Program ten zgodnie z zapisami koncesji powinien zawierać audycje słowne i słowno-muzyczne dotyczące muzyki (tj. utworów i wykonawców, kierunków i prądów muzycznych, historii muzyki, aktualnych wydarzeń muzycznych w Polsce i na świecie itp.). Audycje i inne przekazy (słowne, słowno-muzyczne i muzyczne) realizujące muzyczną specjalizację programu powinny stanowić nie mniej niż 70 % czasu nadawania programu w ciągu miesiąca w godzinach 6.00 – 23.00.  W programie mają być prezentowane polskie i zagraniczne najpopularniejsze utwory słowno-muzyczne muzyki rozrywkowej z lat 60. – 90.</w:t>
      </w:r>
    </w:p>
    <w:p>
      <w:pPr>
        <w:pStyle w:val="TextBody"/>
        <w:spacing w:before="120" w:after="120"/>
        <w:rPr/>
      </w:pPr>
      <w:r>
        <w:rPr/>
        <w:t>Podobnie jak w przypadku „</w:t>
      </w:r>
      <w:r>
        <w:rPr>
          <w:szCs w:val="28"/>
        </w:rPr>
        <w:t xml:space="preserve">Radio BLUE 106,6 FM” w </w:t>
      </w:r>
      <w:r>
        <w:rPr/>
        <w:t>programie po nazwą  „Złote Przeboje O’LE 92,8 FM”, jako uzupełnienie specjalizacji powinny znajdować się  także różne rodzaje audycji poświęcone tematyce lokalnej odnoszące się do miejscowości objętych zasięgiem nadawania w wymiarze 5 % tygodniowego czasu nadawania programu w godzinach 6.00 – 23.00.</w:t>
      </w:r>
    </w:p>
    <w:p>
      <w:pPr>
        <w:pStyle w:val="TextBody"/>
        <w:spacing w:before="120" w:after="120"/>
        <w:rPr/>
      </w:pPr>
      <w:r>
        <w:rPr/>
        <w:t xml:space="preserve">Jak wynika z przytoczonych powyżej warunków realizacji koncesji żaden dwóch nadawców programów „lokalnych” o których mowa we wniosku Koncesjonariusza  nie rozpowszechnia programu uniwersalnego, poświęconego w całości tematyce lokalnej bowiem istota tych koncesji zgodnie z wolą ich wykonawców polega prezentowaniu wybranej specjalizacji. </w:t>
      </w:r>
    </w:p>
    <w:p>
      <w:pPr>
        <w:pStyle w:val="TextBody"/>
        <w:tabs>
          <w:tab w:val="clear" w:pos="851"/>
        </w:tabs>
        <w:spacing w:before="120" w:after="120"/>
        <w:ind w:right="0" w:hanging="0"/>
        <w:rPr/>
      </w:pPr>
      <w:r>
        <w:rPr/>
        <w:t xml:space="preserve">W żaden sposób również na ocenę roli, jaką program nadawcy pełni w ofercie programów radiowych dostępnych odbiorcom w Opolu w zakresie realizacji tematyki lokalnej nie wpływa fakt, że nadajnik w tym mieście posiada również spółka „INFORADIO” Sp. z o.o. Nadawca ten wykonuje koncesję Nr 155/P/2003-R o zasięgu ponadregionalnym za pomocą obecnie 10 stacji nadawczych w dużych miastach w Polsce. Program pod nazwą „TOK FM – Pierwsze Radio Informacyjne” jest rozpowszechniany równocześnie za pomocą wszystkich stacji nadawczych i ma charakter wyspecjalizowany – informacyjno publicystycznym, w którym warstwa słowna, tworzona przez audycje informacyjne i publicystyczne, stanowi nie mniej niż 70 % tygodniowego czasu nadawania programu w porze dziennej, tj. w godzinach 6.00-22.00. </w:t>
      </w:r>
    </w:p>
    <w:p>
      <w:pPr>
        <w:pStyle w:val="TextBody"/>
        <w:tabs>
          <w:tab w:val="clear" w:pos="851"/>
        </w:tabs>
        <w:spacing w:before="120" w:after="120"/>
        <w:ind w:right="0" w:hanging="0"/>
        <w:rPr/>
      </w:pPr>
      <w:r>
        <w:rPr/>
      </w:r>
    </w:p>
    <w:p>
      <w:pPr>
        <w:pStyle w:val="TextBody"/>
        <w:spacing w:before="120" w:after="120"/>
        <w:rPr/>
      </w:pPr>
      <w:r>
        <w:rPr/>
        <w:t xml:space="preserve">Nie można zatem podzielić argumentacji Koncesjonariusza iż zmiana technicznego zasięgu nadawania jego programu polegająca na całkowitym „porzuceniu” dotychczasowego obszaru, którego dotyczą obowiązki związane z realizacją tematyki lokalnej pozostanie bez wpływu na ofertę programową dostępną mieszkańcom Opola i okolicznych miejscowości. </w:t>
      </w:r>
    </w:p>
    <w:p>
      <w:pPr>
        <w:pStyle w:val="TextBody"/>
        <w:spacing w:before="120" w:after="120"/>
        <w:rPr/>
      </w:pPr>
      <w:r>
        <w:rPr/>
        <w:t>Wnioskodawca podniósł we wniosku także argument, że przeniesienie stacji nadawczej z Opola do Częstochowy pozwoli na zachowanie różnorodności programów radiowych dostępnych dla słuchaczy w Częstochowie która nastąpiłaby w wyniku ewentualnej zmiany lokalizacji nadajnika z Częstochowy do Zabrza pracującego na częstotliwości 96,9 MHz , o co spółka „Grupa Radiowa Agory” Sp. z o.o. wystąpiła łącznie we wniosku z dnia 17 stycznia 2007 roku.</w:t>
      </w:r>
    </w:p>
    <w:p>
      <w:pPr>
        <w:pStyle w:val="TextBody"/>
        <w:spacing w:before="120" w:after="120"/>
        <w:rPr/>
      </w:pPr>
      <w:r>
        <w:rPr/>
        <w:t xml:space="preserve">Wobec faktu, że Krajowa Rada Radiofonii i Telewizji Uchwałą Nr 257/2007 z dnia 30 maja 2007 roku postanowiła odmówić dokonania zmiany koncesji Nr 043/ P/2001-R uprawniającej do rozpowszechniania programu pod nazwą „Złote Przeboje C 96,6 FM” postulowanej przez spółkę „Grupa Radiowa Agory” Sp. z o.o. argument ten należy uznać za bezprzedmiotowy. Szczegółowe uzasadnienie odmowy dokonania zmiany koncesji  Nr 043/ P/2001-R zostało przedstawione w odrębnej decyzji. </w:t>
      </w:r>
    </w:p>
    <w:p>
      <w:pPr>
        <w:pStyle w:val="TextBody"/>
        <w:tabs>
          <w:tab w:val="left" w:pos="-2268" w:leader="none"/>
          <w:tab w:val="left" w:pos="851" w:leader="none"/>
        </w:tabs>
        <w:rPr>
          <w:i/>
          <w:i/>
        </w:rPr>
      </w:pPr>
      <w:r>
        <w:rPr/>
        <w:t>Należy też podkreślić, że KRRiT dostrzegając negatywne zjawiska na rynku radiowym, zagrażające zachowaniu pluralizmu i lokalności nadawców przyjęła w grudniu 2005 roku i podała do publicznej wiadomości,  opublikowany na stronach internetowych  dokument programowy, pod nazwą „Obrona lokalności i demokracji lokalnej – Strategia działania Krajowej Rady Radiofonii i Telewizji na rzecz ochrony lokalnego charakteru i pluralizmu oferty programowej w lokalnych mediach elektronicznych” Od tego czasu KRRiT w żadnym przypadku nie dokonała zmiany koncesji poprzez przeniesienie stacji nadawczej, czego skutkiem byłaby tak istotna zmiana obszaru rozpowszechniania programu, która ma decydujący wpływ na sposób realizacji koncesji. Zjawisko tzw. stacji kroczących zostało, bowiem uznane przez KRRiT za jedno z istotnych zagrożeń lokalności mediów.</w:t>
      </w:r>
    </w:p>
    <w:p>
      <w:pPr>
        <w:pStyle w:val="TextBody"/>
        <w:tabs>
          <w:tab w:val="left" w:pos="-2268" w:leader="none"/>
          <w:tab w:val="left" w:pos="851" w:leader="none"/>
        </w:tabs>
        <w:rPr/>
      </w:pPr>
      <w:r>
        <w:rPr/>
        <w:t xml:space="preserve">W dokumencie, o którym mowa, KRRiT wskazała główne zagrożenia dla lokalności mediów, definiując pięć aspektów pluralizmu mediów i ich zawartości, a wśród nich „różnorodność geograficzną”. Zgodnie z tym pojęciem media powinny odzwierciedlać życie społeczności regionalnych i lokalnych oraz zawierać treści i elementy kultur lokalnych, regionalnych, kultury narodowej, a także zachować pluralizm źródeł informacji i programu. </w:t>
      </w:r>
    </w:p>
    <w:p>
      <w:pPr>
        <w:pStyle w:val="TextBody"/>
        <w:tabs>
          <w:tab w:val="left" w:pos="-2268" w:leader="none"/>
          <w:tab w:val="left" w:pos="851" w:leader="none"/>
        </w:tabs>
        <w:rPr/>
      </w:pPr>
      <w:r>
        <w:rPr/>
        <w:t>W „Strategii działania KRRiT na rzecz ochrony lokalnego charakteru i pluralizmu oferty programowej w lokalnych mediach elektronicznych” podkreślono, że uprawnienia Przewodniczącego KRRiT wyrażają się w określaniu liczby i rozmieszczenia prywatnych stacji radiowych i telewizyjnych, działających na terenie kraju a także w stwarzaniu ram do określenia charakteru i zawartości nadawanych programów. Celem tych działań jest stworzenie możliwie szerokiej i wartościowej oferty programowej i zapewnienie tym samym odbiorcom wielorakiego wyboru. Jednym z elementów regulacji rynku mediów są Ogłoszenia Przewodniczącego KRRiT o możliwości uzyskania koncesji.</w:t>
      </w:r>
    </w:p>
    <w:p>
      <w:pPr>
        <w:pStyle w:val="TextBody"/>
        <w:tabs>
          <w:tab w:val="left" w:pos="-2268" w:leader="none"/>
          <w:tab w:val="left" w:pos="851" w:leader="none"/>
        </w:tabs>
        <w:rPr/>
      </w:pPr>
      <w:r>
        <w:rPr/>
        <w:t xml:space="preserve">Biorąc pod uwagę ten aspekt działalności organu koncesyjnego należy jeszcze raz podkreślić, że Ogłoszenie, które zapoczątkowało postępowanie o udzielenie koncesji zakończone wydaniem koncesji spółce „Twoje Radio” Sp. z o.o. (obecnie „Grupa Radiowa Agory” Sp. z o.o.)  zawierało w swej treści jednoznaczne wskazanie, jakie będą warunki techniczne  stacji nadawczej w Opolu . W ten sposób Przewodniczący KRRiT w sposób dokładny i wyczerpujący poinformował przyszłych uczestników postępowania koncesyjnego o ofercie publicznej. W odpowiedzi na tak sformułowaną ofertę Wnioskodawca złożył wniosek o udzielenie koncesji. </w:t>
      </w:r>
    </w:p>
    <w:p>
      <w:pPr>
        <w:pStyle w:val="TextBody"/>
        <w:tabs>
          <w:tab w:val="left" w:pos="-2268" w:leader="none"/>
          <w:tab w:val="left" w:pos="851" w:leader="none"/>
        </w:tabs>
        <w:rPr/>
      </w:pPr>
      <w:r>
        <w:rPr/>
        <w:t xml:space="preserve">Organ administracyjny wydając decyzje w sprawie zmiany koncesji w trybie art. 155 kpa kieruje się przesłankami określonymi w tym artykule, tj. czy zmianie takiej nie sprzeciwiają się przepisy szczególne oraz czy przemawia za tym interes społeczny czy słuszny interes strony. </w:t>
      </w:r>
    </w:p>
    <w:p>
      <w:pPr>
        <w:pStyle w:val="TextBody"/>
        <w:tabs>
          <w:tab w:val="left" w:pos="-2268" w:leader="none"/>
          <w:tab w:val="left" w:pos="851" w:leader="none"/>
        </w:tabs>
        <w:rPr/>
      </w:pPr>
      <w:r>
        <w:rPr/>
        <w:t xml:space="preserve">W przypadku wniosku Koncesjonariusza z dnia 17 stycznia 2007 roku, zmodyfikowanego pismem z dnia 12 marca 2007 roku organ uznał, że istnieją przesłanki do odmowy zmiany koncesji poprzez zmianę lokalizacji stacji nadawczej z Opola do Częstochowy ze względu na ochronę interesu społecznego rozumianego jako interes odbiorców programu o zasięgu lokalnym skierowanego do mieszkańców Opola i okolic, zgodnie z polityką koncesyjną KRRiT sformułowaną we wspomnianej „Strategii działania KRRiT na rzecz ochrony lokalnego charakteru i pluralizmu oferty programowej w lokalnych mediach elektronicznych”. Za wyznaczniki lokalności programu gwarantujące realizację zadań mediów lokalnych uznaje się m.in. obecność tematyki lokalnej związanej z życiem społeczności lokalnej, swoistej dla danego terenu, oraz jej wymagany udział w  programie. </w:t>
      </w:r>
    </w:p>
    <w:p>
      <w:pPr>
        <w:pStyle w:val="TextBody"/>
        <w:tabs>
          <w:tab w:val="left" w:pos="-2268" w:leader="none"/>
          <w:tab w:val="left" w:pos="851" w:leader="none"/>
        </w:tabs>
        <w:rPr/>
      </w:pPr>
      <w:r>
        <w:rPr/>
        <w:t>Reasumując, KRRiT stwierdziła, co następuje:</w:t>
      </w:r>
    </w:p>
    <w:p>
      <w:pPr>
        <w:pStyle w:val="TextBody"/>
        <w:widowControl w:val="false"/>
        <w:numPr>
          <w:ilvl w:val="0"/>
          <w:numId w:val="1"/>
        </w:numPr>
        <w:tabs>
          <w:tab w:val="clear" w:pos="851"/>
          <w:tab w:val="left" w:pos="-2268" w:leader="none"/>
          <w:tab w:val="left" w:pos="360" w:leader="none"/>
        </w:tabs>
        <w:ind w:left="360" w:right="0" w:hanging="360"/>
        <w:rPr/>
      </w:pPr>
      <w:r>
        <w:rPr/>
        <w:t xml:space="preserve">Elementem regulacji rynku mediów i polityki koncesyjnej KRRiT są Ogłoszenia Przewodniczącego KRRiT o możliwości uzyskania koncesji. W ten sposób Przewodniczący KRRiT w sposób wyczerpujący informuje przyszłych uczestników postępowania koncesyjnego o ofercie publicznej, (tj. o warunkach technicznych i projektowanym charakterze programu); </w:t>
      </w:r>
    </w:p>
    <w:p>
      <w:pPr>
        <w:pStyle w:val="TextBody"/>
        <w:widowControl w:val="false"/>
        <w:numPr>
          <w:ilvl w:val="0"/>
          <w:numId w:val="1"/>
        </w:numPr>
        <w:tabs>
          <w:tab w:val="clear" w:pos="851"/>
          <w:tab w:val="left" w:pos="-2268" w:leader="none"/>
          <w:tab w:val="left" w:pos="360" w:leader="none"/>
        </w:tabs>
        <w:ind w:left="360" w:right="0" w:hanging="360"/>
        <w:rPr/>
      </w:pPr>
      <w:r>
        <w:rPr/>
        <w:t>Przewodniczący KRRiT uznając zapotrzebowanie potencjalnych odbiorców na stworzenie lokalnej stacji radiowej dla mieszkańców Opola i okolic w województwie dolnośląskim, w treści Ogłoszenia z dnia 24 lipca 2001 roku dokładnie wskazał przedmiot postępowania oraz zakreślił granice oferty publicznej, jaką jest Ogłoszenie;</w:t>
      </w:r>
    </w:p>
    <w:p>
      <w:pPr>
        <w:pStyle w:val="TextBody"/>
        <w:widowControl w:val="false"/>
        <w:numPr>
          <w:ilvl w:val="0"/>
          <w:numId w:val="1"/>
        </w:numPr>
        <w:tabs>
          <w:tab w:val="clear" w:pos="851"/>
          <w:tab w:val="left" w:pos="-2268" w:leader="none"/>
          <w:tab w:val="left" w:pos="360" w:leader="none"/>
        </w:tabs>
        <w:ind w:left="360" w:right="0" w:hanging="360"/>
        <w:rPr/>
      </w:pPr>
      <w:r>
        <w:rPr/>
        <w:t>Wnioskodawca – spółka „Twoje Radio” Sp. z o.o.</w:t>
      </w:r>
      <w:r>
        <w:rPr>
          <w:b/>
        </w:rPr>
        <w:t xml:space="preserve"> </w:t>
      </w:r>
      <w:r>
        <w:rPr/>
        <w:t>z siedzibą w Wałbrzychu w odpowiedzi na konkretnie sformułowaną ofertę w Ogłoszeniu Przewodniczącego KRRiT z dnia 24 lipca 2001 roku złożył wniosek Nr 210/2001  z dnia 23 sierpnia 2001 roku o udzielenie koncesji na rozpowszechnianie programu radiowego ze stacji nadawczej zlokalizowanej w Opolu, dobrowolnie deklarując zamiar realizacji programu radiowego poświęconego tematyce lokalnej;</w:t>
      </w:r>
    </w:p>
    <w:p>
      <w:pPr>
        <w:pStyle w:val="TextBody"/>
        <w:widowControl w:val="false"/>
        <w:numPr>
          <w:ilvl w:val="0"/>
          <w:numId w:val="1"/>
        </w:numPr>
        <w:tabs>
          <w:tab w:val="clear" w:pos="851"/>
          <w:tab w:val="left" w:pos="-2268" w:leader="none"/>
          <w:tab w:val="left" w:pos="360" w:leader="none"/>
        </w:tabs>
        <w:ind w:left="360" w:right="0" w:hanging="360"/>
        <w:rPr/>
      </w:pPr>
      <w:r>
        <w:rPr/>
        <w:t>KRRiT na posiedzeniu w dniu 20 grudnia 2006 roku zajęła stanowisko, że zmiana warunków technicznych rozpowszechniania programu w sposób powodujący znaczną zmianę obszaru objętego zasięgiem nadawania zagraża pluralizmowi mediów w aspekcie różnorodności geograficznej, ponieważ jest w istocie udzieleniem nowej koncesji, poprzez zmianę warunków technicznych rozpowszechniania programu w już udzielonej koncesji;</w:t>
      </w:r>
    </w:p>
    <w:p>
      <w:pPr>
        <w:pStyle w:val="TextBody"/>
        <w:widowControl w:val="false"/>
        <w:numPr>
          <w:ilvl w:val="0"/>
          <w:numId w:val="1"/>
        </w:numPr>
        <w:tabs>
          <w:tab w:val="clear" w:pos="851"/>
          <w:tab w:val="left" w:pos="-2268" w:leader="none"/>
          <w:tab w:val="left" w:pos="360" w:leader="none"/>
        </w:tabs>
        <w:ind w:left="360" w:right="0" w:hanging="360"/>
        <w:rPr/>
      </w:pPr>
      <w:r>
        <w:rPr/>
        <w:t>KRRiT analizując wniosek spółki „Grupa Radiowa Agory” Sp. z o.o. brała pod uwagę negatywne zjawiska zagrażające zachowaniu pluralizmu i również lokalności nadawców, kierując się wytycznymi „Strategii działania Krajowej Rady Radiofonii i Telewizji na rzecz ochrony lokalnego charakteru i pluralizmu oferty programowej w lokalnych mediach elektronicznych – Obrona lokalności i demokracji lokalnej”.</w:t>
      </w:r>
    </w:p>
    <w:p>
      <w:pPr>
        <w:pStyle w:val="Normal"/>
        <w:numPr>
          <w:ilvl w:val="0"/>
          <w:numId w:val="1"/>
        </w:numPr>
        <w:tabs>
          <w:tab w:val="clear" w:pos="708"/>
          <w:tab w:val="left" w:pos="360" w:leader="none"/>
          <w:tab w:val="left" w:pos="567" w:leader="none"/>
        </w:tabs>
        <w:spacing w:before="0" w:after="120"/>
        <w:ind w:left="360" w:hanging="360"/>
        <w:jc w:val="both"/>
        <w:rPr/>
      </w:pPr>
      <w:r>
        <w:rPr/>
        <w:t xml:space="preserve">Jak wynika z tej analizy przeniesienie częstotliwości 104,1 MHz z Opola do Częstochowy spowodowałoby całkowitą zmianę obszaru pokrywanego przez tą stację, a tym samym zmianę przedmiotu rozstrzygnięcia z Ogłoszenia Przewodniczącego KRRiT z dnia 24 lipca  2001 roku, ponieważ Ogłoszenie dotyczyło lokalizacji Opole. W związku z powyższym wykorzystanie częstotliwości 104,1 MHz w Częstochowie wymagałoby dokonania zmiany planu zagospodarowania częstotliwości, zgodnie z art. 112 ustawy z dnia 16 lipca 2004 roku Prawo telekomunikacyjne (Dz.U. z 2004 r. Nr 171, poz. 1800 z późn. zm.) oraz przeprowadzenia całej procedury koncesyjnej wraz z nowym Ogłoszeniem. Postępowanie to wymagałoby rezygnacji „Grupy Radiowej Agora” Sp. z o.o. z koncesji nr 201/P/2005-R. </w:t>
      </w:r>
    </w:p>
    <w:p>
      <w:pPr>
        <w:pStyle w:val="Normal"/>
        <w:tabs>
          <w:tab w:val="clear" w:pos="708"/>
          <w:tab w:val="left" w:pos="567" w:leader="none"/>
        </w:tabs>
        <w:spacing w:before="0" w:after="120"/>
        <w:jc w:val="both"/>
        <w:rPr/>
      </w:pPr>
      <w:r>
        <w:rPr/>
        <w:t>W związku z powyższym KRRiT podjęła w dniu 30 maja 2007 roku Uchwałę Nr 258/2007 w sprawie odmowy zmiany koncesji Nr 201/P/2005-R we wnioskowany przez Koncesjonariusza sposób oraz upoważniła Przewodniczącą KRRiT do wydania decyzji w przedmiotowej sprawie.</w:t>
      </w:r>
    </w:p>
    <w:p>
      <w:pPr>
        <w:pStyle w:val="Normal"/>
        <w:spacing w:before="0" w:after="120"/>
        <w:ind w:right="28" w:hanging="0"/>
        <w:jc w:val="both"/>
        <w:rPr/>
      </w:pPr>
      <w:r>
        <w:rPr/>
        <w:t>Wobec powyższego KRRiT postanowiła jak na wstępie.</w:t>
      </w:r>
    </w:p>
    <w:p>
      <w:pPr>
        <w:pStyle w:val="Normal"/>
        <w:ind w:right="28" w:hanging="0"/>
        <w:jc w:val="both"/>
        <w:rPr/>
      </w:pPr>
      <w:r>
        <w:rPr/>
        <w:t xml:space="preserve">Zgodnie z art. </w:t>
      </w:r>
      <w:r>
        <w:rPr>
          <w:szCs w:val="28"/>
        </w:rPr>
        <w:t xml:space="preserve">127 </w:t>
      </w:r>
      <w:r>
        <w:rPr>
          <w:rFonts w:eastAsia="Times New Roman" w:cs="Times New Roman"/>
          <w:szCs w:val="28"/>
        </w:rPr>
        <w:t>§</w:t>
      </w:r>
      <w:r>
        <w:rPr>
          <w:szCs w:val="28"/>
        </w:rPr>
        <w:t xml:space="preserve"> 3 Kodeksu postępowania administracyjnego </w:t>
      </w:r>
      <w:r>
        <w:rPr/>
        <w:t>stronie przysługuje prawo do złożenia wniosku o ponowne rozpatrzenie sprawy do Przewodniczącej Krajowej Rady Radiofonii i Telewizji w terminie czternastu dni od daty otrzymania decyzji.</w:t>
      </w:r>
    </w:p>
    <w:p>
      <w:pPr>
        <w:pStyle w:val="Normal"/>
        <w:ind w:right="28" w:hanging="0"/>
        <w:jc w:val="both"/>
        <w:rPr/>
      </w:pPr>
      <w:r>
        <w:rPr/>
      </w:r>
    </w:p>
    <w:p>
      <w:pPr>
        <w:pStyle w:val="Normal"/>
        <w:ind w:right="28" w:hanging="0"/>
        <w:jc w:val="both"/>
        <w:rPr/>
      </w:pPr>
      <w:r>
        <w:rPr/>
      </w:r>
    </w:p>
    <w:p>
      <w:pPr>
        <w:pStyle w:val="Normal"/>
        <w:ind w:left="3402" w:right="26" w:hanging="0"/>
        <w:jc w:val="center"/>
        <w:rPr/>
      </w:pPr>
      <w:r>
        <w:rPr/>
        <w:t>Elżbieta KRUK</w:t>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ind w:right="26" w:hanging="0"/>
        <w:jc w:val="both"/>
        <w:rPr/>
      </w:pPr>
      <w:r>
        <w:rPr/>
      </w:r>
    </w:p>
    <w:p>
      <w:pPr>
        <w:pStyle w:val="Normal"/>
        <w:tabs>
          <w:tab w:val="clear" w:pos="708"/>
          <w:tab w:val="left" w:pos="567" w:leader="none"/>
        </w:tabs>
        <w:spacing w:before="0" w:after="120"/>
        <w:ind w:right="28" w:hanging="0"/>
        <w:jc w:val="both"/>
        <w:rPr/>
      </w:pPr>
      <w:r>
        <w:rPr>
          <w:u w:val="single"/>
        </w:rPr>
        <w:t>Otrzymują</w:t>
      </w:r>
      <w:r>
        <w:rPr/>
        <w:t>:</w:t>
      </w:r>
    </w:p>
    <w:p>
      <w:pPr>
        <w:pStyle w:val="Normal"/>
        <w:numPr>
          <w:ilvl w:val="0"/>
          <w:numId w:val="2"/>
        </w:numPr>
        <w:ind w:left="426" w:right="26" w:hanging="426"/>
        <w:jc w:val="both"/>
        <w:rPr/>
      </w:pPr>
      <w:r>
        <w:rPr>
          <w:b/>
        </w:rPr>
        <w:t>„</w:t>
      </w:r>
      <w:r>
        <w:rPr>
          <w:b/>
        </w:rPr>
        <w:t>Grupa Radiowa Agory”</w:t>
      </w:r>
      <w:r>
        <w:rPr/>
        <w:t xml:space="preserve"> Sp. z o.o. z siedzibą w Warszawie;</w:t>
      </w:r>
    </w:p>
    <w:p>
      <w:pPr>
        <w:pStyle w:val="Normal"/>
        <w:numPr>
          <w:ilvl w:val="0"/>
          <w:numId w:val="2"/>
        </w:numPr>
        <w:ind w:left="426" w:right="26" w:hanging="426"/>
        <w:jc w:val="both"/>
        <w:rPr/>
      </w:pPr>
      <w:r>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tabs>
        <w:tab w:val="clear" w:pos="708"/>
        <w:tab w:val="left" w:pos="851" w:leader="none"/>
      </w:tabs>
      <w:spacing w:before="0" w:after="12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wykytekst">
    <w:name w:val="Zwykły teks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30:00Z</dcterms:created>
  <dc:creator>link</dc:creator>
  <dc:description/>
  <cp:keywords/>
  <dc:language>en-US</dc:language>
  <cp:lastModifiedBy>zebrowskau</cp:lastModifiedBy>
  <cp:lastPrinted>2007-08-03T10:51:00Z</cp:lastPrinted>
  <dcterms:modified xsi:type="dcterms:W3CDTF">2007-08-13T13:30:00Z</dcterms:modified>
  <cp:revision>2</cp:revision>
  <dc:subject/>
  <dc:title> </dc:title>
</cp:coreProperties>
</file>