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9111284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78/2005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wrześ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zmiany koncesji Nr 175/P/2004-T 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 15 kwietnia 2004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Na podstawie art. 33 ust. 2 i 3 i art. 37 ust. 1 – 3a ustawy z dnia 29 grudnia 1992 roku o radiofonii i telewizji (t.j. Dz.U. z 2004 r. Nr 253, poz. 2531, z późn. zm.) oraz art. 104 Kodeksu postępowania administracyjnego (t.j. Dz.U. z 2000 r. Nr 98, poz. 1071, z późn. zm.), po rozpatrzeniu wniosku z dnia 4 maja 2004 roku spółki </w:t>
      </w:r>
      <w:r>
        <w:rPr>
          <w:rFonts w:cs="Times New Roman" w:ascii="Times New Roman" w:hAnsi="Times New Roman"/>
          <w:bCs w:val="false"/>
          <w:sz w:val="28"/>
          <w:szCs w:val="20"/>
        </w:rPr>
        <w:t>„TVN” S.A.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z siedzibą w Warszawie, w związku z postanowieniem Prezesa URTiP Nr DRD-WTV-5156-3/04 (45) z dnia 20 sierpnia 2004 roku oraz w wykonaniu Uchwały Krajowej Rady Radiofonii i Telewizji Nr 380/2005 z dnia 25 sierpnia 2005 roku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odmówić dokonania zmiany punktu IX. poz. 28 w koncesji Nr 175/P/2004-T z dnia 15 kwietnia 2004 roku na rozpowszechnianie programu telewizyjnego pod nazwą </w:t>
      </w:r>
      <w:r>
        <w:rPr>
          <w:rFonts w:cs="Times New Roman" w:ascii="Times New Roman" w:hAnsi="Times New Roman"/>
          <w:b/>
          <w:sz w:val="28"/>
        </w:rPr>
        <w:t>„TVN”</w:t>
      </w:r>
      <w:r>
        <w:rPr>
          <w:rFonts w:cs="Times New Roman" w:ascii="Times New Roman" w:hAnsi="Times New Roman"/>
          <w:sz w:val="28"/>
        </w:rPr>
        <w:t xml:space="preserve">, wydanej spółce </w:t>
      </w:r>
      <w:r>
        <w:rPr>
          <w:rFonts w:cs="Times New Roman" w:ascii="Times New Roman" w:hAnsi="Times New Roman"/>
          <w:b/>
          <w:sz w:val="28"/>
        </w:rPr>
        <w:t xml:space="preserve">„TVN” S.A. </w:t>
      </w:r>
      <w:r>
        <w:rPr>
          <w:rFonts w:cs="Times New Roman" w:ascii="Times New Roman" w:hAnsi="Times New Roman"/>
          <w:sz w:val="28"/>
        </w:rPr>
        <w:t>z siedzibą w Warszawie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oprzez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mianę moc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mieniowanej stacji nadawczej SLR Poznań/Piątkowo w województwie wielkopolskim (kanał 47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 xml:space="preserve">„TVN” Sp. z o.o. </w:t>
      </w:r>
      <w:r>
        <w:rPr/>
        <w:t>(obecnie</w:t>
      </w:r>
      <w:r>
        <w:rPr>
          <w:b/>
        </w:rPr>
        <w:t xml:space="preserve"> „TVN S.A.</w:t>
      </w:r>
      <w:r>
        <w:rPr/>
        <w:t>)</w:t>
      </w:r>
      <w:r>
        <w:rPr>
          <w:b/>
        </w:rPr>
        <w:t xml:space="preserve"> </w:t>
      </w:r>
      <w:r>
        <w:rPr/>
        <w:t xml:space="preserve">z siedzibą w Warszawie uzyskała </w:t>
        <w:br/>
        <w:t xml:space="preserve">w dniu 15 kwietnia 2004 roku koncesję na rozpowszechnianie programu telewizyjnego o charakterze uniwersalnym pod nazwą </w:t>
      </w:r>
      <w:r>
        <w:rPr>
          <w:b/>
        </w:rPr>
        <w:t>„TVN”</w:t>
      </w:r>
      <w:r>
        <w:rPr/>
        <w:t>, przeznaczonego do powszechnego odbioru.</w:t>
      </w:r>
    </w:p>
    <w:p>
      <w:pPr>
        <w:pStyle w:val="Normal"/>
        <w:jc w:val="both"/>
        <w:rPr/>
      </w:pPr>
      <w:r>
        <w:rPr/>
        <w:t>Pismem z dnia 4 maja 2004 roku spółka „TVN” S.A.</w:t>
      </w:r>
      <w:r>
        <w:rPr>
          <w:b/>
        </w:rPr>
        <w:t xml:space="preserve"> </w:t>
      </w:r>
      <w:r>
        <w:rPr/>
        <w:t>złożyła wniosek o zmianę punktu IX. poz. 28 w koncesji Nr 175/P/2004-T z dnia 15 kwietnia 2004 roku, poprzez podniesienie mocy</w:t>
      </w:r>
      <w:r>
        <w:rPr>
          <w:b/>
        </w:rPr>
        <w:t xml:space="preserve"> </w:t>
      </w:r>
      <w:r>
        <w:rPr/>
        <w:t>promieniowanej stacji nadawczej SLR Poznań/Piątkowo w województwie wielkopolskim (kanał 47) z 1 kW do 10 k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posiedzeniu w dniu 3 czerwca 2004 roku Krajowa Rada Radiofonii i Telewizji pozytywnie rozpatrzyła wniosek Koncesjonariusza podejmując Uchwałę </w:t>
        <w:br/>
        <w:t>Nr 282/2004.</w:t>
      </w:r>
    </w:p>
    <w:p>
      <w:pPr>
        <w:pStyle w:val="Normal"/>
        <w:spacing w:before="0" w:after="120"/>
        <w:jc w:val="both"/>
        <w:rPr/>
      </w:pPr>
      <w:r>
        <w:rPr/>
        <w:t>W dniu 29 czerwca 2004 roku w/w uchwała została skierowana do Prezesa Urzędu Regulacji Telekomunikacji i Poczty w celu uzgodnienia technicznych warunków rozpowszechniania program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sierpnia 2004 roku Prezes URTiP postanowieniem Nr DRD-WTV-</w:t>
        <w:br/>
        <w:t>5156-3/04 (45) odmówił uzgodnienia zmiany mocy</w:t>
      </w:r>
      <w:r>
        <w:rPr>
          <w:b/>
          <w:szCs w:val="28"/>
        </w:rPr>
        <w:t xml:space="preserve"> </w:t>
      </w:r>
      <w:r>
        <w:rPr>
          <w:szCs w:val="28"/>
        </w:rPr>
        <w:t>promieniowanej stacji nadawczej SLR Poznań/Piątkowo w województwie wielkopolskim (kanał 47), powołując się na brak zgody Wojskowego Biura Zarządzania Częstotliwościami na zwiększenie mocy stacji SLR Poznań/Piątkowo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em z dnia 23 września 2004 roku spółka „TVN” S.A. poinformowała, </w:t>
        <w:br/>
        <w:t>iż w związku z postanowieniem Prezesa URTiP „nie złożyła i nie będzie składać wniosku o ponowne rozpatrzenie sprawy”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KRRiT podjęła w dniu 25 sierpnia 2005 roku Uchwałę </w:t>
        <w:br/>
        <w:t>Nr 380/2005 w sprawie uchylenia Uchwały Nr 282/2004 oraz postanowiła odmówić Koncesjonariuszowi dokonania zmiany koncesji, poprzez zmianę mocy promieniowanej stacji nadawczej SLR Poznań/Piątkowo w województwie wielkopolskim (kanał 47)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TVN” S.A. </w:t>
      </w:r>
      <w:r>
        <w:rPr/>
        <w:t>z siedzibą w Warszawi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1:00Z</dcterms:created>
  <dc:creator>Kasia Link</dc:creator>
  <dc:description/>
  <cp:keywords/>
  <dc:language>en-US</dc:language>
  <cp:lastModifiedBy>zebrowskau</cp:lastModifiedBy>
  <cp:lastPrinted>2005-09-08T10:53:00Z</cp:lastPrinted>
  <dcterms:modified xsi:type="dcterms:W3CDTF">2005-10-04T13:01:00Z</dcterms:modified>
  <cp:revision>2</cp:revision>
  <dc:subject/>
  <dc:title>D E C Y Z J A  Nr DK - 141/98 </dc:title>
</cp:coreProperties>
</file>