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70392720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78/2003-1/113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8 listopad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113/P/2002-R z dnia 26 lutego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, z późn. zm.) oraz art. 155 Kodeksu postępowania administracyjnego (t.j. Dz.U. z 2000 roku, Nr 98, poz. 1071, z późn. zm.), po rozpatrzeniu wniosku z dnia 10 marca 2003 roku </w:t>
      </w:r>
      <w:r>
        <w:rPr>
          <w:b/>
        </w:rPr>
        <w:t xml:space="preserve">Diecezji Legnickiej </w:t>
      </w:r>
      <w:r>
        <w:rPr/>
        <w:t>z siedzibą w Legnicy, w wykonaniu Uchwały Nr 505/2003 z dnia 6 listopad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ind w:left="0" w:hanging="0"/>
        <w:jc w:val="both"/>
        <w:rPr/>
      </w:pPr>
      <w:r>
        <w:rPr/>
        <w:t xml:space="preserve">Zmienić Koncesję Nr 113/P/2002-R z dnia 26 lutego 2002 roku dla </w:t>
      </w:r>
      <w:r>
        <w:rPr>
          <w:b/>
        </w:rPr>
        <w:t xml:space="preserve">Diecezji Legnickiej </w:t>
      </w:r>
      <w:r>
        <w:rPr/>
        <w:t xml:space="preserve">z siedzibą w Legnicy, poprzez dodanie punktu oznaczonego liczbą </w:t>
      </w:r>
      <w:r>
        <w:rPr>
          <w:b/>
        </w:rPr>
        <w:t>V.A</w:t>
      </w:r>
      <w:r>
        <w:rPr/>
        <w:t xml:space="preserve"> o następującym brzmieniu:</w:t>
      </w:r>
    </w:p>
    <w:p>
      <w:pPr>
        <w:pStyle w:val="Normal"/>
        <w:ind w:left="284" w:hanging="283"/>
        <w:jc w:val="both"/>
        <w:rPr/>
      </w:pPr>
      <w:r>
        <w:rPr/>
        <w:tab/>
      </w:r>
    </w:p>
    <w:p>
      <w:pPr>
        <w:pStyle w:val="Tekstpodstawowywcity2"/>
        <w:spacing w:before="120" w:after="120"/>
        <w:ind w:left="0" w:hanging="0"/>
        <w:rPr/>
      </w:pPr>
      <w:r>
        <w:rPr>
          <w:b/>
        </w:rPr>
        <w:t>„</w:t>
      </w:r>
      <w:r>
        <w:rPr>
          <w:b/>
        </w:rPr>
        <w:t xml:space="preserve">V.A. Koncesjonariusz w ramach programu rozpowszechnianego na podstawie niniejszej koncesji może wydzielić pasma programowe w wymiarze nie większym niż 2 godziny w dobowym czasie emisji, za pomocą niektórych lub wszystkich stacji nadawczych, w celu nadawania w tych pasmach audycji o tematyce lokalnej. Wydzielone pasma programowe nie mogą zawierać reklam, telesprzedaży i audycji sponsorowanych.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Diecezja Legnicka </w:t>
      </w:r>
      <w:r>
        <w:rPr>
          <w:rFonts w:cs="Times New Roman" w:ascii="Times New Roman" w:hAnsi="Times New Roman"/>
          <w:sz w:val="28"/>
        </w:rPr>
        <w:t>z siedzibą w Legnicy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zyskała w dniu 26 lutego 2002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PLUS-LEGNICA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10 marca 2003 roku Koncesjonariusz wystąpił o dokonanie zmiany koncesji, poprzez wprowadzenie możliwości wydzielenia pasm programowych - w celu rozpowszechniania audycji o tematyce lokalnej w wymiarze nie większym niż 2 godziny na dobę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cesjonariusz uzasadnił prośbę faktem, że nadawany program obejmuje tereny byłych województw legnickiego, wałbrzyskiego i jeleniogórskiego, które pomimo zmian administracyjnych zachowały swą tożsamość i odrębność, oraz wynikającą stąd potrzebą zróżnicowania programów informacyjnych i dostosowania ich do realiów poszczególnych miejscowości w ramach diecezji. Koncesjonariusz zadeklarował, że w ramach lokalnych pasm programowych nie będzie emitował reklam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RiT postanowiła pozytywnie rozpatrzyć wniosek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Diecezja Legnicka z siedzibą w Legni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widowControl/>
      <w:spacing w:before="120" w:after="12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/>
      <w:ind w:left="56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8:43:00Z</dcterms:created>
  <dc:creator>Kasia Link</dc:creator>
  <dc:description/>
  <dc:language>en-US</dc:language>
  <cp:lastModifiedBy>210b-3</cp:lastModifiedBy>
  <cp:lastPrinted>2003-11-18T15:01:00Z</cp:lastPrinted>
  <dcterms:modified xsi:type="dcterms:W3CDTF">2003-11-26T08:43:00Z</dcterms:modified>
  <cp:revision>2</cp:revision>
  <dc:subject/>
  <dc:title>D E C Y Z J A  Nr DK - 141/98 </dc:title>
</cp:coreProperties>
</file>