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534"/>
      </w:tblGrid>
      <w:tr>
        <w:trPr>
          <w:trHeight w:val="1695" w:hRule="atLeast"/>
        </w:trPr>
        <w:tc>
          <w:tcPr>
            <w:tcW w:w="2822" w:type="dxa"/>
            <w:tcBorders/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534" w:type="dxa"/>
            <w:tcBorders/>
          </w:tcPr>
          <w:p>
            <w:pPr>
              <w:pStyle w:val="Normal"/>
              <w:spacing w:lineRule="auto" w:line="240"/>
              <w:ind w:right="-1" w:hanging="0"/>
              <w:jc w:val="right"/>
              <w:rPr/>
            </w:pPr>
            <w:r>
              <w:rPr>
                <w:sz w:val="28"/>
                <w:szCs w:val="28"/>
              </w:rPr>
              <w:t>Warszawa, dnia 15 października 2009 roku</w:t>
            </w:r>
          </w:p>
        </w:tc>
      </w:tr>
    </w:tbl>
    <w:p>
      <w:pPr>
        <w:pStyle w:val="Normal"/>
        <w:ind w:left="4962" w:right="-1" w:hanging="0"/>
        <w:rPr>
          <w:b/>
          <w:b/>
          <w:sz w:val="28"/>
        </w:rPr>
      </w:pPr>
      <w:r>
        <w:rPr>
          <w:b/>
          <w:sz w:val="28"/>
        </w:rPr>
        <w:t>Grupa Radiowa Agory Sp. z o.o.</w:t>
      </w:r>
    </w:p>
    <w:p>
      <w:pPr>
        <w:pStyle w:val="Normal"/>
        <w:ind w:left="4962" w:right="-1" w:hanging="0"/>
        <w:rPr>
          <w:b/>
          <w:b/>
          <w:sz w:val="28"/>
        </w:rPr>
      </w:pPr>
      <w:r>
        <w:rPr>
          <w:b/>
          <w:sz w:val="28"/>
        </w:rPr>
        <w:t>ul. Czerska 8/10</w:t>
      </w:r>
    </w:p>
    <w:p>
      <w:pPr>
        <w:pStyle w:val="Normal"/>
        <w:ind w:left="4962" w:right="-1" w:hanging="0"/>
        <w:rPr>
          <w:b/>
          <w:b/>
          <w:sz w:val="28"/>
        </w:rPr>
      </w:pPr>
      <w:r>
        <w:rPr>
          <w:b/>
          <w:sz w:val="28"/>
        </w:rPr>
        <w:t xml:space="preserve">00-732 Warszawa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 Nr DK – 277/2009</w:t>
      </w:r>
    </w:p>
    <w:p>
      <w:pPr>
        <w:pStyle w:val="Normal"/>
        <w:jc w:val="both"/>
        <w:rPr/>
      </w:pPr>
      <w:r>
        <w:rPr>
          <w:sz w:val="28"/>
        </w:rPr>
        <w:t>Na podstawie art. 105 § 1 ustawy z dnia 14 czerwca 1960 roku Kodeks postępowania administracyjnego (Dz.U. z 2000 r. Nr 98 poz. 1071 z późn. zm.) oraz w wykonaniu Uchwały Krajowej Rady Radiofonii i Telewizji Nr 371/2009 z dnia 22 września 2009 roku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umorzyć postępowanie o cofnięcie koncesji </w:t>
      </w:r>
      <w:r>
        <w:rPr>
          <w:b/>
          <w:sz w:val="28"/>
        </w:rPr>
        <w:t>Nr 197/P/2005-R</w:t>
      </w:r>
      <w:r>
        <w:rPr>
          <w:sz w:val="28"/>
        </w:rPr>
        <w:t xml:space="preserve"> z dnia 26 września 2005 roku, udzielonej spółce</w:t>
      </w:r>
      <w:r>
        <w:rPr>
          <w:b/>
          <w:sz w:val="28"/>
        </w:rPr>
        <w:t xml:space="preserve"> „Grupa Radiowa Agory” Sp. z o.o. </w:t>
      </w:r>
      <w:r>
        <w:rPr>
          <w:sz w:val="28"/>
        </w:rPr>
        <w:t xml:space="preserve">z siedzibą </w:t>
        <w:br/>
        <w:t xml:space="preserve">w Warszawie na rozpowszechnianie programu radiowego pod nazwą </w:t>
      </w:r>
      <w:r>
        <w:rPr>
          <w:b/>
          <w:sz w:val="28"/>
        </w:rPr>
        <w:t>”RADIO BLUE FM 103,4</w:t>
      </w:r>
      <w:r>
        <w:rPr>
          <w:sz w:val="28"/>
        </w:rPr>
        <w:t xml:space="preserve">”, wszczęte na podstawie uchwały KRRiT Nr 612/2008 z dnia </w:t>
        <w:br/>
        <w:t>1 grudnia 2008 roku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„Grupa Radiowa Agory” Sp. z o.o. z siedzibą w Warszawie uzyskała </w:t>
        <w:br/>
        <w:t>w dniu 26 września 2005 roku koncesję Nr 197/P/2005-R na rozpowszechnianie programu radiowego o charakterze uniwersalnym, tzn. zawierającego różne gatunki i formy radiowe oraz różnorodną problematykę, pod nazwą „Radio BLUE FM 103,4”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</w:rPr>
        <w:t xml:space="preserve">KRRiT monitorując ww. program wyemitowany w dniach 24 - 30 kwietnia 2006 roku oraz 16-22 kwietnia 2007 roku stwierdziła, że nadawca nie realizuje </w:t>
      </w:r>
      <w:r>
        <w:rPr>
          <w:sz w:val="28"/>
          <w:szCs w:val="28"/>
        </w:rPr>
        <w:t>warunków programowych koncesji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>Zgodnie z koncesją udział audycji o tematyce lokalnej powinien</w:t>
      </w:r>
      <w:r>
        <w:rPr>
          <w:sz w:val="28"/>
        </w:rPr>
        <w:t xml:space="preserve"> stanowić nie </w:t>
      </w:r>
      <w:r>
        <w:rPr>
          <w:sz w:val="28"/>
          <w:szCs w:val="28"/>
        </w:rPr>
        <w:t xml:space="preserve">mniej niż 12 % tygodniowego czasu nadawania programu w godzinach 6.00-22.00, a udział obligatoryjnych elementów poświęconych tematyce lokalnej, </w:t>
        <w:br/>
        <w:t>(tzn. własnych lokalnych serwisów i publicystyki) powinien stanowić nie mniej niż 6 % tygodniowego czasu nadawania programu w godzinach 6.00-22.00</w:t>
      </w:r>
      <w:r>
        <w:rPr>
          <w:sz w:val="28"/>
        </w:rPr>
        <w:t>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Udział audycji o tematyce lokalnej w monitorowanym programie, w okresie od </w:t>
        <w:br/>
        <w:t>24 do 30 kwietnia 2006 roku, stanowił 0,2 % tygodniowego czasu nadawania programu w godzinach 6.00-22.00, a w okresie od 16 do 22 kwietnia 2007 roku stanowił 0,5 % czasu jw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dział obligatoryjnych elementów poświęconych tematyce lokalnej, w okresie od 24 do 30 kwietnia 2006 roku, stanowił 0,03 % tygodniowego czasu nadawania programu w godzinach 6.00-22.00, a w okresie od 16 do 22 kwietnia 2007 roku </w:t>
        <w:br/>
        <w:t>w czasie jw. nie nadawano takich audycji w ogól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Nadawca nie realizował również koncesji w zakresie realizacji programu </w:t>
        <w:br/>
        <w:t>o charakterze uniwersalnym (tzn. zawierającego różne gatunki i formy radiowe oraz różnorodną problematykę). Emitowana była głównie muzyka, a udział warstwy słownej wynosił w badanych okresach odpowiednio 0,7 % i 5,4 % tygodniowego czasu nadawania programu w godzinach 6.00-22.00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W piśmie z dnia 27 listopada 2007 roku KRRiT poinformowała Koncesjonariusza </w:t>
        <w:br/>
        <w:t xml:space="preserve">o wynikach monitoringu i możliwości zapoznania się z zebranymi materiałami dowodowymi oraz złożenia wyjaśnień, a także poinformowała Koncesjonariusza  o podjęciu uchwały upoważniającej Przewodniczącego do wydania, w trybie </w:t>
        <w:br/>
        <w:t>art. 10 ust. 4 ustawy o radiofonii i telewizji, decyzji nakazującej zaniechanie działań naruszających warunki koncesji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Koncesjonariusz ustosunkował się w piśmie z dnia 6 grudnia 2007 roku do informacji na temat niezrealizowania zapisów koncesyjnych, poprzez wskazanie na szczególny czas monitoringu w okresie prowadzonych zmian organizacyjnych oraz określił, że począwszy od dnia 1 września 2007 roku tworzy </w:t>
        <w:br/>
        <w:t>i rozpowszechnia program zgodnie z warunkami przyznanej mu koncesji na podstawie nowo przyjętego programu ramowego dla programu „Radio BLUE FM 103,4”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Decyzją z dnia 6 sierpnia 2008 roku Nr DK-239/2008, Przewodniczący KRRIT nakazał spółce „Grupa Radiowa Agory” Sp. z o.o. zaniechania działań naruszających warunki koncesji w zakresie obowiązków programowych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Koncesjonariusz złożył w dniu 1 września 2008 roku odwołanie od decyzji </w:t>
        <w:br/>
        <w:t>Nr DK-239/2008 do Sądu Okręgowego w Warszawie – Sąd Gospodarczy za pośrednictwem Przewodniczącego KRRiT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Ponowny monitoring programu przeprowadzono w dniach 16 – 22 czerwca </w:t>
        <w:br/>
        <w:t>2008 roku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</w:rPr>
        <w:t xml:space="preserve">W związku z wynikami tego monitoringu potwierdzającymi fakt dalszego nierealizowania koncesji (udział tematyki lokalnej wynosił 1,5 % tygodniowego czasu nadawania w godz. 6.00-22.00, a udział własnych lokalnych serwisów </w:t>
        <w:br/>
        <w:t>i publicystyki – 0,4% ww. czasu) KRRiT podjęła w dniu 1 grudnia 2008 roku uchwałę Nr 612/2008 w sprawie wszczęcia postępowania o cofnięcie koncesji Nr 197/P/2005-R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Zawiadomieniem z dnia 19 grudnia 2008 roku Przewodniczący KRRiT poinformował Koncesjonariusza o podjęciu uchwały w sprawie wszczęcia postępowania o cofnięcie koncesji na rozpowszechnianie programu pod nazwą „Radio BLUE FM 103,4”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W piśmie z dnia 6 stycznia 2009 roku Koncesjonariusz wniósł o zawieszenie postępowania o cofnięcie koncesji, wskazując na wniesione odwołanie z dnia </w:t>
        <w:br/>
        <w:t>1 września 2008 roku. Koncesjonariusz poinformował, że spółka „Grupa Radiowa Agora” Sp. z o.o. podjęła działania mające na celu zmianę układu ramowego programu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Postanowieniem Nr DK-068/2009 z dnia 12 marca 2009 roku organ odmówił zawieszenia postępowania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 xml:space="preserve">W dniu 26 marca 2009 roku Koncesjonariusz złożył wniosek o ponowne rozpatrzenie sprawy na postanowienie Przewodniczącego KRRiT </w:t>
        <w:br/>
        <w:t xml:space="preserve">Nr DK 068/2009 z dnia 12 marca 2009 roku. Po rozpatrzeniu ww. wniosku oraz </w:t>
        <w:br/>
        <w:t xml:space="preserve">w wykonaniu uchwały KRRiT Nr 244/2009 z dnia 24 czerwca 2009 roku organ (decyzją Nr DK-182/2009 z dnia 17 sierpnia 2009 roku) postanowił utrzymać </w:t>
        <w:br/>
        <w:t>w mocy postanowienie Nr DK–068/2009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sz w:val="28"/>
          <w:szCs w:val="28"/>
        </w:rPr>
        <w:t xml:space="preserve">Ponowny monitoring programu przeprowadzony w dniach 4 – 10 maja 2009 roku pozwolił na stwierdzenie, że Koncesjonariusz wypełnia obowiązki programowe określone w koncesji. </w:t>
      </w:r>
      <w:r>
        <w:rPr>
          <w:sz w:val="28"/>
        </w:rPr>
        <w:t xml:space="preserve">Udział audycji o tematyce lokalnej w monitorowanym okresie stanowił </w:t>
      </w:r>
      <w:r>
        <w:rPr>
          <w:sz w:val="28"/>
          <w:szCs w:val="28"/>
        </w:rPr>
        <w:t>12,8 % tygodniowego czasu nadawania programu w godzinach 6.00-22.00, a obligatoryjne elementy poświęcone tematyce lokalnej (tzn. własne lokalne serwisy i publicystykę) były nadawane w wymiarze 7,4 % tygodniowego czasu nadawania programu w godzinach jw</w:t>
      </w:r>
      <w:r>
        <w:rPr>
          <w:sz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</w:rPr>
        <w:t>W związku z powyższym, KRRiT w dniu 22 września 2009 roku podjęła uchwałę Nr 371/2009 w sprawie umorzenia</w:t>
      </w:r>
      <w:r>
        <w:rPr>
          <w:sz w:val="28"/>
          <w:szCs w:val="28"/>
        </w:rPr>
        <w:t xml:space="preserve"> postępowania o cofnięcie koncesji </w:t>
        <w:br/>
        <w:t>Nr 197/P/2005-R z dnia 26 września 2005 roku, wszczętego uchwałą Nr 612/2008 z dnia 1 grudnia 2008 roku, uznając w myśl art. 105 § 1 Kodeksu postępowania administracyjnego dalsze prowadzenie postępowania za bezprzedmiotowe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right="-1" w:hanging="0"/>
        <w:rPr/>
      </w:pPr>
      <w:r>
        <w:rPr/>
        <w:t>Wobec powyższego należało postanowić jak na wstępie.</w:t>
      </w:r>
    </w:p>
    <w:p>
      <w:pPr>
        <w:pStyle w:val="TextBody"/>
        <w:ind w:right="-1" w:hanging="0"/>
        <w:rPr/>
      </w:pPr>
      <w:r>
        <w:rPr/>
        <w:t>Zgodnie z art. 127 § 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Tekstpodstawowywcity2"/>
        <w:spacing w:before="0" w:after="120"/>
        <w:ind w:right="-1" w:hanging="0"/>
        <w:rPr/>
      </w:pPr>
      <w:r>
        <w:rPr/>
      </w:r>
    </w:p>
    <w:p>
      <w:pPr>
        <w:pStyle w:val="Tekstpodstawowywcity2"/>
        <w:spacing w:before="0" w:after="120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395" w:right="-1" w:hanging="0"/>
        <w:jc w:val="center"/>
        <w:outlineLvl w:val="0"/>
        <w:rPr>
          <w:sz w:val="28"/>
        </w:rPr>
      </w:pPr>
      <w:r>
        <w:rPr>
          <w:sz w:val="28"/>
        </w:rPr>
        <w:t>Witold Kołodziejski</w:t>
      </w:r>
    </w:p>
    <w:p>
      <w:pPr>
        <w:pStyle w:val="Normal"/>
        <w:ind w:left="4395"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sz w:val="28"/>
        </w:rPr>
      </w:pPr>
      <w:r>
        <w:rPr>
          <w:sz w:val="28"/>
        </w:rPr>
        <w:t xml:space="preserve">Spółka </w:t>
      </w:r>
      <w:r>
        <w:rPr>
          <w:b/>
          <w:sz w:val="28"/>
        </w:rPr>
        <w:t xml:space="preserve">„Grupa Radiowa Agory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ind w:left="426" w:right="-1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27:00Z</dcterms:created>
  <dc:creator>Ania</dc:creator>
  <dc:description/>
  <cp:keywords/>
  <dc:language>en-US</dc:language>
  <cp:lastModifiedBy>zebrowskau</cp:lastModifiedBy>
  <cp:lastPrinted>2009-10-06T15:59:00Z</cp:lastPrinted>
  <dcterms:modified xsi:type="dcterms:W3CDTF">2009-10-26T10:27:00Z</dcterms:modified>
  <cp:revision>2</cp:revision>
  <dc:subject/>
  <dc:title>	     Przewodniczący</dc:title>
</cp:coreProperties>
</file>