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66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A</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0"/>
              </w:rPr>
            </w:pPr>
            <w:r>
              <w:rPr>
                <w:sz w:val="24"/>
                <w:szCs w:val="24"/>
              </w:rPr>
              <w:t>i Telewizji</w:t>
            </w:r>
          </w:p>
        </w:tc>
        <w:tc>
          <w:tcPr>
            <w:tcW w:w="6618" w:type="dxa"/>
            <w:tcBorders/>
          </w:tcPr>
          <w:p>
            <w:pPr>
              <w:pStyle w:val="Normal"/>
              <w:spacing w:lineRule="auto" w:line="240"/>
              <w:jc w:val="right"/>
              <w:rPr/>
            </w:pPr>
            <w:r>
              <w:rPr>
                <w:szCs w:val="28"/>
              </w:rPr>
              <w:t>Warszawa, dnia 3 sierpnia 2007 roku</w:t>
            </w:r>
          </w:p>
        </w:tc>
      </w:tr>
    </w:tbl>
    <w:p>
      <w:pPr>
        <w:pStyle w:val="Normal"/>
        <w:ind w:left="5670" w:hanging="0"/>
        <w:rPr>
          <w:b/>
          <w:b/>
          <w:szCs w:val="28"/>
        </w:rPr>
      </w:pPr>
      <w:r>
        <w:rPr>
          <w:b/>
          <w:szCs w:val="28"/>
        </w:rPr>
      </w:r>
    </w:p>
    <w:p>
      <w:pPr>
        <w:pStyle w:val="Normal"/>
        <w:ind w:left="5040" w:hanging="0"/>
        <w:rPr>
          <w:b/>
          <w:b/>
          <w:szCs w:val="28"/>
        </w:rPr>
      </w:pPr>
      <w:r>
        <w:rPr>
          <w:b/>
        </w:rPr>
        <w:t>„</w:t>
      </w:r>
      <w:r>
        <w:rPr>
          <w:b/>
        </w:rPr>
        <w:t>Grupa Radiowa Agory” Sp. z o.o.</w:t>
      </w:r>
    </w:p>
    <w:p>
      <w:pPr>
        <w:pStyle w:val="Normal"/>
        <w:ind w:left="5040" w:hanging="0"/>
        <w:rPr>
          <w:b/>
          <w:b/>
          <w:szCs w:val="28"/>
        </w:rPr>
      </w:pPr>
      <w:r>
        <w:rPr>
          <w:b/>
          <w:szCs w:val="28"/>
        </w:rPr>
        <w:t>ul. Czerska 8/10</w:t>
      </w:r>
    </w:p>
    <w:p>
      <w:pPr>
        <w:pStyle w:val="Normal"/>
        <w:ind w:left="5040" w:hanging="0"/>
        <w:rPr/>
      </w:pPr>
      <w:r>
        <w:rPr>
          <w:b/>
          <w:szCs w:val="28"/>
        </w:rPr>
        <w:t>00-732 Warszawa</w:t>
      </w:r>
    </w:p>
    <w:p>
      <w:pPr>
        <w:pStyle w:val="Normal"/>
        <w:rPr>
          <w:b/>
          <w:b/>
          <w:sz w:val="32"/>
          <w:szCs w:val="28"/>
        </w:rPr>
      </w:pPr>
      <w:r>
        <w:rPr>
          <w:b/>
          <w:sz w:val="32"/>
          <w:szCs w:val="28"/>
        </w:rPr>
      </w:r>
    </w:p>
    <w:p>
      <w:pPr>
        <w:pStyle w:val="Normal"/>
        <w:rPr>
          <w:b/>
          <w:b/>
          <w:sz w:val="32"/>
        </w:rPr>
      </w:pPr>
      <w:r>
        <w:rPr>
          <w:b/>
          <w:sz w:val="32"/>
        </w:rPr>
      </w:r>
    </w:p>
    <w:p>
      <w:pPr>
        <w:pStyle w:val="Normal"/>
        <w:jc w:val="center"/>
        <w:rPr/>
      </w:pPr>
      <w:r>
        <w:rPr>
          <w:b/>
          <w:sz w:val="32"/>
        </w:rPr>
        <w:t xml:space="preserve">D E C Y Z J A  Nr DK – 277/2007 </w:t>
      </w:r>
    </w:p>
    <w:p>
      <w:pPr>
        <w:pStyle w:val="Normal"/>
        <w:jc w:val="center"/>
        <w:rPr>
          <w:b/>
          <w:b/>
          <w:sz w:val="24"/>
        </w:rPr>
      </w:pPr>
      <w:r>
        <w:rPr>
          <w:b/>
          <w:sz w:val="24"/>
        </w:rPr>
      </w:r>
    </w:p>
    <w:p>
      <w:pPr>
        <w:pStyle w:val="Normal"/>
        <w:tabs>
          <w:tab w:val="clear" w:pos="708"/>
          <w:tab w:val="left" w:pos="2410" w:leader="none"/>
        </w:tabs>
        <w:spacing w:before="0" w:after="120"/>
        <w:ind w:right="26" w:hanging="0"/>
        <w:jc w:val="both"/>
        <w:rPr/>
      </w:pPr>
      <w:r>
        <w:rPr/>
        <w:t xml:space="preserve">Na podstawie art. 33 ust. 2 i 3 oraz art. 37 ust. 1 pkt. 3 ustawy z dnia 29 grudnia 1992 roku o radiofonii i telewizji (Dz.U. z 2004 r. Nr 253, poz. 2531 z późn. zm.) oraz art. 107, 155 ustawy z dnia 14 czerwca 1960 roku Kodeks postępowania administracyjnego (Dz.U. z 2000 r. Nr 98, poz. 1071 z późn. zm.), po rozpatrzeniu wniosku z dnia 17 stycznia 2007 roku, zmodyfikowanego pismem z dnia 12 marca 2007 roku spółki </w:t>
      </w:r>
      <w:r>
        <w:rPr>
          <w:b/>
        </w:rPr>
        <w:t>„Grupa Radiowa Agory” Sp. z o.o.</w:t>
      </w:r>
      <w:r>
        <w:rPr/>
        <w:t xml:space="preserve"> z siedzibą w Warszawie oraz </w:t>
        <w:br/>
        <w:t xml:space="preserve">w wykonaniu Uchwały Krajowej Rady Radiofonii i Telewizji Nr 257/2007 z dnia </w:t>
        <w:br/>
        <w:t xml:space="preserve">30 maja 2007 roku, </w:t>
      </w:r>
    </w:p>
    <w:p>
      <w:pPr>
        <w:pStyle w:val="Normal"/>
        <w:spacing w:before="0" w:after="120"/>
        <w:ind w:right="26" w:hanging="0"/>
        <w:jc w:val="both"/>
        <w:rPr/>
      </w:pPr>
      <w:r>
        <w:rPr/>
      </w:r>
    </w:p>
    <w:p>
      <w:pPr>
        <w:pStyle w:val="Normal"/>
        <w:spacing w:before="0" w:after="120"/>
        <w:ind w:right="26" w:hanging="0"/>
        <w:jc w:val="center"/>
        <w:rPr/>
      </w:pPr>
      <w:r>
        <w:rPr/>
        <w:t>postanawia się</w:t>
      </w:r>
    </w:p>
    <w:p>
      <w:pPr>
        <w:pStyle w:val="Normal"/>
        <w:spacing w:before="0" w:after="120"/>
        <w:ind w:right="26" w:hanging="0"/>
        <w:jc w:val="center"/>
        <w:rPr/>
      </w:pPr>
      <w:r>
        <w:rPr/>
      </w:r>
    </w:p>
    <w:p>
      <w:pPr>
        <w:pStyle w:val="Normal"/>
        <w:ind w:right="26" w:hanging="0"/>
        <w:jc w:val="both"/>
        <w:rPr/>
      </w:pPr>
      <w:r>
        <w:rPr/>
        <w:t xml:space="preserve">odmówić spółce </w:t>
      </w:r>
      <w:r>
        <w:rPr>
          <w:b/>
        </w:rPr>
        <w:t>„Grupa Radiowa Agory” Sp. z o.o.</w:t>
      </w:r>
      <w:r>
        <w:rPr/>
        <w:t xml:space="preserve"> z siedzibą w Warszawie zmiany koncesji Nr 043/P/2001-R z dnia 21 sierpnia 2001 roku na rozpowszechnianie programu radiowego pod nazwą </w:t>
      </w:r>
      <w:r>
        <w:rPr>
          <w:b/>
        </w:rPr>
        <w:t>„ZŁOTE PRZEBOJE C 96,6 FM”</w:t>
      </w:r>
      <w:r>
        <w:rPr/>
        <w:t>, polegającej na przeniesieniu lokalizacji stacji nadawczej (96,6 MHz) z Częstochowy do Zabrza w województwie śląskim wraz z jednoczesnym podwyższeniem skutecznej mocy promieniowanej ERP z 0,1 kW do 1.</w:t>
      </w:r>
    </w:p>
    <w:p>
      <w:pPr>
        <w:pStyle w:val="Normal"/>
        <w:ind w:right="26" w:hanging="0"/>
        <w:jc w:val="both"/>
        <w:rPr/>
      </w:pPr>
      <w:r>
        <w:rPr/>
        <w:t> </w:t>
      </w:r>
    </w:p>
    <w:p>
      <w:pPr>
        <w:pStyle w:val="Normal"/>
        <w:ind w:right="26" w:hanging="0"/>
        <w:jc w:val="both"/>
        <w:rPr/>
      </w:pPr>
      <w:r>
        <w:rPr/>
      </w:r>
    </w:p>
    <w:p>
      <w:pPr>
        <w:pStyle w:val="Normal"/>
        <w:spacing w:before="0" w:after="120"/>
        <w:ind w:right="26" w:hanging="0"/>
        <w:jc w:val="center"/>
        <w:rPr>
          <w:b/>
          <w:b/>
          <w:sz w:val="32"/>
        </w:rPr>
      </w:pPr>
      <w:r>
        <w:rPr>
          <w:b/>
          <w:sz w:val="32"/>
        </w:rPr>
        <w:t>U z a s a d n i e n i e</w:t>
      </w:r>
    </w:p>
    <w:p>
      <w:pPr>
        <w:pStyle w:val="TextBody"/>
        <w:rPr/>
      </w:pPr>
      <w:r>
        <w:rPr/>
        <w:t>Spółka „CITY Radio” Sp. z o.o. z siedzibą w Częstochowie</w:t>
      </w:r>
      <w:r>
        <w:rPr>
          <w:color w:val="FF0000"/>
        </w:rPr>
        <w:t xml:space="preserve"> </w:t>
      </w:r>
      <w:r>
        <w:rPr/>
        <w:t xml:space="preserve">(obecnie: </w:t>
      </w:r>
      <w:r>
        <w:rPr>
          <w:b/>
          <w:bCs/>
        </w:rPr>
        <w:t xml:space="preserve">„Grupa Radiowa Agory” Sp. z o.o. </w:t>
      </w:r>
      <w:r>
        <w:rPr>
          <w:bCs/>
        </w:rPr>
        <w:t>z siedzibą w Warszawie)</w:t>
      </w:r>
      <w:r>
        <w:rPr/>
        <w:t xml:space="preserve"> uzyskała w dniu 21 sierpnia 2001 roku</w:t>
      </w:r>
      <w:r>
        <w:rPr>
          <w:color w:val="FF0000"/>
        </w:rPr>
        <w:t xml:space="preserve"> </w:t>
      </w:r>
      <w:r>
        <w:rPr/>
        <w:t>koncesję Nr 043/P/2001-R na rozpowszechnianie programu radiowego pod nazwą „Radio C 96,6 FM Złote Przeboje”</w:t>
      </w:r>
      <w:r>
        <w:rPr>
          <w:b/>
        </w:rPr>
        <w:t xml:space="preserve"> </w:t>
      </w:r>
      <w:r>
        <w:rPr/>
        <w:t xml:space="preserve">(obecnie: </w:t>
      </w:r>
      <w:r>
        <w:rPr>
          <w:b/>
        </w:rPr>
        <w:t>„ZŁOTE PRZEBOJE C 96,6 FM”</w:t>
      </w:r>
      <w:r>
        <w:rPr/>
        <w:t>), przeznaczonego do powszechnego odbioru.</w:t>
      </w:r>
    </w:p>
    <w:p>
      <w:pPr>
        <w:pStyle w:val="Normal"/>
        <w:tabs>
          <w:tab w:val="clear" w:pos="708"/>
          <w:tab w:val="left" w:pos="567" w:leader="none"/>
        </w:tabs>
        <w:spacing w:before="0" w:after="120"/>
        <w:jc w:val="both"/>
        <w:rPr/>
      </w:pPr>
      <w:r>
        <w:rPr/>
        <w:t xml:space="preserve">W dniu 17 stycznia 2007 roku spółka  „Grupa Radiowa Agory” Sp. z o.o. z siedzibą </w:t>
        <w:br/>
        <w:t xml:space="preserve">w Warszawie złożyła wniosek o </w:t>
      </w:r>
      <w:r>
        <w:rPr>
          <w:szCs w:val="28"/>
        </w:rPr>
        <w:t xml:space="preserve">zmianę koncesji Nr 043/P/P/2001-R, poprzez </w:t>
      </w:r>
      <w:r>
        <w:rPr/>
        <w:t>przeniesienie lokalizacji stacji nadawczej (96,6 MHz) z Częstochowy do Zabrza w województwie śląskim wraz z jednoczesnym podwyższeniem skutecznej mocy promieniowanej ERP z 0,1 kW do 2 kW.</w:t>
      </w:r>
    </w:p>
    <w:p>
      <w:pPr>
        <w:pStyle w:val="Normal"/>
        <w:tabs>
          <w:tab w:val="clear" w:pos="708"/>
          <w:tab w:val="left" w:pos="567" w:leader="none"/>
        </w:tabs>
        <w:spacing w:before="0" w:after="120"/>
        <w:jc w:val="both"/>
        <w:rPr/>
      </w:pPr>
      <w:r>
        <w:rPr/>
        <w:t>Pismem z dnia 12 marca 2007 roku Koncesjonariusz zmodyfikował ww. wniosek, poprzez zmianę skutecznej mocy promieniowanej ERP do 1 kW oraz zmianę charakterystyki promieniowania anteny na kierunkową.</w:t>
      </w:r>
    </w:p>
    <w:p>
      <w:pPr>
        <w:pStyle w:val="Normal"/>
        <w:tabs>
          <w:tab w:val="clear" w:pos="708"/>
          <w:tab w:val="left" w:pos="567" w:leader="none"/>
        </w:tabs>
        <w:spacing w:before="0" w:after="120"/>
        <w:jc w:val="both"/>
        <w:rPr/>
      </w:pPr>
      <w:r>
        <w:rPr/>
        <w:t xml:space="preserve">Przeprowadzona analiza propagacyjno sieciowa potwierdza fakt objęcia zasięgiem stacji z lokalizacją w Zabrzu nowego obszaru aglomeracji śląskiej, o czym mowa w uzasadnieniu wniosku. Jak wynika z tej analizy przeniesienie częstotliwości 96,6 MHz z Częstochowy do Zabrza spowodowałoby całkowitą zmianę obszaru pokrywanego przez tą stację, a tym samym zmianę przedmiotu rozstrzygnięcia z Ogłoszenia Przewodniczącego KRRiT z dnia 22 stycznia 2001 roku, ponieważ Ogłoszenie dotyczyło lokalizacji Częstochowa. </w:t>
      </w:r>
    </w:p>
    <w:p>
      <w:pPr>
        <w:pStyle w:val="Normal"/>
        <w:tabs>
          <w:tab w:val="clear" w:pos="708"/>
          <w:tab w:val="left" w:pos="567" w:leader="none"/>
        </w:tabs>
        <w:spacing w:before="0" w:after="120"/>
        <w:jc w:val="both"/>
        <w:rPr/>
      </w:pPr>
      <w:r>
        <w:rPr/>
        <w:t xml:space="preserve">Przeprowadzona analiza propagacyjno sieciowa potwierdza możliwość odbioru programu „Złote Przeboje 104,1 FM” w okolicach Częstochowy po ewentualnym przeniesieniu częstotliwości 96,6 MHz z Częstochowy do Zabrza, w ramach zmiany koncesji Nr 043/P/2001-R, przy jednoczesnym pozbyciu możliwości odbioru programu „Złote Przeboje 104,1 FM” w okolicach Opola. Jak wynika z tej analizy przeniesienie częstotliwości 96,6 MHz z Częstochowy do Zabrza spowodowałoby całkowitą zmianę obszaru pokrywanego przez tą stację, a tym samym zmianę przedmiotu rozstrzygnięcia z Ogłoszenia Przewodniczącego KRRiT z dnia 22 stycznia 2001 roku, ponieważ Ogłoszenie dotyczyło lokalizacji Częstochowa. </w:t>
      </w:r>
    </w:p>
    <w:p>
      <w:pPr>
        <w:pStyle w:val="Normal"/>
        <w:spacing w:before="0" w:after="120"/>
        <w:jc w:val="both"/>
        <w:rPr/>
      </w:pPr>
      <w:r>
        <w:rPr/>
        <w:t>Po ustaleniu technicznych aspektów dotyczących możliwości i skutków postulowanej zmiany Koncesji w trybie art. 155 Kodeksu postępowania administracyjnego Krajowa Rada Radiofonii i Telewizji dokonała analizy przesłanek, na podstawie których organ ocenia czy decyzja ostateczna, na mocy której strona nabyła prawo, może zostać zmieniona. W szczególności organ koncesyjny poddał analizie, w świetle interesu społecznego, skutki jakie wywoła zmiana koncesji postulowana przez nadawcę dla odbiorców programu oraz dla innych uczestników rynku radiowego.</w:t>
      </w:r>
    </w:p>
    <w:p>
      <w:pPr>
        <w:pStyle w:val="Normal"/>
        <w:spacing w:before="0" w:after="120"/>
        <w:jc w:val="both"/>
        <w:rPr/>
      </w:pPr>
      <w:r>
        <w:rPr/>
        <w:t xml:space="preserve">Istotna zmiana obszaru nadawania programu została przez KRRiT poddana ocenie pod kątem obowiązujących w koncesji Nr 043/P/2001-R obowiązków programowych. </w:t>
      </w:r>
    </w:p>
    <w:p>
      <w:pPr>
        <w:pStyle w:val="TextBody"/>
        <w:rPr/>
      </w:pPr>
      <w:r>
        <w:rPr/>
        <w:t>Wnioskodawca na podstawie posiadanej koncesji jest zobowiązany do rozpowszechniania w Częstochowie i okolicach programu pod nazwą „Złote Przeboje C 96,6 FM” o charakterze wyspecjalizowanym – muzyczny, zawierającym muzykę rozrywkową, tzn. prezentującym na antenie muzykę rozrywkową i wiedzę o muzyce. Program zgodnie z zapisami koncesji powinien zawierać audycje słowne i słowno-muzyczne dotyczące muzyki (tj. utworów i wykonawców, kierunków i prądów muzycznych, historii muzyki, aktualnych wydarzeń muzycznych w Polsce i na świecie itp.). Audycje i inne przekazy (słowne, słowno-muzyczne i muzyczne) realizujące muzyczną specjalizację programu powinny stanowić nie mniej niż 70 % czasu nadawania programu w ciągu miesiąca w godzinach 6.00 – 23.00. W programie mają być prezentowane polskie i zagraniczne najpopularniejsze utwory słowno-muzyczne muzyki rozrywkowej z lat 60. – 90.</w:t>
      </w:r>
    </w:p>
    <w:p>
      <w:pPr>
        <w:pStyle w:val="TextBody"/>
        <w:spacing w:before="120" w:after="120"/>
        <w:rPr/>
      </w:pPr>
      <w:r>
        <w:rPr>
          <w:szCs w:val="28"/>
        </w:rPr>
        <w:t xml:space="preserve">W </w:t>
      </w:r>
      <w:r>
        <w:rPr/>
        <w:t>programie Koncesjonariusza jako uzupełnienie specjalizacji powinny znajdować się  także różne rodzaje audycji poświęcone tematyce lokalnej odnoszące się do miejscowości objętych zasięgiem nadawania w wymiarze 6 % tygodniowego czasu nadawania programu w godzinach 6.00 – 23.00.</w:t>
      </w:r>
    </w:p>
    <w:p>
      <w:pPr>
        <w:pStyle w:val="Normal"/>
        <w:tabs>
          <w:tab w:val="clear" w:pos="708"/>
          <w:tab w:val="left" w:pos="567" w:leader="none"/>
        </w:tabs>
        <w:spacing w:before="0" w:after="120"/>
        <w:jc w:val="both"/>
        <w:rPr/>
      </w:pPr>
      <w:r>
        <w:rPr/>
        <w:t>W uzasadnieniu wniosku czytamy, że „…. przeniesienie częstotliwości 104,1 MHz z Opola do Częstochowy pozwoli zachować bez zmian różnorodność lokalnych programów dostępnych dla słuchaczy w Częstochowie.”</w:t>
      </w:r>
    </w:p>
    <w:p>
      <w:pPr>
        <w:pStyle w:val="Normal"/>
        <w:tabs>
          <w:tab w:val="clear" w:pos="708"/>
          <w:tab w:val="left" w:pos="567" w:leader="none"/>
        </w:tabs>
        <w:spacing w:before="0" w:after="120"/>
        <w:jc w:val="both"/>
        <w:rPr/>
      </w:pPr>
      <w:r>
        <w:rPr/>
        <w:t xml:space="preserve">Aby rozważyć argument Wnioskodawcy Krajowa Rada Radiofonii i Telewizji przeprowadziła analizę programów radiowych dostępnych odbiorcom w na obszarze objętym zasięgiem programu „Złote Przeboje C 96,6 FM” i stwierdziła, że program ten jest jedyną taką ofertą. </w:t>
      </w:r>
    </w:p>
    <w:p>
      <w:pPr>
        <w:pStyle w:val="Normal"/>
        <w:tabs>
          <w:tab w:val="clear" w:pos="708"/>
          <w:tab w:val="left" w:pos="567" w:leader="none"/>
        </w:tabs>
        <w:spacing w:before="0" w:after="120"/>
        <w:jc w:val="both"/>
        <w:rPr/>
      </w:pPr>
      <w:r>
        <w:rPr/>
        <w:t xml:space="preserve">Oprócz programu Koncesjonariusza w Częstochowie rozpowszechnianie są trzy programy o charakterze uniwersalnym „RMF FM” i „Radio ZET” stacje ogólnokrajowe oraz „RMF MAXXX-Częstochowa” - program uniwersalny poświęcony tematyce lokalnej. </w:t>
      </w:r>
    </w:p>
    <w:p>
      <w:pPr>
        <w:pStyle w:val="Normal"/>
        <w:widowControl/>
        <w:spacing w:before="120" w:after="120"/>
        <w:jc w:val="both"/>
        <w:rPr/>
      </w:pPr>
      <w:r>
        <w:rPr/>
        <w:t xml:space="preserve">Programy ogólnokrajowe w warstwie słownej poświęcone są w większości prezentowaniu i komentowaniu aktualnych wydarzeń w kraju w formie własnych serwisów informacyjnych oraz publicystyki. W tygodniowym czasie nadawania programy te powinny poświęcić realizacji tego obowiązku koncesyjnego odpowiednio „RMF FM” – 10%, „Radio ZET” – 15%. Pozostałą część warstwy słownej w tych programach stanowią, w różnych proporcjach, audycje rozrywkowe, edukacyjno – poradnicze, sportowe, literackie i formy udramatyzowane. Programy ogólnokrajowe kierowane są do bardzo szerokiej grupy odbiorców – wszystkich mieszkańców Polski. Programy te poprzez swoją różnorodność gatunkową i tematyczną oraz zasięg ogólnokrajowy stanowią podstawę oferty programowej na obszarze całego kraju. </w:t>
      </w:r>
    </w:p>
    <w:p>
      <w:pPr>
        <w:pStyle w:val="Normal"/>
        <w:widowControl/>
        <w:spacing w:before="120" w:after="120"/>
        <w:jc w:val="both"/>
        <w:rPr/>
      </w:pPr>
      <w:r>
        <w:rPr/>
        <w:t xml:space="preserve">Trzeci program uniwersalny pod nazwą „RMF MAXXX –Częstochowa” w całości skupiony jest na prezentacji tematyki lokalnej dotyczącej Częstochowy i okolic. Tematyka ta w wymiarze 12% tygodniowego czasu nadawania </w:t>
      </w:r>
      <w:r>
        <w:rPr>
          <w:szCs w:val="28"/>
        </w:rPr>
        <w:t xml:space="preserve">w godzinach 6.00-23.00 wypełnia całkowicie warstwę słowną programu. </w:t>
      </w:r>
      <w:r>
        <w:rPr/>
        <w:t>Obligatoryjne elementy programu poświęcone tematyce lokalnej dotyczącej miejscowości objętych zasięgiem nadawania (tj. Częstochowy i okolic) to własne lokalne serwisy informacyjne (dzienniki) i publicystyka na temat problemów lokalnych (realizowana poprzez różne formy: dyskusje, rozmowy, felietony, komentarze, recenzje, wywiady, sondaże opinii itd.) powinny zajmować łącznie nie mniej niż 6 % tygodniowego czasu nadawania programu w porze dziennej, tj. w godzinach 6.00-23.00.</w:t>
      </w:r>
    </w:p>
    <w:p>
      <w:pPr>
        <w:pStyle w:val="Normal"/>
        <w:spacing w:before="0" w:after="120"/>
        <w:jc w:val="both"/>
        <w:rPr/>
      </w:pPr>
      <w:r>
        <w:rPr/>
        <w:t>W Częstochowie słuchacze mają co prawda możliwość  odbioru trzech programów wyspecjalizowanych ich specjalizacja jednak jest całkowicie odmienna od określonej w koncesji Wnioskodawcy:</w:t>
      </w:r>
    </w:p>
    <w:p>
      <w:pPr>
        <w:pStyle w:val="Normal"/>
        <w:widowControl/>
        <w:spacing w:before="120" w:after="120"/>
        <w:jc w:val="both"/>
        <w:rPr/>
      </w:pPr>
      <w:r>
        <w:rPr/>
        <w:t>„</w:t>
      </w:r>
      <w:r>
        <w:rPr/>
        <w:t>Katolickie Radio FIAT” oraz „Program Radia Jasna Góra” to programy społeczno-religijne których głównym celem jest pogłębianie życia chrześcijańskiego jego odbiorców, edukacja w zakresie historii i współczesności chrześcijaństwa, jego żywej tradycji społecznej, duchowej, intelektualnej i filozoficznej, wspieranie i kształtowanie współczesnej świadomości chrześcijańskiej, prezentacja problemów ekumenicznych, uwrażliwianie na kwestie społeczne i obywatelskie i rolę rodziny, ukazywanie dorobku kultury i sztuki sakralnej oraz świeckiej w Polsce i na świecie, dostarczanie pełnych i aktualnych informacji z życia Kościoła w Polsce i na świecie. Wyspecjalizowany charakter programu jest realizowany poprzez różne rodzaje audycji i formy radiowe. Audycje słowne w całości poświęcone tej tematyce, zajmują w nim nie mniej niż 12 % tygodniowego czasu nadawania programu i będą emitowane w godzinach 6.00 – 22.00.</w:t>
      </w:r>
    </w:p>
    <w:p>
      <w:pPr>
        <w:pStyle w:val="Normal"/>
        <w:widowControl/>
        <w:tabs>
          <w:tab w:val="clear" w:pos="708"/>
          <w:tab w:val="left" w:pos="567" w:leader="none"/>
        </w:tabs>
        <w:spacing w:before="0" w:after="120"/>
        <w:jc w:val="both"/>
        <w:rPr/>
      </w:pPr>
      <w:r>
        <w:rPr/>
        <w:t xml:space="preserve">Trzeci z programów wyspecjalizowanych – to ogólnopolski program pod nazwą „Radio Maryja”, także w całości poświęcony zagadnieniom życia społeczno-religijnego. Program ten </w:t>
      </w:r>
      <w:r>
        <w:rPr>
          <w:color w:val="000000"/>
        </w:rPr>
        <w:t>służy formowaniu postaw chrześcijańskich. Audycje realizujące społeczno-religijną specjalizację programu to audycje publicystyczne i edukacyjne o tematyce społecznej, realizowane poprzez różne formy radiowe, w tym edukacja obywatelska, oraz audycje religijne (słowne, słowno-muzyczne, muzyczne), czyli przedstawiające wielostronnie zagadnienia wiary i życie Kościoła: informacja i publicystyka na temat życia i działalności Kościoła – powszechnego i lokalnego, modlitwy, katechezy i homilie, transmisje mszy świętych, nabożeństw i uroczystości religijnych, edukacja religijna, tj. edukacja w zakresie prawd wiary i społecznej nauki Kościoła, lektura Pisma świętego, nauczania papieskiego, pism Ojców Kościoła i innych tekstów Kościoła, audycje literackie prezentujące teksty poświęcone wierze (poezja i proza religijna), audycje formacyjne, tj. kształtujące postawy i wartości chrześcijańskie, audycje o tematyce religijnej adresowane do dzieci, muzyka sakralna, pieśni i współczesne piosenki religijne i inne.</w:t>
      </w:r>
    </w:p>
    <w:p>
      <w:pPr>
        <w:pStyle w:val="Normal"/>
        <w:widowControl/>
        <w:tabs>
          <w:tab w:val="clear" w:pos="708"/>
          <w:tab w:val="left" w:pos="567" w:leader="none"/>
        </w:tabs>
        <w:spacing w:before="0" w:after="120"/>
        <w:jc w:val="both"/>
        <w:rPr>
          <w:color w:val="000000"/>
        </w:rPr>
      </w:pPr>
      <w:r>
        <w:rPr>
          <w:color w:val="000000"/>
        </w:rPr>
        <w:t xml:space="preserve">Program o którym mowa, w tygodniowym czasie nadawania, będzie zawiera 30,0 % audycji religijnych, 8,0 % audycji publicystycznych o tematyce społecznej, 1,5 % audycji informacyjnych,1,0 % audycji edukacyjno-poradniczych. </w:t>
      </w:r>
    </w:p>
    <w:p>
      <w:pPr>
        <w:pStyle w:val="TextBody"/>
        <w:spacing w:before="120" w:after="120"/>
        <w:ind w:right="0" w:hanging="0"/>
        <w:rPr/>
      </w:pPr>
      <w:r>
        <w:rPr/>
        <w:t xml:space="preserve">Porównując zatem zawartość programową stacji działających w Częstochowie z ofertą realizowaną przez „Złote Przeboje C 96,6 FM” nie można przyznać racji stanowisku prezentowanemu przez Koncesjonariusza, że utrata przez słuchaczy w Częstochowie możliwości odbioru tego programu, w wyniku zmiany lokalizacji stacji nadawczej poprzez umieszczenie jej w innej, odległej miejscowości tj. w Zabrzu nie spowoduje zubożenia oferty programowej na obszarze objętym koncesją oraz że ubytek ten może zostać zrekompensowany poprzez umieszczenie w Częstochowie nadajnika, z którego byłby rozpowszechniany inny program Koncesjonariusza, który obecnie nadawany jest w Opolu. </w:t>
      </w:r>
    </w:p>
    <w:p>
      <w:pPr>
        <w:pStyle w:val="TextBody"/>
        <w:spacing w:before="120" w:after="120"/>
        <w:ind w:right="0" w:hanging="0"/>
        <w:rPr/>
      </w:pPr>
      <w:r>
        <w:rPr/>
        <w:t xml:space="preserve">Ponadto, wobec faktu, że Krajowa Rada Radiofonii i Telewizji Uchwałą Nr 258/2007 z dnia 30 maja 2007 roku postanowiła odmówić dokonania zmiany koncesji Nr 201/P/2005-R uprawniającej do rozpowszechniania programu pod nazwą „Złote Przeboje FM 104,1 FM” postulowanej przez spółkę „Grupa Radiowa Agory” Sp. z o.o. argument ten należy uznać za bezprzedmiotowy. Szczegółowe uzasadnienie odmowy dokonania zmiany koncesji  Nr 201/P/2005-R zostało przedstawione w odrębnej decyzji. </w:t>
      </w:r>
    </w:p>
    <w:p>
      <w:pPr>
        <w:pStyle w:val="TextBody"/>
        <w:tabs>
          <w:tab w:val="left" w:pos="-2268" w:leader="none"/>
          <w:tab w:val="left" w:pos="851" w:leader="none"/>
        </w:tabs>
        <w:ind w:right="0" w:hanging="0"/>
        <w:rPr>
          <w:i/>
          <w:i/>
        </w:rPr>
      </w:pPr>
      <w:r>
        <w:rPr/>
        <w:t>Należy też podkreślić że KRRiT dostrzegając negatywne zjawiska na rynku radiowym zagrażające zachowaniu pluralizmu i lokalności nadawców przyjęła w grudniu 2005 roku, i podała do publicznej wiadomości,  opublikowany na stronach internetowych dokument programowy, pod nazwą „Obrona lokalności i demokracji lokalnej – Strategia działania Krajowej Rady Radiofonii i Telewizji na rzecz ochrony lokalnego charakteru i pluralizmu oferty programowej w lokalnych mediach elektronicznych” Od tego czasu KRRiT w żadnym przypadku nie dokonała zmiany koncesji poprzez przeniesienie stacji nadawczej, czego skutkiem byłaby tak istotna zmiana obszaru rozpowszechniania programu, która ma decydujący wpływ na sposób realizacji koncesji. Zjawisko tzw. stacji kroczących zostało, bowiem uznane przez KRRiT za jedno z istotnych zagrożeń lokalności mediów.</w:t>
      </w:r>
    </w:p>
    <w:p>
      <w:pPr>
        <w:pStyle w:val="TextBody"/>
        <w:tabs>
          <w:tab w:val="left" w:pos="-2268" w:leader="none"/>
          <w:tab w:val="left" w:pos="851" w:leader="none"/>
        </w:tabs>
        <w:ind w:right="0" w:hanging="0"/>
        <w:rPr/>
      </w:pPr>
      <w:r>
        <w:rPr/>
        <w:t>W „Strategii działania KRRiT na rzecz ochrony lokalnego charakteru i pluralizmu oferty programowej w lokalnych mediach elektronicznych” podkreślono, że uprawnienia Przewodniczącego KRRiT wyrażają się w określaniu liczby i rozmieszczenia prywatnych stacji radiowych i telewizyjnych, działających na terenie kraju a także w stwarzaniu ram do określenia charakteru i zawartości nadawanych programów. Celem tych działań jest stworzenie możliwie szerokiej i wartościowej oferty programowej i zapewnienie tym samym odbiorcom wielorakiego wyboru. Jednym z elementów regulacji rynku mediów są Ogłoszenia Przewodniczącego KRRiT o możliwości uzyskania koncesji.</w:t>
      </w:r>
    </w:p>
    <w:p>
      <w:pPr>
        <w:pStyle w:val="TextBody"/>
        <w:tabs>
          <w:tab w:val="left" w:pos="-2268" w:leader="none"/>
          <w:tab w:val="left" w:pos="851" w:leader="none"/>
        </w:tabs>
        <w:ind w:right="0" w:hanging="0"/>
        <w:rPr/>
      </w:pPr>
      <w:r>
        <w:rPr/>
        <w:t>Biorąc pod uwagę ten aspekt działalności organu koncesyjnego należy jeszcze raz podkreślić, że Ogłoszenie, które zapoczątkowało postępowanie o udzielenie koncesji zakończone wydaniem koncesji spółce „CITY Radio” Sp. z o.o.</w:t>
      </w:r>
      <w:r>
        <w:rPr>
          <w:b/>
        </w:rPr>
        <w:t xml:space="preserve"> </w:t>
      </w:r>
      <w:r>
        <w:rPr/>
        <w:t xml:space="preserve">z siedzibą w Częstochowie (obecnie „Grupa Radiowa Agory” Sp. z o.o.)  zawierało w swej treści jednoznaczne wskazanie, jakie będą warunki techniczne stacji nadawczej w Częstochowie. W ten sposób Przewodniczący KRRiT w sposób dokładny i wyczerpujący poinformował przyszłych uczestników postępowania koncesyjnego o ofercie publicznej. W odpowiedzi na tak sformułowaną ofertę Wnioskodawca złożył wniosek o udzielenie koncesji. </w:t>
      </w:r>
    </w:p>
    <w:p>
      <w:pPr>
        <w:pStyle w:val="TextBody"/>
        <w:tabs>
          <w:tab w:val="left" w:pos="-2268" w:leader="none"/>
          <w:tab w:val="left" w:pos="851" w:leader="none"/>
        </w:tabs>
        <w:ind w:right="0" w:hanging="0"/>
        <w:rPr/>
      </w:pPr>
      <w:r>
        <w:rPr/>
        <w:t xml:space="preserve">Organ administracyjny wydając decyzje w sprawie zmiany koncesji w trybie art. 155 kpa kieruje się przesłankami określonymi w tym artykule, tj. czy zmianie takiej nie sprzeciwiają się przepisy szczególne oraz czy przemawia za tym interes społeczny czy słuszny interes strony. </w:t>
      </w:r>
    </w:p>
    <w:p>
      <w:pPr>
        <w:pStyle w:val="TextBody"/>
        <w:tabs>
          <w:tab w:val="left" w:pos="-2268" w:leader="none"/>
          <w:tab w:val="left" w:pos="851" w:leader="none"/>
        </w:tabs>
        <w:ind w:right="0" w:hanging="0"/>
        <w:rPr/>
      </w:pPr>
      <w:r>
        <w:rPr/>
        <w:t xml:space="preserve">W przypadku wniosku Koncesjonariusza z dnia 17 stycznia 2007 roku, zmodyfikowanego pismem z dnia 12 marca 2007 roku organ uznał, że istnieją przesłanki do odmowy zmiany koncesji poprzez zmianę lokalizacji stacji nadawczej z Częstochowy do Zabrza w województwie śląskim ze względu na ochronę interesu społecznego rozumianego jako interes odbiorców jedynego na tym obszarze wyspecjalizowanego programu o określonej ofercie muzycznej i obowiązkach dotyczących warstwy słownej polegających na prezentowaniu wiedzy o muzyce i jej wykonawcach. </w:t>
      </w:r>
    </w:p>
    <w:p>
      <w:pPr>
        <w:pStyle w:val="TextBody"/>
        <w:tabs>
          <w:tab w:val="left" w:pos="-2268" w:leader="none"/>
          <w:tab w:val="left" w:pos="851" w:leader="none"/>
        </w:tabs>
        <w:ind w:right="0" w:hanging="0"/>
        <w:rPr/>
      </w:pPr>
      <w:r>
        <w:rPr/>
        <w:t>Reasumując, KRRiT stwierdziła, co następuje:</w:t>
      </w:r>
    </w:p>
    <w:p>
      <w:pPr>
        <w:pStyle w:val="TextBody"/>
        <w:widowControl w:val="false"/>
        <w:numPr>
          <w:ilvl w:val="0"/>
          <w:numId w:val="1"/>
        </w:numPr>
        <w:tabs>
          <w:tab w:val="clear" w:pos="851"/>
          <w:tab w:val="left" w:pos="-2268" w:leader="none"/>
          <w:tab w:val="left" w:pos="360" w:leader="none"/>
        </w:tabs>
        <w:ind w:left="360" w:right="0" w:hanging="360"/>
        <w:rPr/>
      </w:pPr>
      <w:r>
        <w:rPr/>
        <w:t xml:space="preserve">Elementem regulacji rynku mediów i polityki koncesyjnej KRRiT są Ogłoszenia Przewodniczącego KRRiT o możliwości uzyskania koncesji. W ten sposób Przewodniczący KRRiT w sposób wyczerpujący informuje przyszłych uczestników postępowania koncesyjnego o ofercie publicznej, (tj. o warunkach technicznych i projektowanym charakterze programu); </w:t>
      </w:r>
    </w:p>
    <w:p>
      <w:pPr>
        <w:pStyle w:val="TextBody"/>
        <w:widowControl w:val="false"/>
        <w:tabs>
          <w:tab w:val="clear" w:pos="851"/>
          <w:tab w:val="left" w:pos="-2268" w:leader="none"/>
        </w:tabs>
        <w:ind w:right="0" w:hanging="0"/>
        <w:rPr/>
      </w:pPr>
      <w:r>
        <w:rPr/>
      </w:r>
    </w:p>
    <w:p>
      <w:pPr>
        <w:pStyle w:val="TextBody"/>
        <w:widowControl w:val="false"/>
        <w:tabs>
          <w:tab w:val="clear" w:pos="851"/>
          <w:tab w:val="left" w:pos="-2268" w:leader="none"/>
        </w:tabs>
        <w:ind w:right="0" w:hanging="0"/>
        <w:rPr/>
      </w:pPr>
      <w:r>
        <w:rPr/>
      </w:r>
    </w:p>
    <w:p>
      <w:pPr>
        <w:pStyle w:val="TextBody"/>
        <w:widowControl w:val="false"/>
        <w:numPr>
          <w:ilvl w:val="0"/>
          <w:numId w:val="1"/>
        </w:numPr>
        <w:tabs>
          <w:tab w:val="clear" w:pos="851"/>
          <w:tab w:val="left" w:pos="-2268" w:leader="none"/>
          <w:tab w:val="left" w:pos="360" w:leader="none"/>
        </w:tabs>
        <w:ind w:left="360" w:right="0" w:hanging="360"/>
        <w:rPr/>
      </w:pPr>
      <w:r>
        <w:rPr/>
        <w:t>Wnioskodawca – spółka „CITY Radio” Sp. z o.o.</w:t>
      </w:r>
      <w:r>
        <w:rPr>
          <w:b/>
        </w:rPr>
        <w:t xml:space="preserve"> </w:t>
      </w:r>
      <w:r>
        <w:rPr/>
        <w:t>z siedzibą w Częstochowie w odpowiedzi na konkretnie sformułowaną ofertę w Ogłoszeniu Przewodniczącego KRRiT z dnia 22 stycznia 2001 roku złożył wniosek Nr 018/2001 z dnia 22 lutego 2001 roku o udzielenie koncesji na rozpowszechnianie programu radiowego ze stacji nadawczej zlokalizowanej w Częstochowie, deklarując realizację programu o określonej specjalizacji;</w:t>
      </w:r>
    </w:p>
    <w:p>
      <w:pPr>
        <w:pStyle w:val="TextBody"/>
        <w:widowControl w:val="false"/>
        <w:numPr>
          <w:ilvl w:val="0"/>
          <w:numId w:val="1"/>
        </w:numPr>
        <w:tabs>
          <w:tab w:val="clear" w:pos="851"/>
          <w:tab w:val="left" w:pos="-2268" w:leader="none"/>
          <w:tab w:val="left" w:pos="360" w:leader="none"/>
        </w:tabs>
        <w:ind w:left="360" w:right="0" w:hanging="360"/>
        <w:rPr/>
      </w:pPr>
      <w:r>
        <w:rPr/>
        <w:t>KKRRiT na posiedzeniu w dniu 20 grudnia 2006 roku zajęła stanowisko, że zmiana warunków technicznych rozpowszechniania programu w sposób powodujący znaczną zmianę obszaru objętego zasięgiem nadawania zagraża pluralizmowi mediów w aspekcie różnorodności geograficznej, ponieważ jest w istocie udzieleniem nowej koncesji, poprzez zmianę warunków technicznych rozpowszechniania programu w już udzielonej koncesji;</w:t>
      </w:r>
    </w:p>
    <w:p>
      <w:pPr>
        <w:pStyle w:val="Normal"/>
        <w:numPr>
          <w:ilvl w:val="0"/>
          <w:numId w:val="1"/>
        </w:numPr>
        <w:tabs>
          <w:tab w:val="clear" w:pos="708"/>
          <w:tab w:val="left" w:pos="360" w:leader="none"/>
          <w:tab w:val="left" w:pos="567" w:leader="none"/>
        </w:tabs>
        <w:spacing w:before="0" w:after="120"/>
        <w:ind w:left="360" w:hanging="360"/>
        <w:jc w:val="both"/>
        <w:rPr/>
      </w:pPr>
      <w:r>
        <w:rPr/>
        <w:t xml:space="preserve">Jak wynika z analizy technicznej przeniesienie częstotliwości 96,6 MHz z Częstochowy do Zabrza w województwie śląskim spowodowałoby całkowitą zmianę obszaru pokrywanego przez tą stację, a tym samym zmianę przedmiotu rozstrzygnięcia z Ogłoszenia Przewodniczącego KRRiT z dnia 22 stycznia 2001 roku, ponieważ Ogłoszenie dotyczyło lokalizacji Częstochowa. W związku z powyższym wykorzystanie częstotliwości 96,6 MHz w Zabrzu wymagałoby dokonania zmiany planu zagospodarowania częstotliwości, zgodnie z art. 112 ustawy z dnia 16 lipca 2004 roku Prawo telekomunikacyjne (Dz.U. z 2004 r. Nr 171, poz. 1800 z późn. zm.) oraz przeprowadzenia całej procedury koncesyjnej wraz z nowym Ogłoszeniem. Postępowanie to wymagałoby rezygnacji „Grupy Radiowej Agora” Sp. z o.o. z koncesji nr 043/P/2001-R. </w:t>
      </w:r>
    </w:p>
    <w:p>
      <w:pPr>
        <w:pStyle w:val="Normal"/>
        <w:tabs>
          <w:tab w:val="clear" w:pos="708"/>
          <w:tab w:val="left" w:pos="567" w:leader="none"/>
        </w:tabs>
        <w:spacing w:before="0" w:after="120"/>
        <w:jc w:val="both"/>
        <w:rPr/>
      </w:pPr>
      <w:r>
        <w:rPr/>
        <w:t>W związku z powyższym KRRiT podjęła w dniu 30 maja 2007 roku Uchwałę Nr 257/2007 w sprawie odmowy zmiany koncesji Nr 043/P/2001-R we wnioskowany przez Koncesjonariusza sposób oraz upoważniła Przewodniczącą KRRiT do wydania decyzji w przedmiotowej sprawie.</w:t>
      </w:r>
    </w:p>
    <w:p>
      <w:pPr>
        <w:pStyle w:val="Normal"/>
        <w:jc w:val="both"/>
        <w:rPr/>
      </w:pPr>
      <w:r>
        <w:rPr/>
        <w:t xml:space="preserve">Zgodnie z art. </w:t>
      </w:r>
      <w:r>
        <w:rPr>
          <w:szCs w:val="28"/>
        </w:rPr>
        <w:t xml:space="preserve">127 </w:t>
      </w:r>
      <w:r>
        <w:rPr>
          <w:rFonts w:eastAsia="Times New Roman" w:cs="Times New Roman"/>
          <w:szCs w:val="28"/>
        </w:rPr>
        <w:t>§</w:t>
      </w:r>
      <w:r>
        <w:rPr>
          <w:szCs w:val="28"/>
        </w:rPr>
        <w:t xml:space="preserve"> 3 Kodeksu postępowania administracyjnego </w:t>
      </w:r>
      <w:r>
        <w:rPr/>
        <w:t>stronie przysługuje prawo do złożenia wniosku o ponowne rozpatrzenie sprawy do Przewodniczącej Krajowej Rady Radiofonii i Telewizji w terminie czternastu dni od daty otrzymania decyzji.</w:t>
      </w:r>
    </w:p>
    <w:p>
      <w:pPr>
        <w:pStyle w:val="Normal"/>
        <w:jc w:val="both"/>
        <w:rPr/>
      </w:pPr>
      <w:r>
        <w:rPr/>
      </w:r>
    </w:p>
    <w:p>
      <w:pPr>
        <w:pStyle w:val="Normal"/>
        <w:spacing w:before="0" w:after="120"/>
        <w:ind w:right="26" w:hanging="0"/>
        <w:jc w:val="both"/>
        <w:rPr/>
      </w:pPr>
      <w:r>
        <w:rPr/>
      </w:r>
    </w:p>
    <w:p>
      <w:pPr>
        <w:pStyle w:val="Normal"/>
        <w:ind w:left="4818" w:right="26" w:firstLine="138"/>
        <w:jc w:val="both"/>
        <w:rPr/>
      </w:pPr>
      <w:r>
        <w:rPr/>
        <w:t>Elżbieta KRUK</w:t>
      </w:r>
    </w:p>
    <w:p>
      <w:pPr>
        <w:pStyle w:val="Normal"/>
        <w:ind w:right="26" w:hanging="0"/>
        <w:jc w:val="both"/>
        <w:rPr/>
      </w:pPr>
      <w:r>
        <w:rPr/>
      </w:r>
    </w:p>
    <w:p>
      <w:pPr>
        <w:pStyle w:val="Normal"/>
        <w:ind w:right="26" w:hanging="0"/>
        <w:jc w:val="both"/>
        <w:rPr/>
      </w:pPr>
      <w:r>
        <w:rPr/>
      </w:r>
    </w:p>
    <w:p>
      <w:pPr>
        <w:pStyle w:val="Normal"/>
        <w:tabs>
          <w:tab w:val="clear" w:pos="708"/>
          <w:tab w:val="left" w:pos="567" w:leader="none"/>
        </w:tabs>
        <w:ind w:right="26" w:hanging="0"/>
        <w:jc w:val="both"/>
        <w:rPr/>
      </w:pPr>
      <w:r>
        <w:rPr/>
      </w:r>
    </w:p>
    <w:p>
      <w:pPr>
        <w:pStyle w:val="Normal"/>
        <w:tabs>
          <w:tab w:val="clear" w:pos="708"/>
          <w:tab w:val="left" w:pos="567" w:leader="none"/>
        </w:tabs>
        <w:spacing w:before="0" w:after="120"/>
        <w:ind w:right="28" w:hanging="0"/>
        <w:jc w:val="both"/>
        <w:rPr/>
      </w:pPr>
      <w:r>
        <w:rPr>
          <w:u w:val="single"/>
        </w:rPr>
        <w:t>Otrzymują</w:t>
      </w:r>
      <w:r>
        <w:rPr/>
        <w:t>:</w:t>
      </w:r>
    </w:p>
    <w:p>
      <w:pPr>
        <w:pStyle w:val="Normal"/>
        <w:numPr>
          <w:ilvl w:val="0"/>
          <w:numId w:val="2"/>
        </w:numPr>
        <w:ind w:left="426" w:right="26" w:hanging="426"/>
        <w:jc w:val="both"/>
        <w:rPr>
          <w:color w:val="000000"/>
        </w:rPr>
      </w:pPr>
      <w:r>
        <w:rPr>
          <w:b/>
        </w:rPr>
        <w:t>„</w:t>
      </w:r>
      <w:r>
        <w:rPr>
          <w:b/>
        </w:rPr>
        <w:t>Grupa Radiowa Agory” Sp. z o.o.</w:t>
      </w:r>
      <w:r>
        <w:rPr/>
        <w:t xml:space="preserve"> z siedzibą w Warszawie;</w:t>
      </w:r>
    </w:p>
    <w:p>
      <w:pPr>
        <w:pStyle w:val="Normal"/>
        <w:numPr>
          <w:ilvl w:val="0"/>
          <w:numId w:val="2"/>
        </w:numPr>
        <w:ind w:left="426" w:right="26" w:hanging="426"/>
        <w:jc w:val="both"/>
        <w:rPr/>
      </w:pPr>
      <w:r>
        <w:rPr/>
        <w:t>a/a.</w:t>
      </w:r>
    </w:p>
    <w:sectPr>
      <w:footerReference w:type="default" r:id="rId3"/>
      <w:footerReference w:type="first" r:id="rId4"/>
      <w:type w:val="nextPage"/>
      <w:pgSz w:w="11906" w:h="16838"/>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851" w:leader="none"/>
      </w:tabs>
      <w:spacing w:before="0" w:after="120"/>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Zwykytekst">
    <w:name w:val="Zwykły teks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30:00Z</dcterms:created>
  <dc:creator>link</dc:creator>
  <dc:description/>
  <cp:keywords/>
  <dc:language>en-US</dc:language>
  <cp:lastModifiedBy>zebrowskau</cp:lastModifiedBy>
  <cp:lastPrinted>2007-08-03T10:46:00Z</cp:lastPrinted>
  <dcterms:modified xsi:type="dcterms:W3CDTF">2007-08-13T13:30:00Z</dcterms:modified>
  <cp:revision>2</cp:revision>
  <dc:subject/>
  <dc:title> </dc:title>
</cp:coreProperties>
</file>