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237438688" r:id="rId2"/>
        </w:object>
      </w:r>
      <w:r>
        <w:rPr>
          <w:b/>
        </w:rPr>
        <w:tab/>
        <w:tab/>
        <w:tab/>
        <w:t xml:space="preserve">      </w:t>
      </w:r>
      <w:r>
        <w:rPr>
          <w:sz w:val="28"/>
        </w:rPr>
        <w:t>Warszawa, dnia 2 sierpnia 2007 r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rPr>
          <w:b/>
          <w:b/>
          <w:sz w:val="28"/>
          <w:szCs w:val="28"/>
        </w:rPr>
      </w:pPr>
      <w:r>
        <w:rPr>
          <w:sz w:val="28"/>
        </w:rPr>
        <w:t xml:space="preserve">    „</w:t>
      </w:r>
      <w:r>
        <w:rPr>
          <w:b/>
          <w:sz w:val="28"/>
        </w:rPr>
        <w:t>Porozumienie Radiowe - Poznań” Sp. z 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ul. Senatorska 13/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00-0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D E C Y Z J A  Nr DK - 27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105 § 2 ustawy z dnia 14 czerwca 1960 r. Kodeks postępowania administracyjnego (Dz.U. z 2000 r. Nr 98, poz. 1071 z późn. zm.), po rozpatrzeniu wniosku z dnia 18 maja 2007 roku spółki </w:t>
      </w:r>
      <w:r>
        <w:rPr>
          <w:b/>
          <w:sz w:val="28"/>
        </w:rPr>
        <w:t xml:space="preserve">„Porozumienie Radiowe - Poznań” Sp. z o.o. </w:t>
      </w:r>
      <w:r>
        <w:rPr>
          <w:sz w:val="28"/>
        </w:rPr>
        <w:t>z siedzibą w Warszawie oraz w wykonaniu Uchwały Krajowej Rady Radiofonii i Telewizji Nr 306/2007 z dnia 12 czerwca 2007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morzyć postępowanie prowadzone wobec wniosku z dnia 24 kwietnia 2007 roku spółki </w:t>
      </w:r>
      <w:r>
        <w:rPr>
          <w:b/>
          <w:sz w:val="28"/>
        </w:rPr>
        <w:t xml:space="preserve">„Porozumienie Radiowe - Poznań” Sp. z o.o. </w:t>
      </w:r>
      <w:r>
        <w:rPr>
          <w:sz w:val="28"/>
        </w:rPr>
        <w:t>z siedzibą w Warszawie w sprawie wyrażenia zgody na nabycie przez spółkę „International Communication” Sp. z o.o. z siedzibą w Warszawie od spółki „Bookmacher” Sp. z o.o z siedzibą w Poznaniu wszystkich udziałów (100 %) w spółce „Porozumienie Radiowe - Poznań” Sp. z o.o. oraz zmiany pkt. VII ppkt 1a koncesji Nr 129/P/2002-R z dnia 21 maja 2002 roku, poprzez wpisanie spółki „International Communication” Sp. z o.o. w pierwotny skład udziałowców Spółki-Koncesjonarius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„Porozumienie Radiowe - Poznań” Sp. z o.o.</w:t>
      </w:r>
      <w:r>
        <w:rPr>
          <w:sz w:val="28"/>
        </w:rPr>
        <w:t xml:space="preserve"> z siedzibą w Poznaniu (obecnie w Warszawie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 dniu </w:t>
      </w:r>
      <w:r>
        <w:rPr>
          <w:sz w:val="28"/>
        </w:rPr>
        <w:t>21 maja 2002 roku</w:t>
      </w:r>
      <w:r>
        <w:rPr>
          <w:sz w:val="28"/>
          <w:szCs w:val="28"/>
        </w:rPr>
        <w:t xml:space="preserve"> koncesję </w:t>
      </w:r>
      <w:r>
        <w:rPr>
          <w:sz w:val="28"/>
        </w:rPr>
        <w:t>Nr 129/P/2002-R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>„SUPER FM”</w:t>
      </w:r>
      <w:r>
        <w:rPr>
          <w:sz w:val="28"/>
        </w:rPr>
        <w:t xml:space="preserve"> (obecnie: </w:t>
      </w:r>
      <w:r>
        <w:rPr>
          <w:b/>
          <w:sz w:val="28"/>
        </w:rPr>
        <w:t>„107,4 ESKA Rock”</w:t>
      </w:r>
      <w:r>
        <w:rPr>
          <w:sz w:val="28"/>
        </w:rPr>
        <w:t>), przeznaczonego do powszechnego odbioru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W piśmie z dnia 24 kwietnia 2007 roku Koncesjonariusz wystąpił o</w:t>
      </w:r>
      <w:r>
        <w:rPr>
          <w:sz w:val="28"/>
        </w:rPr>
        <w:t xml:space="preserve"> wyrażenie zgody na nabycie przez spółkę „International Communication” Sp. z o.o. z siedzibą w Warszawie od spółki „Bookmacher” Sp. z o.o. z siedzibą w Poznaniu wszystkich udziałów (100 %) w spółce „Porozumienie </w:t>
        <w:br/>
        <w:t>Radiowe - Poznań” Sp. z o.o. oraz o zmianę pkt. VII ppkt 1a koncesji Nr 129/P/2002-R z dnia 21 maja 2002 roku, poprzez wpisanie spółki „International Communication” Sp. z o.o. w pierwotny skład udziałowców Spółki-Koncesjonariusza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nioskodawca uzasadnił, iż powyższy wniosek „jest kolejnym krokiem zmierzającym do uporządkowania struktury projektu radiowego należącego </w:t>
        <w:br/>
        <w:t xml:space="preserve">do grupy kapitałowej Zjednoczonych Przedsiębiorstw Rozrywkowych S.A. </w:t>
        <w:br/>
        <w:t>co w konsekwencji ułatwi finansowanie projektu”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nioskodawca dołączył do wniosku wyciąg z warunkowej umowy sprzedaży udziałów z dnia 25 lipca 2006 roku. Zgodnie z § 4 ust. 1 ww. umowy sprzedaż 408 (czterystu ośmiu) udziałów spółki „Porozumienie Radiowe -Poznań” Sp. z o.o. nastąpi pod warunkiem wyrażenia przez Przewodniczącą KRRiT zgody na to, aby Kupujący (spółka „International Communication” Sp. z o.o.) stała się udziałowcem Spółki tj. zmiany udzielonej Spółce koncesji na rozpowszechnianie programu radiowego w taki sposób, aby koncesja ta uwzględniała nabycie udziałów przez Kupującego. Ponadto Wnioskodawca dołączył do wniosku kopię odpisu z Krajowego Rejestru Sądowego z dnia 3 stycznia 2007 roku, z którego wynikało, iż spółka „Bookmacher” Sp. z o.o. nadal posiadała wszystkie udziały (100 %) Spółki-Koncesjonariusza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Następnie w piśmie z dnia 18 maja 2007 roku Wnioskodawca wycofał swój wniosek z dnia 24 kwietnia 2007 roku wraz załącznikami oraz wniósł o umorzenie postępowania. Ponadto spółka „Porozumienie Radiowe -Poznań” Sp. z o.o. złożyła kolejny wniosek z dnia 8 czerwca 2007 roku w zakresie zmian własnościowych w koncesji Nr 129/P/2002-R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Zgodnie z art. 105 § 2 k.p.a. 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 związku ze spełnieniem powyżej wskazanych przesłanek KRRiT podjęła w dniu 12 czerwca 2007 roku uchwałę Nr 306/2007 o umorzeniu postępowania prowadzonego na podstawie wniosku z dnia z dnia 24 kwietnia 2007 roku spółki </w:t>
      </w:r>
      <w:r>
        <w:rPr>
          <w:b/>
          <w:sz w:val="28"/>
        </w:rPr>
        <w:t>„Porozumienie Radiowe - Poznań” Sp. z o.o.</w:t>
      </w:r>
      <w:r>
        <w:rPr>
          <w:sz w:val="28"/>
        </w:rPr>
        <w:t>, a także upoważniła Przewodniczącą KRRiT do wydania decyzji w przedmiotowej sprawie.</w:t>
      </w:r>
    </w:p>
    <w:p>
      <w:pPr>
        <w:pStyle w:val="TextBody"/>
        <w:tabs>
          <w:tab w:val="clear" w:pos="851"/>
        </w:tabs>
        <w:ind w:right="0" w:firstLine="709"/>
        <w:rPr/>
      </w:pPr>
      <w:r>
        <w:rPr/>
        <w:t>Wobec tego należało postanowić jak na wstępie.</w:t>
      </w:r>
    </w:p>
    <w:p>
      <w:pPr>
        <w:pStyle w:val="TextBody"/>
        <w:tabs>
          <w:tab w:val="clear" w:pos="851"/>
        </w:tabs>
        <w:ind w:right="-1" w:firstLine="709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tabs>
          <w:tab w:val="clear" w:pos="851"/>
        </w:tabs>
        <w:rPr/>
      </w:pPr>
      <w:r>
        <w:rPr/>
      </w:r>
    </w:p>
    <w:p>
      <w:pPr>
        <w:pStyle w:val="TextBody"/>
        <w:tabs>
          <w:tab w:val="clear" w:pos="851"/>
        </w:tabs>
        <w:rPr/>
      </w:pPr>
      <w:r>
        <w:rPr/>
      </w:r>
    </w:p>
    <w:p>
      <w:pPr>
        <w:pStyle w:val="TextBody"/>
        <w:tabs>
          <w:tab w:val="clear" w:pos="851"/>
        </w:tabs>
        <w:rPr/>
      </w:pPr>
      <w:r>
        <w:rPr/>
      </w:r>
    </w:p>
    <w:p>
      <w:pPr>
        <w:pStyle w:val="TextBody"/>
        <w:tabs>
          <w:tab w:val="clear" w:pos="851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 xml:space="preserve">    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283" w:right="-285" w:hanging="283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orozumienie Radiowe - Poznań” Sp. z o.o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z siedzibą w Warszawie</w:t>
      </w:r>
      <w:r>
        <w:rPr>
          <w:sz w:val="28"/>
        </w:rPr>
        <w:t xml:space="preserve"> </w:t>
        <w:br/>
        <w:t>(00-075), przy ul. Senatorskiej 13/15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283" w:right="-285" w:hanging="283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International Communication” Sp. z o.o.</w:t>
      </w:r>
      <w:r>
        <w:rPr>
          <w:sz w:val="28"/>
        </w:rPr>
        <w:t xml:space="preserve"> z siedzibą w Warszawie (00-075), przy ul. Senatorskiej 13/1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283" w:right="-285" w:hanging="283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Bookmacher” Sp. z o.o</w:t>
      </w:r>
      <w:r>
        <w:rPr>
          <w:sz w:val="28"/>
        </w:rPr>
        <w:t xml:space="preserve"> z siedzibą w Poznaniu (61-823), przy ul. Piekary 14/1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283" w:right="-285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304" w:right="1134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13:00Z</dcterms:created>
  <dc:creator>Rafał Kontowski</dc:creator>
  <dc:description/>
  <cp:keywords/>
  <dc:language>en-US</dc:language>
  <cp:lastModifiedBy>zebrowskau</cp:lastModifiedBy>
  <cp:lastPrinted>2007-08-03T11:01:00Z</cp:lastPrinted>
  <dcterms:modified xsi:type="dcterms:W3CDTF">2007-08-21T11:13:00Z</dcterms:modified>
  <cp:revision>2</cp:revision>
  <dc:subject/>
  <dc:title>	     Przewodniczący</dc:title>
</cp:coreProperties>
</file>