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75/2005 – 2/188/P</w:t>
      </w:r>
    </w:p>
    <w:p>
      <w:pPr>
        <w:pStyle w:val="Normal"/>
        <w:jc w:val="center"/>
        <w:rPr/>
      </w:pPr>
      <w:r>
        <w:rPr>
          <w:b/>
          <w:sz w:val="28"/>
        </w:rPr>
        <w:t>z dnia 13 wrześ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8/P/2005-T z dnia 9 lutego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 z późn. zm.) oraz art. 104 i 155 Kodeksu postępowania administracyjnego (t.j. Dz.U. z 2000 r. Nr 98, poz. 1071, z późn. zm.), po rozpatrzeniu wniosku z dnia 24 czerwca 2005 roku spółki </w:t>
      </w:r>
      <w:r>
        <w:rPr>
          <w:b/>
          <w:sz w:val="28"/>
        </w:rPr>
        <w:t xml:space="preserve">„NTL-TED” Sp. z o.o. </w:t>
      </w:r>
      <w:r>
        <w:rPr>
          <w:sz w:val="28"/>
        </w:rPr>
        <w:t>z siedzibą w Radomsku oraz w wykonaniu Uchwały Krajowej Rady Radiofonii i Telewizji Nr 379/2005 z dnia 25 sierpnia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zmienić w Koncesji Nr 188/P/2005-T z dnia 9 lutego 2005 roku, wydanej spółce </w:t>
      </w:r>
      <w:r>
        <w:rPr>
          <w:b/>
          <w:sz w:val="28"/>
        </w:rPr>
        <w:t xml:space="preserve">„NTL-TED” Sp. z o.o. </w:t>
      </w:r>
      <w:r>
        <w:rPr>
          <w:sz w:val="28"/>
        </w:rPr>
        <w:t xml:space="preserve">z siedzibą w Radomsku na rozpowszechnianie programu telewizyjnego o charakterze uniwersalnym pod nazwą </w:t>
      </w:r>
      <w:r>
        <w:rPr>
          <w:b/>
          <w:sz w:val="28"/>
        </w:rPr>
        <w:t>„Niezależna Telewizja Lokalna Radomsko”</w:t>
      </w:r>
      <w:r>
        <w:rPr>
          <w:sz w:val="28"/>
        </w:rPr>
        <w:t>, punkt IX. i X. oraz nadać tym punktom następujące brzmienie:</w:t>
      </w:r>
    </w:p>
    <w:p>
      <w:pPr>
        <w:pStyle w:val="Normal"/>
        <w:ind w:left="142" w:right="-427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142" w:right="-427" w:hanging="0"/>
        <w:rPr/>
      </w:pPr>
      <w:r>
        <w:rPr>
          <w:b/>
        </w:rPr>
        <w:t>„</w:t>
      </w:r>
      <w:r>
        <w:rPr>
          <w:b/>
        </w:rPr>
        <w:t>IX.</w:t>
      </w:r>
      <w:r>
        <w:rPr/>
        <w:tab/>
        <w:t xml:space="preserve"> W pozostałym czasie Koncesjonariusz rozpowszechnia program, zestawiając program pod nazwą „Niezależna Telewizja Lokalna Radomsko”, o którym mowa w punkcie I. niniejszej koncesji, z programem </w:t>
      </w:r>
      <w:r>
        <w:rPr>
          <w:b/>
        </w:rPr>
        <w:t>„TVN”</w:t>
      </w:r>
      <w:r>
        <w:rPr/>
        <w:t>, który nie jest dostępny drogą naziemną na obszarze objętym zasięgiem stacji nadawczej Koncesjonariusza.</w:t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b/>
          <w:sz w:val="28"/>
        </w:rPr>
        <w:t>X.</w:t>
      </w:r>
      <w:r>
        <w:rPr>
          <w:sz w:val="28"/>
        </w:rPr>
        <w:tab/>
        <w:t xml:space="preserve">Reklamy w programie Koncesjonariusza pod nazwą „Niezależna Telewizja Lokalna Radomsko” i w programie zestawianym </w:t>
      </w:r>
      <w:r>
        <w:rPr>
          <w:b/>
          <w:sz w:val="28"/>
        </w:rPr>
        <w:t>„TVN”</w:t>
      </w:r>
      <w:r>
        <w:rPr>
          <w:sz w:val="28"/>
        </w:rPr>
        <w:t>, nie mogą zajmować łącznie więcej niż 15 % dziennego czasu nadawania programu i więcej</w:t>
      </w:r>
      <w:r>
        <w:rPr>
          <w:i/>
          <w:sz w:val="28"/>
        </w:rPr>
        <w:t xml:space="preserve"> </w:t>
      </w:r>
      <w:r>
        <w:rPr>
          <w:sz w:val="28"/>
        </w:rPr>
        <w:t>niż 12 minut w ciągu godziny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  <w:szCs w:val="28"/>
        </w:rPr>
        <w:t>„NTL-TED” Sp. z o.o.</w:t>
      </w:r>
      <w:r>
        <w:rPr>
          <w:szCs w:val="28"/>
        </w:rPr>
        <w:t xml:space="preserve"> z siedzibą w Radomsku </w:t>
      </w:r>
      <w:r>
        <w:rPr/>
        <w:t xml:space="preserve">uzyskała w dniu 9 lutego 2005 roku koncesję </w:t>
      </w:r>
      <w:r>
        <w:rPr>
          <w:szCs w:val="28"/>
        </w:rPr>
        <w:t xml:space="preserve">na rozpowszechnianie </w:t>
      </w:r>
      <w:r>
        <w:rPr/>
        <w:t xml:space="preserve">programu telewizyjnego o charakterze uniwersalnym pod nazwą </w:t>
      </w:r>
      <w:r>
        <w:rPr>
          <w:b/>
        </w:rPr>
        <w:t>„Niezależna Telewizja Lokalna Radomsko”</w:t>
      </w:r>
      <w:r>
        <w:rPr/>
        <w:t>.</w:t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>W dniu 24 czerwca Koncesjonariusz złożył wniosek o zmianę pkt. IX i X koncesji. Zgodnie z w/w punktami koncesji Koncesjonariusz jest zobowiązany do rozpowszechniania swojego programu - „Niezależna Telewizja Lokalna Radomsko” przez 2 godziny na dobę. W pozostałym czasie Koncesjonariusz rozpowszechniania program, zestawiając program „Niezależna Telewizja Lokalna Radomsko” z programem „TV4”. Reklamy w programach „Niezależna Telewizja Lokalna Radomsko” i „TV4”nie mogą zajmować łącznie więcej niż 15% dziennego czasu nadawania programu i więcej niż 12 minut w ciągu godziny.</w:t>
      </w:r>
    </w:p>
    <w:p>
      <w:pPr>
        <w:pStyle w:val="Normal"/>
        <w:ind w:left="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osi o zastąpienie w pkt IX i X koncesji nazwy programu „TV4” programem „TVN”. Wnioskodawca wniosek swój uzasadnia faktem, iż w oparciu o wstępną umowę o współpracy z dnia 1 czerwca 2004 roku oraz umowę licencyjną z dnia 1 lutego 2005 r. w ciągu 30 dni od dnia otrzymania koncesji spółki „NTL-TED” Sp. z o.o. i „POLSKIE MEDIA” S.A. miały zawrzeć ostateczne wiążące umowy. Zdaniem Koncesjonariusza spółka „POLSKIE MEDIA” S.A. uchylała się od zawarcia końcowej umowy oraz od uczestniczenia w kosztach uruchomienia i realizacji programu, w związku z powyższym spółka „NTL-TED” Sp. z o.o. po wcześniejszym poinformowaniu Krajowej Rady Radiofonii i Telewizji oraz spółki „POLSKIE MEDIA” S.A. przystąpiła do podpisania porozumienia ze spółką „TVN” S.A. w sprawie rozpowszechniania programu „TVN”. </w:t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 xml:space="preserve">Do wniosku o zmianę koncesji Koncesjonariusz załączył w/w  porozumienie z dnia 1 lipca 2005 roku. Zgodnie z § 2 pkt 2 porozumienia strony zobowiązują się realizować współpracę pod warunkiem wydania przez Przewodniczącą Krajowej Rady Radiofonii i Telewizji decyzji zmieniającej pkt IX i X koncesji. </w:t>
      </w:r>
    </w:p>
    <w:p>
      <w:pPr>
        <w:pStyle w:val="Normal"/>
        <w:ind w:left="142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 xml:space="preserve">W dniu 20 lipca 2005 r. Koncesjonariusz dostarczył do Krajowej Rady Radiofonii i Telewizji porozumienie z dnia 30 czerwca 2005 roku zawarte pomiędzy spółkami NTL-TED Sp. z o.o.  i „POLSKIE MEDIA” S.A.,  z którego wynika że spółki zakończą współpracę zainicjowaną wstępną umową o współpracy z dnia 1 czerwca 2004 roku oraz umową licencyjną z dnia 1 lutego 2005 roku z chwilą powiadomienia spółki „POLSKIE MEDIA” S.A. o fakcie otrzymania decyzji Przewodniczącej Krajowej Rady Radiofonii i Telewizji w sprawie zmiany pkt. IX i X koncesji. </w:t>
      </w:r>
    </w:p>
    <w:p>
      <w:pPr>
        <w:pStyle w:val="Normal"/>
        <w:ind w:left="142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>Spółka „NTL-TED” Sp. z o.o. złożyła wniosek u udzielenie koncesji na rozpowszechnianie programu telewizyjnego ze stacji nadawczej zlokalizowanej w Radomsku, na podstawi punktu I.2.3. Ogłoszenia Przewodniczącej Krajowej Rady Radiofonii i Telewizji z dnia 16 grudnia 2003 r. Zgodnie z treścią w/w pkt Ogłoszenia koncesja obejmować miała rozpowszechnianie programu telewizyjnego przez 2 godziny na dobę, natomiast w pozostałym czasie, prawo do rozprowadzania programu, innego naziemnego nadawcy krajowego, którego sygnał nie jest dostępny drogą naziemną, na obszarze objętym zasięgiem stacji nadawczej rozprowadzającej program. Taki zapis został umieszczony również w pkt IX Koncesji Nr 188/P/2005-T.</w:t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 xml:space="preserve">Zdaniem Koncesjonariusza, co wynika z wniosku o zmianę koncesji oraz z porozumienia z dnia 1 lipca 2005 roku program „TVN” nie jest dostępny drogą naziemną na terenie objętym zasięgiem nadawania programu „Niezależna Telewizja Lokalna Radomsko”. </w:t>
      </w:r>
    </w:p>
    <w:p>
      <w:pPr>
        <w:pStyle w:val="Normal"/>
        <w:ind w:left="142" w:right="-427" w:hanging="0"/>
        <w:jc w:val="both"/>
        <w:rPr/>
      </w:pPr>
      <w:r>
        <w:rPr>
          <w:sz w:val="28"/>
          <w:szCs w:val="28"/>
        </w:rPr>
        <w:t>Departament Techniki w opinii z dnia 14 lipca 2005 r. potwierdził, że sygnał programu „TVN” nie jest dostępny drogą naziemną, na obszarze objętym zasięgiem stacji nadawczej rozprowadzającej program „Niezależna Telewizja Lokalna Radomsko”.</w:t>
      </w:r>
    </w:p>
    <w:p>
      <w:pPr>
        <w:pStyle w:val="Normal"/>
        <w:ind w:left="142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NTL-TED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Radom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5:00Z</dcterms:created>
  <dc:creator>Ania</dc:creator>
  <dc:description/>
  <cp:keywords/>
  <dc:language>en-US</dc:language>
  <cp:lastModifiedBy>zebrowskau</cp:lastModifiedBy>
  <cp:lastPrinted>2005-09-13T13:27:00Z</cp:lastPrinted>
  <dcterms:modified xsi:type="dcterms:W3CDTF">2005-10-03T11:15:00Z</dcterms:modified>
  <cp:revision>2</cp:revision>
  <dc:subject/>
  <dc:title>	     Przewodniczący</dc:title>
</cp:coreProperties>
</file>