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275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1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ekst jedn: Dz.U. z 2001 roku Nr 101, poz. 1114, z późn. zm.) i art. 104 i 107 Kodeksu postępowania administracyjnego (tekst jedn: Dz.U. z 2000 roku Nr 98, poz. 1071, zm: Dz.U. z 2001 roku, Nr 49, poz. 509), po rozpatrzeniu wniosku z dnia 16 kwietnia 2002 roku </w:t>
      </w:r>
      <w:r>
        <w:rPr>
          <w:b/>
        </w:rPr>
        <w:t xml:space="preserve">Diecezji Opolskiej </w:t>
      </w:r>
      <w:r>
        <w:rPr/>
        <w:t>z siedzibą w Opolu oraz w wykonaniu Uchwały Nr 418/2002 z dnia 16 lipca 2002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mówić dokonania zmiany koncesji Nr 016/P/2001-R z dnia 12 lipca 2001 roku, polegającej na wyrażeniu zgody na emisję lokalnych pasm programowych za pomocą stacji nadawczej w miejscowości Dobro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</w:r>
      <w:r>
        <w:rPr>
          <w:b/>
        </w:rPr>
        <w:t>Diecezja Opolska</w:t>
      </w:r>
      <w:r>
        <w:rPr/>
        <w:t xml:space="preserve">  z siedzibą w Opolu uzyskała w dniu 12 lipca 2001 roku koncesję na rozpowszechnianie programu radiowego pod nazwa „Radio PLUS Opole” przeznaczonego do powszechnego odbioru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>Wnioskiem z dnia 16 kwietnia 2002 roku Koncesjonariusz wystąpił o dokonanie zmiany koncesji, poprzez wyrażenie zgody na emitowanie lokalnych pasm programowych ze stacji nadawczej w Dobrodzieniu, pracującej na częstotliwości 97,5 MHz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>Pasma lokalne byłyby docelowo rozpowszechniane codziennie w godzinach 8-10, 13-15 oraz 19-21. Koncesjonariusz przewidział również nadawanie reklam. Wniosek uzasadniono oczekiwaniami lokalnej społeczności i władz samorządowych. Koncesjonariusz wskazał na fakt, iż nadajnik pracujący w Dobrodzieniu został ufundowany przez lokalną społeczność.</w:t>
      </w:r>
    </w:p>
    <w:p>
      <w:pPr>
        <w:pStyle w:val="Normal"/>
        <w:jc w:val="both"/>
        <w:rPr/>
      </w:pPr>
      <w:r>
        <w:rPr/>
        <w:tab/>
        <w:t>Rozpatrując wniosek KRRiT stwierdziła, że pozytywne rozpatrzenie wniosku prowadziłoby do zezwolenia na wykorzystywanie częstotliwości w Dobrodzieniu w sposób sprzeczny z zamiarami podanymi przez Koncesjonariusza w treści wniosku o udzielenie koncesji i niezgodny  z warunkami określonymi w koncesji. W ocenie KRRiT postulowana zmiana koncesji spowodowałaby niewłaściwe warunki konkurencji na lokalnym rynku reklamy.</w:t>
      </w:r>
    </w:p>
    <w:p>
      <w:pPr>
        <w:pStyle w:val="Normal"/>
        <w:ind w:firstLine="708"/>
        <w:jc w:val="both"/>
        <w:rPr/>
      </w:pPr>
      <w:r>
        <w:rPr/>
        <w:t>Wobec tego KRRiT postanowiła odmówić dokonania koncesji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Diecezja Opolska z siedzibą w Op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38:00Z</dcterms:created>
  <dc:creator>Kasia Link</dc:creator>
  <dc:description/>
  <dc:language>en-US</dc:language>
  <cp:lastModifiedBy>210b-3</cp:lastModifiedBy>
  <cp:lastPrinted>2002-10-21T10:13:00Z</cp:lastPrinted>
  <dcterms:modified xsi:type="dcterms:W3CDTF">2002-10-23T10:38:00Z</dcterms:modified>
  <cp:revision>2</cp:revision>
  <dc:subject/>
  <dc:title>D E C Y Z J A  Nr DK - 141/98 </dc:title>
</cp:coreProperties>
</file>