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4 września 2008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74/2008- 3/310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10/2004-T z dnia 21 grudnia 2004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ów z dnia 28 maja, 20 czerwca i 7 lipc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527/2007 z dnia 11 września 2007 roku oraz Nr 306/2008 z dnia 24 czerwca 2008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 310/2004-T z dnia 21 grudnia 2004 roku na rozpowszechnianie w sposób rozsiewczy satelitarny programu telewizyjnego pod nazwą </w:t>
      </w:r>
      <w:r>
        <w:rPr>
          <w:b/>
          <w:sz w:val="28"/>
        </w:rPr>
        <w:t>„PLANETE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 z. o.o. </w:t>
      </w:r>
      <w:r>
        <w:rPr>
          <w:sz w:val="28"/>
        </w:rPr>
        <w:t>z siedzibą w Warszawie, punkt I oraz X oraz nadać tym punktom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z w:val="28"/>
        </w:rPr>
        <w:t>Udzielić spółce</w:t>
      </w:r>
      <w:r>
        <w:rPr>
          <w:b/>
          <w:sz w:val="28"/>
        </w:rPr>
        <w:t xml:space="preserve"> „CANAL + Cyfrowy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PLANETE” </w:t>
      </w:r>
      <w:r>
        <w:rPr>
          <w:sz w:val="28"/>
        </w:rPr>
        <w:t xml:space="preserve">– zwanego dalej „programem”. </w:t>
      </w:r>
    </w:p>
    <w:p>
      <w:pPr>
        <w:pStyle w:val="Normal"/>
        <w:tabs>
          <w:tab w:val="left" w:pos="0" w:leader="none"/>
          <w:tab w:val="left" w:pos="709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 xml:space="preserve">Program będzie oznaczany na ekranie przez jego nazwę zapisaną w koncesji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41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tabs>
          <w:tab w:val="clear" w:pos="709"/>
          <w:tab w:val="left" w:pos="5103" w:leader="none"/>
        </w:tabs>
        <w:spacing w:before="6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b/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38”</w:t>
        <w:tab/>
        <w:t xml:space="preserve">   52N 10’08”</w:t>
      </w:r>
    </w:p>
    <w:p>
      <w:pPr>
        <w:pStyle w:val="Wcicienormaln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21 grudnia 2004 roku koncesję na rozpowszechnianie w sposób rozsiewczy satelitarny programu telewizyjnego pod nazwą </w:t>
      </w:r>
      <w:r>
        <w:rPr>
          <w:b/>
          <w:sz w:val="28"/>
        </w:rPr>
        <w:t>„PLANETE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28 maja 2008 roku Koncesjonariusz wystąpił o dokonanie zmiany koncesji </w:t>
        <w:br/>
        <w:t>w zakresie lokalizacji dosyłowej stacji naziem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rajowa Rada Radiofonii i Telewizji pismem z dnia 19 czerwca 2008 roku poinformowała Koncesjonariusza, że zaprzestała każdorazowego ustalania systemu nadawania w formie zmiany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czerwca 2008 roku Koncesjonariusz zaakceptował zmianę pkt. X koncesji, poprzez usunięcie określenia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ki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Na podstawie złożonych wniosków oraz Uchwały KRRiT Nr 306/2008 z dnia </w:t>
        <w:br/>
        <w:t xml:space="preserve">24 czerwca 2008 roku, Przewodniczący KRRiT wystąpił do Prezesa Urzędu Komunikacji Elektronicznej, który postanowieniem Nr DZC-WTV-51600-13/08 (2) z dnia 15 lipca 2008 roku, uzgodnił warunki techniczne rozpowszechniania programu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LANET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pc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Krajowa Rada Radiofonii i Telewizji pismem z dnia 20 czerwca 2008 roku poinformowała Koncesjonariusza, że zaprzestała każdorazowego ustalania adresu spółki Koncesjonariusza w formie zmiany decyzji o udzieleniu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7 lipca 2008 roku Koncesjonariusz wystąpił o dokonanie zmiany pkt. I koncesji, poprzez wykreślenie nazwy ulicy i numeru budynku z adresu siedzib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ajowa Rada Radiofonii i Telewizji, Uchwałą Nr 527/2007 z dnia 11 września 2007 roku, upoważniła Przewodniczącego do wydawania decyzji w sprawie zmiany punktu I koncesji, polegającej na wykreśleniu adresu siedziby Koncesjonariusza, bez konieczności podejmowania odrębnych uchwa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ych wniosków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10/2004-T z dnia 21 grudnia 2004 roku</w:t>
      </w:r>
      <w:r>
        <w:rPr>
          <w:sz w:val="28"/>
          <w:szCs w:val="28"/>
        </w:rPr>
        <w:t>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3:00Z</dcterms:created>
  <dc:creator>Ania</dc:creator>
  <dc:description/>
  <cp:keywords/>
  <dc:language>en-US</dc:language>
  <cp:lastModifiedBy>zebrowskau</cp:lastModifiedBy>
  <cp:lastPrinted>2008-09-04T13:51:00Z</cp:lastPrinted>
  <dcterms:modified xsi:type="dcterms:W3CDTF">2008-09-23T13:43:00Z</dcterms:modified>
  <cp:revision>2</cp:revision>
  <dc:subject/>
  <dc:title>_     Przewodniczący</dc:title>
</cp:coreProperties>
</file>