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6485535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74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październik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w zw. z art. 35 ust. 1 ustawy z dnia 29 grudnia 1992 roku o radiofonii i telewizji (t.j: Dz.U. z 2001 roku Nr 101 poz. 1114, z późn. zm.) oraz art. 104 i 107 Kodeksu postępowania administracyjnego (t.j: Dz.U. z 2000 roku Nr 98, poz. 1071, z późn. zm.), po rozpatrzeniu wniosku z dnia 31 maja 2002 roku </w:t>
      </w:r>
      <w:r>
        <w:rPr>
          <w:b/>
          <w:sz w:val="28"/>
        </w:rPr>
        <w:t>Diecezji Pelplińskiej</w:t>
      </w:r>
      <w:r>
        <w:rPr>
          <w:sz w:val="28"/>
        </w:rPr>
        <w:t xml:space="preserve"> z siedzibą w Pelplinie oraz na podstawie Uchwały Nr 537/2002 z dnia 3 październik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odmówić wyrażenia zgody na nadawanie pasm lokalnych wraz z reklamą ze stacji nadawczej w Chojn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Diecezja Pelplińska</w:t>
      </w:r>
      <w:r>
        <w:rPr>
          <w:sz w:val="28"/>
        </w:rPr>
        <w:t xml:space="preserve"> z siedzibą w Pelplinie uzyskała w dniu 14 sierpnia 2001 roku koncesję na rozpowszechnianie programu radiowego pod nazwą </w:t>
      </w:r>
      <w:r>
        <w:rPr>
          <w:b/>
          <w:sz w:val="28"/>
        </w:rPr>
        <w:t>„Katolicka Rozgłośnia Diecezji Pelplińskiej-RADIO GŁOS”</w:t>
      </w:r>
      <w:r>
        <w:rPr>
          <w:sz w:val="28"/>
        </w:rPr>
        <w:t>. Koncesja uprawnia do rozpowszechniania programu ze stacji nadawczych w Pelplinie i w Chojnicach.</w:t>
      </w:r>
    </w:p>
    <w:p>
      <w:pPr>
        <w:pStyle w:val="TextBody"/>
        <w:widowControl/>
        <w:ind w:firstLine="708"/>
        <w:rPr/>
      </w:pPr>
      <w:r>
        <w:rPr/>
        <w:t>Pismem z dnia 31 maja 2002 roku Koncesjonariusz wystąpił o wyrażenie zgody na nadawanie programu lokalnego oraz reklam z nadajnika w Chojnicach.  W uzasadnieniu Koncesjonariusz stwierdził, że Chojnice są bardzo prężnym ośrodkiem diecezji „... a także bogatym w wydarzenia kulturalne miastem i powiatem. Koncesjonariusz zamierzał rozpowszechniać 3</w:t>
        <w:noBreakHyphen/>
        <w:t>godzinny program, w ok. 50% o charakterze religijnym, a w pozostałej części zawierający audycje informacyjno-publicystyczne. Koncesjonariusz stwierdził, że nie ma skonkretyzowanej do końca koncepcji programu.</w:t>
      </w:r>
    </w:p>
    <w:p>
      <w:pPr>
        <w:pStyle w:val="TextBody"/>
        <w:widowControl/>
        <w:ind w:firstLine="708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RiT stwierdziła, że na terenie objętym zasięgiem nadajnika Koncesjonariusza w Chojnicach działa koncesjonowana rozgłośnia radiowa rozpowszechniająca program o zasięgu lokalnym i utrzymująca się z reklam pozyskanych na lokalnym rynku. W ocenie KRRiT rozpowszechnianie pasma lokalnego wraz z reklamami pozyskanymi na lokalnym rynku, naruszyłoby ekonomiczne podstawy działalności innych koncesjonowanych nadawców. Koncesjonariusz nie przedstawił szczegółowego projektu programu.</w:t>
      </w:r>
    </w:p>
    <w:p>
      <w:pPr>
        <w:pStyle w:val="TextBodyIndent"/>
        <w:ind w:firstLine="708"/>
        <w:rPr/>
      </w:pPr>
      <w:r>
        <w:rPr/>
        <w:t>KRRiT postanowiła odmówić wyrażenia zgo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ecezja Pelplińska z siedzibą w Pelpli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58:00Z</dcterms:created>
  <dc:creator>Ania</dc:creator>
  <dc:description/>
  <dc:language>en-US</dc:language>
  <cp:lastModifiedBy>210b-3</cp:lastModifiedBy>
  <cp:lastPrinted>2002-10-21T10:03:00Z</cp:lastPrinted>
  <dcterms:modified xsi:type="dcterms:W3CDTF">2002-10-23T10:58:00Z</dcterms:modified>
  <cp:revision>2</cp:revision>
  <dc:subject/>
  <dc:title>	     Przewodniczący</dc:title>
</cp:coreProperties>
</file>