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</w:rPr>
        <w:t>Warszawa, dnia 1 sierpnia 2007 roku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Przedsiębiorstwo Usługowo-Handlowe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ITT” Sp. z o.o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KEN 93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77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D E C Y Z J A Nr DK – 272/2007 – 6/135/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  <w:szCs w:val="28"/>
        </w:rPr>
        <w:t>w sprawie zmiany Koncesji Nr 135/P/2002-R z dnia 22 lipca 2002 roku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 ust. 2 i 3 ustawy z dnia 29 grudnia 1992 roku o radiofonii </w:t>
        <w:br/>
        <w:t xml:space="preserve">i telewizji (Dz.U. z 2004 r. Nr 253, poz. 2531 z późn. zm.) i art. 155 ustawy z dnia 14 czerwca 1960 roku Kodeks postępowania administracyjnego (Dz.U. z 2000 r. Nr 98, poz. 1071 z późn. zm.), po rozpatrzeniu wniosku z dnia </w:t>
      </w:r>
      <w:r>
        <w:rPr/>
        <w:t xml:space="preserve">26 lutego 2007 roku uzupełnionego 1 czerwca 2007 roku oraz w związku z pismem z dnia 19 czerwca 2007 roku </w:t>
      </w:r>
      <w:r>
        <w:rPr>
          <w:szCs w:val="28"/>
        </w:rPr>
        <w:t xml:space="preserve">spółki </w:t>
      </w:r>
      <w:r>
        <w:rPr>
          <w:b/>
          <w:szCs w:val="28"/>
        </w:rPr>
        <w:t xml:space="preserve">Przedsiębiorstwo Usługowo-Handlowe „HITT” Sp. z o.o. </w:t>
      </w:r>
      <w:r>
        <w:rPr>
          <w:szCs w:val="28"/>
        </w:rPr>
        <w:t>z siedzibą w Warszawie</w:t>
      </w:r>
      <w:r>
        <w:rPr>
          <w:b/>
          <w:szCs w:val="28"/>
        </w:rPr>
        <w:t xml:space="preserve"> </w:t>
      </w:r>
      <w:r>
        <w:rPr>
          <w:szCs w:val="28"/>
        </w:rPr>
        <w:t>oraz w wykonaniu Uchwały Krajowej Rady Radiofonii i Telewizji Nr 368/2007 z dnia 10 lipca 2007 rok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stanawia si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zmienić w koncesji Nr 135/P/2002-R z dnia 22 lipca 2002 roku, wydanej spółce </w:t>
      </w:r>
      <w:r>
        <w:rPr>
          <w:b/>
          <w:szCs w:val="28"/>
        </w:rPr>
        <w:t xml:space="preserve">Przedsiębiorstwo Usługowo-Handlowe „HITT” Sp. z o.o. </w:t>
      </w:r>
      <w:r>
        <w:rPr>
          <w:szCs w:val="28"/>
        </w:rPr>
        <w:t>z siedzibą w Warszawie, pkt. I oraz nadać temu punktowi następujące brzmienie: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Udzielić spółce </w:t>
      </w:r>
      <w:r>
        <w:rPr>
          <w:b/>
          <w:sz w:val="28"/>
          <w:szCs w:val="28"/>
        </w:rPr>
        <w:t>Przedsiębiorstwo Usługowo-Handlowe „HITT” Sp. z o.o.</w:t>
      </w:r>
      <w:r>
        <w:rPr>
          <w:sz w:val="28"/>
          <w:szCs w:val="28"/>
        </w:rPr>
        <w:br/>
        <w:t xml:space="preserve">z siedzibą w Warszawie – zwanej dalej „Koncesjonariuszem”, koncesji na rozpowszechnianie programu radiowego pod nazwą </w:t>
      </w:r>
      <w:r>
        <w:rPr>
          <w:b/>
          <w:sz w:val="28"/>
          <w:szCs w:val="28"/>
        </w:rPr>
        <w:t>„AntyRadio 101,3 FM”</w:t>
      </w:r>
      <w:r>
        <w:rPr>
          <w:sz w:val="28"/>
          <w:szCs w:val="28"/>
        </w:rPr>
        <w:t xml:space="preserve"> przeznaczonego do powszechnego odbioru – zwanego dalej „programem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będzie oznaczany na antenie przez jego nazwę zapisaną w koncesji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120"/>
        <w:ind w:right="-1" w:hanging="0"/>
        <w:rPr>
          <w:szCs w:val="28"/>
        </w:rPr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>Przedsiębiorstwo Usługowo-Handlow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„HITT” Sp. z o.o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 Warszawie uzyskała w dniu 22 lipca 2002 roku koncesję Nr 135/P/2002-R na rozpowszechnianie programu radiowego o charakterze uniwersalnym pod nazwą </w:t>
      </w:r>
      <w:r>
        <w:rPr>
          <w:b/>
          <w:sz w:val="28"/>
          <w:szCs w:val="28"/>
        </w:rPr>
        <w:t>„</w:t>
      </w:r>
      <w:r>
        <w:rPr>
          <w:sz w:val="28"/>
          <w:szCs w:val="28"/>
        </w:rPr>
        <w:t>FLASH Małopolska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(następnie „PLANETA 101,3 FM” zmienioną decyzją </w:t>
        <w:br/>
        <w:t xml:space="preserve">DK-052/2004-2/135/P z dnia 9 marca 2004 roku, a obecnie: </w:t>
      </w:r>
      <w:r>
        <w:rPr>
          <w:b/>
          <w:sz w:val="28"/>
          <w:szCs w:val="28"/>
        </w:rPr>
        <w:t>„AntyRadio 101,3 FM”</w:t>
      </w:r>
      <w:r>
        <w:rPr>
          <w:sz w:val="28"/>
          <w:szCs w:val="28"/>
        </w:rPr>
        <w:t xml:space="preserve">), przeznaczonego do powszechnego odbioru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6 lutego 2007 roku Koncesjonariusz złożył wniosek o zmianę pkt. I. przedmiotowej koncesji w zakresie zmiany nazwy programu z „</w:t>
      </w:r>
      <w:r>
        <w:rPr>
          <w:b/>
          <w:sz w:val="28"/>
          <w:szCs w:val="28"/>
        </w:rPr>
        <w:t>PLANETA 101,3 FM</w:t>
      </w:r>
      <w:r>
        <w:rPr>
          <w:sz w:val="28"/>
          <w:szCs w:val="28"/>
        </w:rPr>
        <w:t xml:space="preserve">” na </w:t>
      </w:r>
      <w:r>
        <w:rPr>
          <w:b/>
          <w:sz w:val="28"/>
          <w:szCs w:val="28"/>
        </w:rPr>
        <w:t xml:space="preserve">„AntyRadio 101,3 FM” </w:t>
      </w:r>
      <w:r>
        <w:rPr>
          <w:sz w:val="28"/>
          <w:szCs w:val="28"/>
        </w:rPr>
        <w:t>wraz z deklaracją,</w:t>
      </w:r>
      <w:r>
        <w:rPr>
          <w:color w:val="FF0000"/>
        </w:rPr>
        <w:t xml:space="preserve"> </w:t>
      </w:r>
      <w:r>
        <w:rPr>
          <w:sz w:val="28"/>
          <w:szCs w:val="28"/>
        </w:rPr>
        <w:t>że zmiana ta nie wpłynie na realizację zapisów koncesyjnych w zakresie programu.</w:t>
      </w:r>
    </w:p>
    <w:p>
      <w:pPr>
        <w:pStyle w:val="TextBody"/>
        <w:spacing w:before="0" w:after="120"/>
        <w:rPr/>
      </w:pPr>
      <w:r>
        <w:rPr/>
        <w:t>Koncesjonariusz uzasadniając wniosek podał, że funkcjonując w ramach grupy radiowej Ad.point konieczne ze względu na strategię pozycjonowania rynku niektórych rozgłośni należących do grupy, wyraźne zaznaczenie alternatywnego – względem masy podobnych do siebie stacji konkurencyjnych – charakteru tych rozgłośni. Ponadto „wnioskowana zmiana nazwy programu jest również elementem wprowadzanej w grupie strategii harmonii działań promocyjnych, dzięki której grupa radiowa Ad.point, a przede wszystkim Koncesjonariusz, odniesie korzyści polegające na ograniczeniu kosztów promocji emitowanego programu radiowego, które to środki będzie mógł przeznaczyć na dalszą poprawę jakości programu.”</w:t>
      </w:r>
    </w:p>
    <w:p>
      <w:pPr>
        <w:pStyle w:val="TextBody"/>
        <w:spacing w:before="0" w:after="120"/>
        <w:rPr/>
      </w:pPr>
      <w:r>
        <w:rPr/>
        <w:t xml:space="preserve">W piśmie z dnia 1 czerwca 2007 roku Koncesjonariusz złożył dodatkowe wyjaśnienia, że właścicielem praw do znaku towarowego „AntyRadio” jest spółka Ad.point Sp. z o.o. z siedzibą w Warszawie oraz, że spółka ta wystąpiła do Urzędu Patentowego RP z wnioskiem o udzielenie prawa ochronnego na znak towarowy „AntyRadio 94 FM”, gdzie obecnie trwa postępowanie w tej sprawie. Prócz tego Koncesjonariusz poinformował, że spółka Ad.poit Sp. z o.o. wyraziła zgodę na używanie przez spółkę </w:t>
      </w:r>
      <w:r>
        <w:rPr>
          <w:szCs w:val="28"/>
        </w:rPr>
        <w:t xml:space="preserve">Przedsiębiorstwo Usługowo-Handlowe „HITT” Sp. z o.o. znaku towarowego „AntyRadio” oraz nadesłał złożone przez spółkę Ad.point </w:t>
        <w:br/>
        <w:t>Sp. z o.o. oświadczenie o woli zawarcia z Wnioskodawcą odpowiedniej umowy licencyjnej, w przypadku wyrażenia zgody przez Krajową Radę na zmianę nazwy programu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>Z nadesłanej dokumentacji programowej wynika, że Koncesjonariusz będzie wypełniał programowe warunki koncesji. Program będzie nadawany przez całą dobę; będzie zawierał różnorodne rodzaje audycji: informacyjne, publicystyczne, sportowe, rozrywkowe i muzyczne, dzięki czemu będzie spełniał warunki programu o charakterze uniwersalnym. Audycje słowne (oraz elementy słowne w audycjach słowno-muzycznych) poświęcone tematyce lokalnej będą stanowić, jak wynika z ramówki, 15,1 % tygodniowego czasu nadawania programu w godz. 6.00 – 22.00, zaś obligatoryjne audycje lokalne (tj. dzienniki i publicystyka o tej tematyce) mają zająć 10,5 % tego czasu.</w:t>
      </w:r>
    </w:p>
    <w:p>
      <w:pPr>
        <w:pStyle w:val="TextBody"/>
        <w:spacing w:before="0" w:after="120"/>
        <w:rPr/>
      </w:pPr>
      <w:r>
        <w:rPr/>
        <w:t>KRRiT postanowiła pozytywnie rozpatrzyć wniosek z dnia 26 lutego 2007 roku w sprawie zmiany nazwy programu, jednocześnie zobowiązując Koncesjonariusza do niezwłocznego nadesłania zawartej ze spółką Ad.point Sp. z o.o. umowy licencyjnej, o której była mowa w piśmie z dnia 1 czerwca 2007 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w związku z przekazaną przez Koncesjonariusza, pismem z dnia 30 kwietnia 2007 roku, informacją o zmianie siedziby spółki Przedsiębiorstwo Usługowo-Handlowe „HITT” Sp. z o.o., Krajowa Rada Radiofonii i Telewizji poinformowała, że zaprzestała każdorazowego ustalania adresu spółki Koncesjonariusza w formie zmiany decyzji o udzieleniu koncesji. Aby zatem uniknąć sprzeczności w treści koncesji z aktualnym stanem prawnym, Krajowa Rada zwróciła się o akceptację usunięcia z pkt. I koncesji wskazania ulicy wraz z numerem siedziby podmiotu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 piśmie z dnia 19 czerwca 2007 roku Koncesjonariusz wystąpił o dokonanie zmiany pkt. I koncesji, poprzez wykreślenie pełnego adresu siedziby Spółki –Koncesjonariusza, pozostawiając tylko miasto siedziby.</w:t>
      </w:r>
    </w:p>
    <w:p>
      <w:pPr>
        <w:pStyle w:val="Normal"/>
        <w:tabs>
          <w:tab w:val="clear" w:pos="709"/>
          <w:tab w:val="right" w:pos="-14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>
          <w:szCs w:val="28"/>
        </w:rPr>
        <w:t>Zgodnie z art. 127 § 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Elżbieta KRU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  <w:szCs w:val="28"/>
        </w:rPr>
        <w:t>Przedsiębiorstwo Usługowo-Handlow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„HITT” Sp. z o.o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 siedzibą w 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27:00Z</dcterms:created>
  <dc:creator>krrit</dc:creator>
  <dc:description/>
  <cp:keywords/>
  <dc:language>en-US</dc:language>
  <cp:lastModifiedBy>zebrowskau</cp:lastModifiedBy>
  <cp:lastPrinted>2007-08-01T10:25:00Z</cp:lastPrinted>
  <dcterms:modified xsi:type="dcterms:W3CDTF">2007-08-13T13:27:00Z</dcterms:modified>
  <cp:revision>2</cp:revision>
  <dc:subject/>
  <dc:title>D E C Y Z J A Nr DK –</dc:title>
</cp:coreProperties>
</file>